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матологический факультет Белорусского государственного медицинского университета был открыт (год)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928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196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1967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4. 1973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федра ортопедической стоматологии Белорусского государственного медицинского университета была организована (год)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928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196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1967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4. 1973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матологический факультет Витебского государственного медицинского университета был открыт (год)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999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200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2001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4. 2002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нимальная площадь на одно стоматологическое кресло (в кв. м)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7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1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14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4. 18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нимальная площадь на каждое дополнительное стоматологическое кресло в кабинете (в кв. м)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7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1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14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4. 18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инимальная площадь на одно место зубного техника (кв. м)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2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3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4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4. 5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инимальный объем производственного помещения (в заготовочной комнате) на одно место зубного техника должен составлять (м куб.)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4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13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18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4. 24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кажите число врачей-стоматологов-ортопедов, содержащихся на хозрасчете или за счет специальных средств, на 10 тыс. взрослого населения, где расположена поликлиник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0,7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0,8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0,9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1,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5. 1,2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кажите минимальное число врачей-стоматологов-ортопедов, положенных поликлинике по настоящим штатным нормативом, на которое устанавливается должность заведующего ортопедическим стоматологическим отделением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3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4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5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6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5. 7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кажите число врачей-стоматологов-ортопедов, на которое устанавливается 1 должность медицинской сестры врачебного кабинет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,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2,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+3. 3,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кажите число должностей врачей-стоматологов-ортопедов, на которое устанавливается 1 должность санитарк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2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3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4. 4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кажите число зубных техников на 1 врача-стоматолога-ортопед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2-3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3-4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4-5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5. 5-6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кажите число зубных техников, на которое устанавливается 1 должность старшего зубного техника зуботехнической лаборатори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5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1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15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2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5. 25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кажите число должностей зубных техников, на которое устанавливается 1 должность санитарк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5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1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15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2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5. 25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свещенность рабочей поверхности места зубного техника светильниками общего освещения (люминесцентные лампы и лампы накаливания) должна быть не менее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400 лк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500 лк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3. 600 лк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кажите соотношение остекленной поверхности окна к площади пола основного производственного помещения зуботехнической лаборатории (световой коэффициент)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:3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1:4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1:5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4. l:6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Допустимый угол падения световых лучей, образуемый пучком света и горизонтальной плоскостью, на рабочем столе зубного техника должен быть не менее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6-18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19-21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22-24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25-27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5. 28-30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асстояние рабочего места зубного техника от окна не должно превышать расстояния от пола помещения до верхней грани оконного отверстия более чем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 2 раз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в 3 раз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3. в 4 раз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Температура воздуха в помещениях зуботехнической лаборатории не должна превышать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2-14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15-17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18-20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21-23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5. 24-26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Наилучшим видом вентиляции производственных помещений зуботехническо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 следует считать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естественную общую вентиляцию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естественную местную вентиляцию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+3. искусственную приточно-вытяжную вентиляцию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убные протезы из фарфора следует изготавливать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 общем производственном помещении зуботехнической лаборатор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пециально выделенном помещении зуботехнической лаборатории с постоянной влажностью, температурой и чистым воздух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3. во вспомогательном производственном помещении зуботехнической лаборатор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ыплавление восковой композиции протезов должно производить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 гипсовочной комнате зуботехнической лаборатор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олировочной комнате зуботехнической лаборатор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олимеризационной комнате зуботехнической лаборатор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4. в литейной комнате зуботехнической лаборатор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Шлифовка зубных протезов должна производить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 гипсовочной комнате зуботехнической лаборатор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олировочной комнате зуботехнической лаборатор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 полимеризационной комнате зуботехнической лаборатор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4. в литейной комнате зуботехнической лаборатор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Формовка восковой репродукции (модели) каркаса протеза и литниковой системы огнеупорной массой производи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 гипсовочной комнате зуботехнической лаборатор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олировочной комнате зуботехнической лаборатор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олимеризационной комнате зуботехнической лаборатор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+4. в литейной комнате зуботехнической лаборатор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Укажите число врачебных должностей в стоматологической поликлинике 1 категори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1-15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16-2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21-25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26-3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31-4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6. свыше 4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Укажите число врачебных должностей в стоматологической поликлинике 2 категори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1-15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16-2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21-25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26-3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31-4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6. свыше 4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Укажите число врачебных должностей в стоматологической поликлинике 3 категори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1-15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16-2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21-25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26-3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31-4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6. свыше 4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Укажите число врачебных должностей в стоматологической поликлинике 4 категори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1-15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16-2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21-25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26-3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31-4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. свыше 4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Укажите число врачебных должностей в стоматологической поликлинике 5 категори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11-15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16-2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21-25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26-3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31-4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6. свыше 4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Укажите число врачебных должностей во внекатегорийной стоматологической поликлинике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1-15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16-2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21-25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26-3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31-4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+6. свыше 4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Укажите частоту возможности бесплатного зубопротезирования определенной категории населения в соответствии с законодательством, действующим на территории Республики Беларусь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дин раз в год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один раз в 2 год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дин раз в 3 год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один раз в 4 год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5. один раз в 5 ле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Укажите срок гарантии на зубные протезы, установленный приказом министра здравоохранения Республики Беларусь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1 год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2 год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3год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4 год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5. 5 ле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Величина угла резцового бокового пути составляет в среднем (в градусах)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90-99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100-11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3. 111-12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и прямом прикусе имеются сагиттальные резцовый путь и угол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е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 50% случае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Наибольшей на нижней челюсти является дуг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кклюзионн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альвеолярн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базальн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Наибольшей на верхней челюсти является дуг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окклюзионн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альвеолярн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базальн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Разница между высотой нижнего отдела лица во время физиологического покоя и в положении центральной окклюзии при физиологических видах прикуса составляет (в мм)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-2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2-4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6-8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При ортогнатическом прикусе медиальнощечный бугор первого моляра верхней челюсти располагае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между первым и вторым моляра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в фиссуре одноименного антагонис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между первым моляром и вторым премоляром нижней челюст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Угол сагиттального резцового пути при ортогнатическом прикусе составляет (в градусах)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0-2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20-4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40-5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Угол сагиттального суставного пути составляет (в градусах)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5-19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20-4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41-65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Какая рентгенологическая картина характерна для артрита ВНЧС при смыкании челюстей в ЦО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оложение суставной головки у основания суставного бугорк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увеличение задней суставной щел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увеличение передней суставной щел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се 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Укажите основные этиопатогенетические моменты в развитии заболеваний ВНЧС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кклюзио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сихоэмоциональ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Укажите специальный метод диагностики больных с заболеванием ВНЧС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электромиограф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гнатодинамометр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ринопневмометр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Ортопедическое лечение заболеваний ВНЧС предусматривае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осстановление межальвеолярной высот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ормализация положения нижней челюст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ыравнивание окклюзионной криво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выше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При остром вывихе суставной головки врач обязан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опросить больного самому осуществить репозицию головок путем трансверзального движения нижней челюст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репозицию головок осуществить, используя метод Гиппокра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емедленно транспортировать больного в отделение челюстно-лицевой хирург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Что относится к первичной травматической окклюзии, необычной по направлению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бруксизм, триз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действие удерживающего кламмера на опорный зуб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овышение окклюзионной высоты на одиночной коронк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Величина угла между телом и ветвью нижней челюсти составляет (в градусах)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11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115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119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14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124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Угол бокового суставного пути равен (в градусах)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0-12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15-17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20-21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25-27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Определение жевательной эффективности по Агапову основано на вычислени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уммы коэффициентов оставшихся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уммы коэффициентов отсутствующих зубов и их антагонист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опорции сухого остатка пищевого комка и его исходному вес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Укажите основные оси вращения суставных головок в суставных ямках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ертикальн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агиттальн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горизонтальн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Допустимое содержание остаточного мономера в пластмассах горячей полимеризаци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тсутствуе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0,5 %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1%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5%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Для ускорения затвердения гипса в воду добавляю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2,5-3 % поваренной сол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2-3 % тетрабората натр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2-3 % сахар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К термопластическим оттискным материалам относя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иэлас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тенс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гипс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томальгин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Содержание остаточного мономера в самотвердеющих пластмассах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0,5%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5%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15%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18%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К силиконовым эластическим оттискным материалам относи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сиэлас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томальгин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ртокор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репин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К альгинатным оттискным материалам относи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иэлас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томальгин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ртокор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репин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Оттискной материал, применяемый для получения анатомического оттиск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репин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гипс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иэласт-21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Ложки для получения оттисков стали применять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 1712 г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 1808г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 1815г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 1905г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Ложки для получения слепков с верхней и нижней челюстей изобрел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Румпель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Джонсон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Энгль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Курляндски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Делабарр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Основная паста чешской цинкоксид-эвгеноловой пасты "Репин" содержит окиси цинк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50 %ны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60 %ны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70 %-ны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80 %-ны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Масса, представляющая собой сплав глицеринового эфира канифоли с касторовым маслом, парафином, красителем, называе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масса Керр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ртокор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томаплас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дентафоль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Какой материал применяется для починки съемных протезов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этакрил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инм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ротакрил-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акронил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Индивидуальные ложки изготавливаю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из карбоплас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боксил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фторакс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из акрилоксид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Эластичной базисной пластмассой являе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акронил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ортосил-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фторакс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Увеличение объема акриловых пластмасс, связанное с набуханием в ротово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сти, составляе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до 0,5%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до 5 %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более 5 %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Бесцветную базисную пластмассу использую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ри аллергии на краситель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для достижения эстетического эффек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для повышения прочности протез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Проникают ли местные анестетики через гематоэнцефалический барьер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роникаю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е проникаю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зависит от концентрации анестетик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зависит от количества введенного анестетик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При проведении интралигаментарной анестезии количество введенного анестетика должно быть не более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0,6 мл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0,8 мл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0,4 мл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0,7 мл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Вкол при анестезии у большого небного отверстия проводя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на 1 см кпереди и кнутри от проекции большого небного отверст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а 2 см кпереди и кнутри от проекции большого небного отверст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а 1 см кзади и кнаружи от проекции большого небного отверст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На верхней челюсти наиболее эффективной и часто используемой при препарировании твердых тканей зубов является анестези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оводников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инфильтрационн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аппликационн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интралигаментарн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Какие слепочные материалы используются при изготовлении вкладок непрямым методом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гипс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репин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иэласт-05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упин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гелин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Асимметричность полости под вкладку создается с целью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овышения устойчивости вкладк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ерераспределения давлен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облегчения поиска пути введения вкладк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Вкладки применяю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ля восстановления анатомической формы зу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поры мостовидного протез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для шинирования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о всех перечисленных случаях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Цельнолитая культовая штифтовая вкладка моделируе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ямым метод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косвенным метод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Элементы конструкции коронки по Белкину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штампованная коронка с вырезанной передней стенко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штампованный колпачок с просечками в пришеечной области, литая защитка по режущему краю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штампованная коронка со штампованным защитным козырьком по режущему краю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Каркас комбинированной коронки по Бородюку состоит из элементов, изготовленных методом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штамповк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лить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штамповки, литья и паян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Какие аппараты применяются при изготовлении комбинированной коронки по Белкину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аяльны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аркер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"Самсон"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Для фиксации пластмассы в комбинированной коронке по Бородюку служа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литая защитная пластинка с вестибулярной петле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вырезы в виде "ласточкиного хвоста"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латиновые крампон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Сколько полюсов для крепления пластмассы содержится в конструкции комбинированной коронки по Бородюку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2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3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Какие осложнения могут быть во время препарирования зубов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арушение целостности эмали соседнего зу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вскрытие пульп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термический ожог пульп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Инструменты, используемые для препарирования зубов под металлическую коронку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епарационные диск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шлифовальные круг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фасонные головк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При препарировании зубов под металлическую штампованную коронку сошлифовывают жевательную поверхность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на 0-3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0,5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а 0,6-1,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Коронки, которые изготавливают на фронтальные зубы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комбинирова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фарфоровые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3. металлокерамически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ластмассов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Цель создания уступа при препарировании зуба под пластмассовую коронку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ля предупреждения травмы пульп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исключения контакта пластмассы со слизисто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офилактики кариес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для предупреждения расцементировки коронк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все 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ИРОПЗ (по Миликевичу) представляет собой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лощадь разрушенной поверхности зу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лощадь сохранившейся поверхности зу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оотношение размера одной из поверхностей зубов к площади "полость-пломба"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оотношение размеров площади "полость-пломба" и жевательной поверхности зу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Модификация коронки Бородюка, предложенная Величко, заключае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 изготовлении литого колпачк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удалении передней стенки колпачк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оздании дополнительного полюса для крепления пластмасс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 штамповке защитного козырька по режущему краю коронк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Толщина стальной штампованной коронки составляе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0,2-0,25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0,28-0,3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0,35-0,4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Толщина комбинированной коронки по Белкину достигает с вестибулярной стороны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0,5-0,9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1-2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3-5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 Толщина литой стальной коронки может составлять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0,25-0,35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0,4-0,7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0,75-0,85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0,9-1,5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У резцов верхней челюсти наибольшие размеры безопасная зона имее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в участке от режущего края до полости зу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 оральной поверхности на уровне экватор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а апроксимальных стенках в нижней трети зу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У 6 | 6 наибольшая толщина зоны безопасного препарирования находи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на жевательной поверхност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вестибулярной поверхности на уровне экватор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а оральной поверхности на уровне экватор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 Глубина погружения края стальной штампованной коронки в десневую бороздку составляе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0,1-0,2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0,25-0,3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0,35-0,5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 При дефекте твердых тканей I 1 показано изготовление коронк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из пластмасс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из фарфор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из металлокерамик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Ширина уступа для фарфоровой коронки составляе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2,5-3,0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3,0-3,5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0,5-2,0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Для изготовления временных пластмассовых коронок используется (в кабинете)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карбоплас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редон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акрилоксид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ротакрил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Непосредственный протез применяют с целью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едупреждения функциональных и эстетических нарушени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охранения оставшихся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быстрейшего заживления ран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х перечисленных фактор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При препарировании зуба под пластмассовую коронку уступ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располагают на уровне десн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огружают под десн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се перечисленное верно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 В комбинированной коронке по Белкину край коронк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располагается на уровне десны или несколько не доходит до десн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заходит под десну на 0,3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заходит под десну на 0,7-1,0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 В каком направлении следует скалывать излишки цемента после фиксации штампованной коронки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от десны к жевательной поверхност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т жевательной поверхности к десн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т дистальной поверхности к медиально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от медиальной поверхности к дистально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 Показания к применению МК протезов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ыраженный эстетический дефек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разрушение или травматический отлом значительной коронковой части зуба,когда невозможно его восстановить при помощи пломб или вкладок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3. аномалии развития и положения передних зубов,которые невозможно устранить ортодонтическим методом лечен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флюороз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патологическая стираемость твердых тканей зу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. все перечисленное верно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 Противопоказания к применению МК конструкций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аличие зубов с живой пульпой у пациентов моложе 18-20 ле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заболевания периодонта тяжелой степени тяжест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микродент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арафункция жевательных мышц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все перечисленное верно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 Толщина снимаемых твердых тканей при препарировании зубов под МК протезы в среднем равн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1,5-2,0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2,0-3,0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1,0-1,5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. Под каким углом конвергируют боковые стенки зубов при обработке под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 протезы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5-6о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3-5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12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. Какие виды уступов используются при препарировании зубов под МК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од угл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о скос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имвол уступ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желобообразны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Под каким углом формируется уступ под МК конструкции?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. 90°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. 135°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3. 45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6. Где формируется уступ при подготовке зубов под МК протезы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од десно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а уровне десневого кр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 Выберите массы для получения двухслойных оттисков: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1. "Hydrogum"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+2. "Zeta </w:t>
      </w:r>
      <w:r>
        <w:rPr>
          <w:rFonts w:cs="Times New Roman" w:ascii="Times New Roman" w:hAnsi="Times New Roman"/>
          <w:sz w:val="24"/>
          <w:szCs w:val="24"/>
        </w:rPr>
        <w:t>плюс</w:t>
      </w:r>
      <w:r>
        <w:rPr>
          <w:rFonts w:cs="Times New Roman" w:ascii="Times New Roman" w:hAnsi="Times New Roman"/>
          <w:sz w:val="24"/>
          <w:szCs w:val="24"/>
          <w:lang w:val="en-US"/>
        </w:rPr>
        <w:t>"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3. "Upeen"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4. "Stomalgin"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8. Какие сплавы металлов используются для изготовления каркасов МК протезов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1. </w:t>
      </w:r>
      <w:r>
        <w:rPr>
          <w:rFonts w:cs="Times New Roman" w:ascii="Times New Roman" w:hAnsi="Times New Roman"/>
          <w:sz w:val="24"/>
          <w:szCs w:val="24"/>
        </w:rPr>
        <w:t>КХС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2. Wiron (Bego)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3. Light cast (Ivoclar)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Degudent (Degussa)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Супер ТЗ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9. Преимущества КХС перед НХС при изготовлении каркасов МК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бладает высокой жесткостью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меньше подвержены деформация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меньше дают усадк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. Какова толщина колпачка МК конструкции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0,3-0,4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0,5-0,6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1,0-1,2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1. Оптимальная толщина фарфоровой облицовки должна быть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1,2-1,5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2,0-2,5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3,0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2. Где изготавливается гирлянда на МК протезах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 небной поверхност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 язычной поверхност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. Техника подбора цвет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естественное освещени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учитывается возраст пациен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зубы должны быть почищен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. Фиксация МК конструкций в полости рта (постоянная фиксация)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СИЦ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илиции цемен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акрилоксид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одный дентин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репин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. Осложнения при протезировании МК конструкциям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травматический пульпи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тлом коронковой части зуба-культ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разрушение циркулярной зубодесневой связк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6. Причины скола МК массы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е выверенные окклюзионные контакт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широкий и не глубокий уступ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тсутствие гирлянд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о вине пациен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. Можно ли производить починки МК конструкции в полости рта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д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е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зависит от категории поликлиник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. Какая кислота используется при починке МК протезов в практике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лавиков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ртофосфорн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муравьин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9. Каково процентное содержание плавиковой кислоты при починке МК протезов в практике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9,5 %-ый гель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10,5 %-ый гель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5 %-ый гель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. Время травления плавиковой кислотой (при починке МК протезов в практике)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3 сек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5 сек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6 сек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10сек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. Оптимальная величина зазора между культей зуба и коронкой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120-160 мк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170-180 мк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90-110 мк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. Противопоказания к использованию зубов с живой пульпой под МК конструкци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микродент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зубы с учетом наклона в сторону дефекта превышающий 23°-33° у различной группы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зубы с отклонением от окклюзионной линии в пределах 1,5-2,0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зубы, имеющие низкую коронк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все выше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3. Композиционные материалы, используемые для реставрации МК протезов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"Фарест" (Россия)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"Panavia" (США)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"Формадент" (Россия)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"Siliatar" (Германия)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4. Конструкция штифтового зуба по Ричмонду включае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комбинированную коронку по Белкину со штифт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штифт со вкладко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штампованный колпачок на культю зуба, спаянный со штифт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5. Простой штифтовый зуб включае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штифт, спаянный с колпачк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штифт с вкладко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роволочный штифт с пластмассовой коронко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6. Штифтовый зуб по Ильиной-Маркосян включае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штифт, спаянный с колпачк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штифт с вкладко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тандартный штифт (анкер) с пластмассовой коронко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7. В какой штифтовой конструкции возможна замена коронковой части с coxранением фиксации штифта в корневом канале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штифтовый зуб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культевая штифтовая вкладк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оволочный штифт с пластмассовой коронко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8. Штифтовые зубы по Ильиной-Маркосян показаны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и истонченных стенках корн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ри неистонченных стенках корн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езависимо от толщины стенок корня, но при условии его выстояние над уровнем десн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9. Штифтовый зуб по Дэвису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металлически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ластмассовый зуб со штифт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фарфоровая коронка со штифт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0. Штифтовый зуб по Ильиной-Маркосян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ластмассовая коронка со штифт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ластмассовая коронка со штифтом и кубической вкладко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фарфоровая коронка со штифтом и кубической вкладко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. При сохранении коронковой части зуба высотой 1-1,5 мм над уровнем десны показано изготовление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штифтовых конструкции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восстановительных коронок (штампованных)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се выше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. При разрушении зуба до десневого края показано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удаление корн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культевая штифтовая вкладк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штифтовый зуб по Ахмедов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3. Длина корневого штифта должна быть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равна или больше высоты коронки зу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меньше 1/2 коронки зу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1/2 коронки зу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4. Требования, предъявляемые к штифтовым конструкциям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хорошо фиксироваться в корне посредством штиф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удовлетворять эстетическим требования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е препятствовать движениям нижней челюст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лотно прилегать к поверхности корня для исключения травмы тканей окружающих его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все выше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5. Надкорневая защитка в штифтовых конструкциях предназначен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ля исключения травмы тканей окружающих корень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для предупреждения рассасывания цемента и раскалывания корн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се выше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6. Фарфоровые коронки со штифтами, изготовленные заводским способом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Катца, Ахмедов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Бонвиля, Логан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Ричмонда, Ильиной-Маркосян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7. Штифтовые протезы с охватывающими корень элементами и вкладка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Белкина, Бородюк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Девиса, Лиг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Ричмонда, Ильиной-Маркосян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8. Толщина стенок корня при изготовлении штифтового зуба должна быть не менее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0,5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1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1,5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2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9. Корневой канал должен быть запломбирован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до апикального отверст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е доходя на 0,5 мм до апекс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е доходя на 1 мм до апекс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0. Толщина штифта в устье канала и в корневом канале должна составить не мене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,0-0,3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1,2- 2,0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2,2- 3,0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1. Коронка Логана включае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ластмассовая коронка со штифт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коронка по Белкину со штифт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фарфоровая коронка со штифт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2. Под штифтовую конструкцию корень распломбировывае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а 1/2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1/3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на 2/3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3. Конструктивные элементы какого штифтового зуба включает в себя штифтовая конструкция Копейкина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Ахмедов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Ильиной-Маркосян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Ричмонд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Бородюк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4. В штифтовом зубе по Ильиной-Маркосян вкладк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едотвращает вращательные движения штифтового зу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закрывает корневой канал от слюн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амортизирует жевательную нагрузк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 функц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5. Осложнения при распломбировке канала корня под штифты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разгерметизация апикального отверст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ерфорация стенки корн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ыход в периапикальные ткан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6. Методы изготовления мостовидных протезов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ая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цельнолит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беспаеч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7. Касательная конструкция промежуточной части паяного мостовидного протеза создае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во фронтальном участк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в боковых отделах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8. Промывная конструкция промежуточной части паяного мостовидного протеза создае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о фронтальном участк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в боковых отделах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9. У пациента на верхней челюсти имеются зубы: 7 32 | 3 . Укажите класс дефекта по Кеннед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2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3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4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0. У пациента на верхней челюсти сохранены только 321 | 123 зубы. Укажите класс дефекта по Гаврилову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2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3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4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1. У пациента на верхней челюсти сохранены 321 | 123 зубы. Укажите тип дефекта по классификации Кеннед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1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2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3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4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2. У пациента на верхней челюсти имеется только 3|. Укажите класс дефекта по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у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3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5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7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3. У пациента имеются 87 32 | 34 7 зубы. Укажите класс дефекта по Кеннед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2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3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4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. От каких факторов зависит прочность соединения коронок с промежуточной частью мостовидного протеза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т площади спаиваемой поверхност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чистоты этих поверхносте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зазора между зубами и коронка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от всех перечисленных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5. Усадочные раковины при литье образую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из-за неполного выгорания воск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едостаточного обжига форм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еправильного размещения литник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из-за недостаточного центробежного уплотнен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всех перечисленных причин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6. Усадка керамических масс при обжиге составляе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3-5 %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6-12%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15-40%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40-50 %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7. Показано ли изготовление мостовидного протеза при отсутствии 21 | 12 и интактном пародонте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ет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2. да с опорой на 3 | 3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да с опорой на 43 | 34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8. Показан ли мостовидный протез при отсутствии зубов | 2345 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е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 зависимости от состояния периодонта опорных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9. Показано ли изготовление консольного мостовидного протеза при отсутствии | 1 и интактном периодонте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1. да, с опорой на 1 | 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. да, с опорой на | 2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3. нет 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0. У пациента на верхней челюсти сохранены 43 | 345 8 , остальные зубы отсутствуют. Укажите класс дефекта по Кеннед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2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3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4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1. Показано ли изготовление консольного протеза при отсутствии | 5 и интактном периодонте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ет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2. да с опорой на | 6 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3. да с опорой на | 4 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2. Укажите класс дефекта зубного ряда по Кеннеди: 07600321 | 003456070 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2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3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4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3. Показано ли изготовление мостовидного протеза при следующем дефекте зубного ряда 87654000 | 00045678 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е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 зависимости от состояния периодонта опорных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4. Укажите класс дефекта зубного ряда нижней челюсти по Кеннеди: 07600321 | 0034560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2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3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4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5. Укажите класс дефекта зубного ряда по Кеннеди: 00054321 | 12000070 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2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3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4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6. Показан ли мостовидный протез 300 | 003 при атрофии костной ткани 3 | 3 на 1/4, антагонистами протеза являются искусственные зубы полного съемного протеза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д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е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 зависимости от прикус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7. Можно ли изготовить цельнолитой мостовидный протез на интактные опорные зубы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д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е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 зависимости от прикус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8. У пациента на в/чел, сохранены 543 | 3 зубы. Укажите класс дефекта по Кеннед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1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2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3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4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9. Укажите причины удаления зубов при выравнивании окклюзионной поверхности у больных со вторичными деформациям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хронические не леченные верхушечные очаги в периодонте переместившихся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атрофия костной ткани на 3/4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одвижность зуба III степен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0. Аппараты, применяемые для определения разности потенциалов ортопедических конструкций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амперметр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миллиамперметр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ольтметры с внутренним сопротивлением 3-5 тыс 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ольтметры с внутренним сопротивлением 1 мега 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1. Через какое время после снятия мостовидных протезов по поводу аллергии нормализуются показатели кров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ерез 3-4 дн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через 3-4 нед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3-4 мес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2. Какие из перечисленных факторов могут способствовать развитию аллергии на несъемные протезы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оведена химическая полировка протез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в анамнезе у больного имеется аллергия на новокаин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отез изготовлен из сплава золота с облицовкой из керамик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 паяном мостовидном протезе опорные коронки и промежуточная часть в значительной степени покрыты припое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3. Возможные факторы, приводящие к возникновению заеды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снижение окклюзионной высот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частичная вторичная адентия без снижения высоты прикус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заболевания тканей периодон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4. Укажите, о каких перечисленных ниже факторах должен помнить ортопед, выравнивая окклюзионную поверхность путем повышения окклюзионной высоты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 множественном контакт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 сохранении физиологического покоя жевательной мускулатур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 возможности жалоб больного со стороны ВНЧС и жевательной мускулатур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выше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5. Устранение функциональной травматической перегрузки зубов достигае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избирательным пришлифовыванием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ртодонтическим исправлением прикуса и положения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шинированием и рациональным протезирование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6. К шинам, перекрывающим зубной ряд относя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коронков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балочн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олукоронков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7. Для заполнения одонтопародонтограммы необходимо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наличие рентгеновских снимков зубов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. данные гнатодинамометр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оведение жевательных проб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. Во время фиксации мостовидного протеза произошло повышение прикуса. Тактика врача-ортопед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ишлифовать жевательные поверхности зубов-антагонист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емедленно снять протез и фиксировать заново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ишлифовать искусственные коронки и зуб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9. Обращенные к дефекту зубного ряда поверхности опорных зубов мостовидного протеза препарирую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араллельно друг другу либо с легкой дивергенцие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араллельно друг другу либо с легкой конвергенцией по отношению друг к друг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 зависимости от прикус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0. Составной мостовидный протез показан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ри сильно наклоненных в сторону дефекта опорных зубах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ри феномене Попова-Годон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и повороте зуба вокруг ос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1. Для изготовления металлокерамического мостовидного протеза получают оттиск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функциональный разгружающи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функциональный компресионны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двухслойны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2. Мостовидные протезы снимают при помощ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колесовидных бор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твердосплавных турбинных бор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аппарата Копп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шпателя зубоврачебного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всего перечисленного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3. Какую конструкцию нецелесообразно применять в качестве опоры мостовидного протеза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металлокерамическая коронк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коронка по Бородюк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коронка по Белкин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коронка по Величко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цельнолитая коронк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4. Назначение тела удерживающего кламмер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ля фиксации кламмера в протез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беспечения жесткого соединения плеча кламмера с протез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для амортизац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5. Восковый базис с окклюзионными валиками должен быть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а уровне сохранившихся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возвышаться над сохранившимися зубами на 1-2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е доходить на 1 мм до уровня сохранившихся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6. При какой стадии созревания пластмассы проводится формовк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есочн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тестообразн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тадия тянущихся ните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резиноподобн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7. Толщина кламмерной проволок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0,4-0,6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0,8-1,2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1,3-2,0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8. Какая пластмасса используется для изготовления базисов съемных протезов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акрилоксид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карбоплас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отакрил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этакрил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9. Граница базиса частичного съемного пластиночного протеза по отношению к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вшимся жевательным зубам проходи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о шейкам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ерекрывает зубы на 1/2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ерекрывает зубы на 2/3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0. Дистальная граница частичного съемного пластиночного протеза на верхней челюсти должна перекрывать верхнечелюстные бугры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на 1/3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а 1/2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олностью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1. Плечо удерживающего кламмера располагае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а экваторе зу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между экватором и шейкой зу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между жевательной поверхностью и экватором зу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2. Отросток гнутого удерживающего кламмера располагаю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а вестибулярной поверхности базиса протез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осредине гребня альвеолярного отростк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а оральной поверхности базиса протез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3. Жевательные зубы в съемных протезах при ортогнатическом прикусе располагаю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ось зуба проходит по гребню альвеолярного отростк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местив ось зуба относительно гребня альвеолярного отростка на 1/3 вестибулярно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местив ось зуба относительно гребня альвеолярного отростка на 1/3 орально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4. Укажите лабораторные этапы изготовления съемных пластиночных протезов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загипсовка моделей в окклюдатор и расстановка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олучение моделей и изготовление восковых базисов с прикусными валика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бработка, шлифовка, полировка протез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замена воска на пластмасс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все выше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5. При замещении дефекта 00000021 | 00005000 используется протез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мостовидны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бюгельны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ластиночны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6. Что такое кламмерная линия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линия, проходящая по окклюзионной поверхности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воображаемая линия, проходящая через опорные зуб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линия, проходящая по вестибулярной поверхности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7. Какое направление кламмерной линии предпочтительнее на верхней челюсти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трансверзаль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диагональ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агитталь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. Плоскостное крепление протеза подразумеваю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кламмерную линию, проходящую в поперечном направлен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кламмерные линии, соединяющие опорные зубы, образуют геометрическую фигур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кламмерную линию в сагиттальном направлен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. Какое направление кламмерной линии предпочтительнее на нижней челюсти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агитталь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диагональ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трансверзаль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. В частичных съемных пластиночных протезах удерживающий кламмер используе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ля передачи жевательной нагрузки на зуб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механической фиксации протез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для перераспределения нагрузки между зубами и слизистой оболочко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. Граница базиса частичного съемного протеза по отношению к переходной складке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на 1-2 мм не доход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а уровн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а 0,5 мм перекрывае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. При замещении дефекта 00000030 | 100045000 используется протез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мостовидны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бюгельны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ластиночны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3. Сколько времени больной должен пользоваться протезом до прихода к врачу на коррекцию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1-2 ч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1-2 дн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3-5 дне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4. Через сколько лет съемные протезы подлежат замене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-2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3-5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3. 7-10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5. Как устранить явления непереносимости к пластиночному протезу на в/ч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овести перебазировку протеза в полости р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ровести повторную полимеризацию протез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3. по жевательной поверхности пластмас-х зубов наслоить самотвердеющую пластмассу и дать возможность сомкнуть протезы в центр-й окклюз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6. Какие из перечисленных приемов применяются при аллергии на базисную пластмассу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изготавливать протез из бесцветной пластмасс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изготавливать протез с металлическим базис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именять методику литьевого прессован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7. При наличии у пациента папилломатоза стоматолог-ортопед должен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изготовить новый протез с заведомо укороченными граница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аварить по границам старого протеза мягкую пластмасс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рекомендовать пациенту хирургич-е удаление разросшейся слизистой оболочки с последующим изготовлением нового протез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8. Какой компонент является основным в развитии аллергии на акриловый протез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ерекись бензоил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дибутилфтала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статочный мономер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краситель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гидрохинон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9. Какой из клинических этапов отсутствует при изготовлении непосредственных протезов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пределение центральной окклюз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роверка конструкции в полости р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0. Какие имеются варианты срезания зубов на модели, подлежащих удалению изготовлении непосредственных протезов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а уровне шеек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а 1мм выше альвеолярного отростк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1. Какая из пластмасс используется для изготовления непосредственного протеза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Этакрил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Фторакс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отакрил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Редон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2. Клиническая картина при частичной вторичной адентии зависи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т расположения зубов в зубном ряд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выполняемой ими роли в жеван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ида соотношения зубных ряд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от состояния периодонта и твердых тканей сохранившихся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все 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3. Какие симптомы наиболее часто встречаются в клинике вторичной частичной адентии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арушение функции жевания и реч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арушение эстетик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арушение функции жевательных мышц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нарушения ВНЧС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все 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4. Для нормализации деятельности желудочно-кишечного тракта абсолютно показано протезирование зубных рядов при поражении по Агапову: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. на 25%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25-50 %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на 50%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5. В течение какого периода, после удаления зубов, наиболее интенсивно происходит резорбция альвеолярного гребня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6 месяце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12 месяце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24 месяц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6. Отметьте положительные качества частичного съемного пластиночного протез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пособность восстанавливать любой дефект зубного ряд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исключение необходимости препарирования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эстетичность и простота изготовлен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7. Отметьте отрицательное действие ЧСПП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ызывают воспалительные изменения слизистой протезного лож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вызывают развитие пришеечного кариеса зубов, прилежащих к протез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арушают тактильную, вкусовую, температурную чувствительность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8. Какое преимущество имеют ЧС армированные протезы по сравнению с частичными съемными пластиночными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озволяют сохранить сроки адаптац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увеличить прочность на изл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уменьшить отрицательное действие на прилежащие ткан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9. Какие показания имеют место к применению металлического базиса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аллергия к пластмассовым протеза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эпилепсия, бруксиз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астые поломки пластмассовых протез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0. Отрицательное действие удерживающего кламмера на зуб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травма твердых ткане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расшатывани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се 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1. Для первого варианта определения и фиксации ЦО характерно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модели составляются по антагонирующим зуба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модели составляются при помощи воскового базиса с окклюзионными валиками и отпечатками зубов на нем после определения центр-й окклюз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центральная окклюзия определяется при помощи двух восковых базисов с соответственно окклюзионными валика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2. Для второго варианта определения и фиксации ЦО характерно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модели составляются по антагонирующим зуба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модели составляются при помощи воскового базиса с окклюзионными валиками и отпечатками зубов на нем после определения центр-й окклюз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центральная окклюзия определяется при помощи двух восковых базисов с соответственно окклюзионными валика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3. Для третьего варианта определения и фиксации ЦО характерно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модели составляются по антагонирующим зуба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модели составляются при помощи воскового базиса с окклюзионными валиками и отпечатками зубов на нем после определения центр-й окклюз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центральная окклюзия определяется при помощи двух восковых базисов и восстановление высоты нижнего отдела лиц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4. Пути снижения нагрузки на ткани протезного ложа частичного пластиночного протез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олучение функционального оттиск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увеличение количества удерживающих кламмер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именение литого базис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5. Для предупреждения травмы базисом пластиночного протеза участков истонченной слизистой показано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олучение дифференцированного оттиск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рименение спорно-удерживающих кламмер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изготовление базиса из бесцветной пластмасс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6. Какая из ниже перечисленных причин может вызывать болевые ощущения под базисом протеза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неправильный выбор метода получения оттиск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еравномерная атрофия альвеолярного отростк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именение кламмеров Адамс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7. Какая из ниже перечисленных причин может вызывать болевые ощущения под базисом протеза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наличие акцентов окклюз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еравномерная атрофия альвеолярного отростк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именение кламмеров Адамс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8. Величина базиса съемных зубных протезов зависи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т количества сохранившихся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ротяженности дефек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формы альвеолярного отростк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тепени атрофии беззубых участк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от состояния подлежащей слизистой оболочк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. все 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9. При выборе искусственных зубов необходимо учитывать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еличину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форму и цвет сохранившихся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форму лиц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цвет кожных покров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вид прикус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. все 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0. При какой толщине мягкой подкладки в съемном протезе возможна амортизация жевательного давления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0,5-1,0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1,0-2,0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сех перечисленных случаях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1. К 4 типу кламмеров Нея относя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кольцево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одноплечий с окклюзионной накладкой, расположенной у основания плеча или на самом плеч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двуплечий кламмер с окклюзионной накладко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2. Расположение дуги бюгельного протеза на нижней челюсти в области передних зубов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ыше шеек сохранившихся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а средине между шейками зубов и переходной складко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а уровне шеек сохранившихся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3. Протяженность дуги бюгельного протеза на нижней челюсти определяе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остоянием зубов, ограничивающих дефек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величиной дефек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топографией дефекта и его величино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4. Толщина дуги бюгельного протеза на верхней челюсти составляе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3,0-4,0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2,0-2,5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1,0-1,5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5. Что представляет собой кламмер Кемени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кламмер, который является отростком базиса, располагающимся почти у самой переходной складк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кламмер, имеющий окклюзионную накладку и два плеч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кламмер, который представляет собой отростки базиса протеза,прилегающие к зубам ниже экватора с вестибулярной сторон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6. Фиксация бюгельного протеза обеспечивается за сче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кклюзионной накладк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табилизирующей части плеча кламмер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ретенционной части плеча кламмер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7. К первому типу кламмеров Нея относят кламмер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Бонихар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Аккер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Бонвил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8. Кламмер 2-го типа по Нею используе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межевая линия проходит высоко в ближайшей к дефекту зоне и опущена в отдаленной зон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межевая линия проходит низко по контактной поверхности, обращенной к дефект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межевая линия проходит по щечной поверхности посредине коронки зу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9. Дуга бюгельного протеза на нижней челюсти представляет металлическую полоску шириной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5,0-6,0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2,0-3,0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1,0-1,5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0. Дуга бюгельного протеза на верхней челюсти должна отстоять от слизистой оболочки (в мм)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а 0,2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0,5-1,0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2,0-3,0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1. Требования, предъявляемые к опорным зубам для кламмерной фиксации бюгельного протез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ни должны быть устойчивы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е должны иметь патологических изменений в области апекс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иметь правильную анатомическую форм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2. Место расположения задней небной дуги бюгельного протеза на верхней челюст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а уровне вторых моляр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дистальный край дуги расположен на границе мягкого и твердого не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гибает с дистальной стороны торус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 задней трети твердого неба, отступив от линии "А" на 10-12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3. Сколько требуется моделей для изготовления бюгельного протеза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дна рабочая из обычного гипс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дна рабочая из обычного гипса и вспомогательн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две рабочие (одна из них из супергипса) и вспомогательн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две рабочие из обычного гипса и вспомогательная модель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4. Что дает параллелометрия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ыбор типа кламмер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расположение частей кламмера на опорном зуб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пределение пути введения и выведения бюгельного протез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нахождение клинического экватора зу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5. Методы изготовления каркасов бюгельных протезов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аяны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о выплавляемым моделя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а огнеупорных моделях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6. Назовите методы выявления пути введения протез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оизвольны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метод выбор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метод определения среднего наклона длинных осей опорных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7. Произвольный метод показан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и большом количестве опорных зубов и незначительном их наклон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ри значительном числе кламмеров, значительном наклоне опорных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ри параллельности вертикальных осей зубов и минимальном количестве кламмер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8. Ширина дуги бюгельного протеза на верхнюю челюсть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-2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3-4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5-8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9. Методы изготовления бюгельных протезов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аяны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метод Величко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а огнеупорных моделях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0. Кламмер имеет две окклюзионные накладки, расположенные в смежных фиссурах моляров или премоляров и по два плеча с каждой стороны на каждом зубе. Кто автор описанной конструкции кламмера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Роуч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Аккер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Джексон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Бонвиль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1. Какой кламмер применяется при одностороннем отсутствии жевательных зубов без дистальной опоры и полностью сохранившимися на противоположной стороне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Аккер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Кемен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Роуч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Бонвил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2. Какой кламмер предпочтительнее при одностороннем отсутствии жевательных зубов без дистальной опоры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Аккер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Кемен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Роуч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Бонвил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3. Опорно-удерживающий кламмер в виде петли, перекидываемой через межзубные промежутки на вестибулярную поверхность, где она располагается ниже экватора зуба. Кто автор описанной конструкции кламмера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Аккер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Кемен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Роуч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Бонвил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4. Влияет ли количество сохранившихся зубов на размер базиса протеза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е влияе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чем больше сохранившихся зубов, тем меньше базис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ем больше сохранившихся зубов, тем больше базис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5. Межевая линия проходит по щечной или язычной поверхности зуба, примерно по середине коронки, в зоне, прилежащей к дефекту, и несколько приближаясь к десне в пришеечной области зуба. Какой тип кламмера применяется в системе кламмеров Нея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3-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2-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4-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1-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5-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6. Межевая линия проходит высоко в ближайшей к дефекту зоне и опущена в отдаленной. Какой тип кламмера системы Нея используется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-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2-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3-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4-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5-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7. Кламмер имеет прочную окклюзионную накладку и два длинных Т-образных плеча. К какому типу в системе Нея относится этот кламмер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-м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2-м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3-м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4-м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5-м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8. Кламмер имеет два плеча и окклюзионную накладку, применяется при типичном расположении межевой линии. К какому типу в системе Нея относится кламмер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1-м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2-м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3-м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4-м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5-м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9. Кламмер комбинир-й,состоит из окклюзионной накладки,одного жесткого плеча и другого пружинного с Т-образным расщеплением на конце,прим-ся на зубах имеющих наклон в оральную или вестибулярную сторону.К какому типу в системе кламмеров Нея относится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-м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2-м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3-м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4-м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5-м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0. Какой кламмер применяется при язычном (небном) или щечном наклоне опорных зубов, когда межевая линия занимает атипичное положение, т. е. на стороне наклона располагается высоко, на противоположной опускается к десне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-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2-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3-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4-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5-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1. Кламмер имеет две окклюзионные накладки. Тело его лежит на опорной поверхности моляра, окружая его кольцом. К какому типу он относится в системе Нея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-м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2-м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3-м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4-м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5-м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2. Какой тип кламмера применяется при наклоненных молярах с высоко поднятой межевой линией на стороне наклона и низко опускающейся на противоположной стороне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-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2-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3-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4-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5-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3. Как называется линия, которая очерчивается грифелем параллелометра и разделяет поверхность зуба на две части: опорную (окклюзионную) и удерживающую или ретенционную (пришеечную)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экваторн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межев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контурн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4. Определите конструкцию кламмера Бонвил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дноплечий кламмер с окклюзионной накладкой, расположенной у основания плеча или на самом плеч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кламмер имеет прочную окклюзионную накладку и два плеч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кламмер имеет две окклюзионные накладки,расположенные в смежных фиссурах моляров или премоляров и по 2 плеча с каждой стороны на зуб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5. Как располагается дуга бюгельного протеза на нижней челюсти, если язычная поверхность альвеолярного гребня позади передних зубов идет отвесно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тстоит от слизистой на 0,8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одходит к слизистой оболочке почти вплотную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тстоит от слизистой оболочки на 1,2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6. С какой целью применяются "амбразурные кламмеры"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ри недостаточно устойчивых зубах, чтобы улучшить стабилизацию протеза и иммобилизовать зубы с нарушением периодон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для расширения опоры протеза на большее число зубов и увеличение его ретенц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для уменьшения опоры протеза на зубы и уменьшение его ретенц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7. Какую функцию выполняет многозвеньевой кламмер при расположении его с оральной и вестибулярной поверхности зубов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бъединяет включенные в него зубы в единый блок, оказывая сопротивление действующим на него вертикальным сила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объединяет включенные в него зубы в единый блок, оказывая сопротивление действующим на него горизонтальным сила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распределяет вертикальное напряжение, возникающее при боковых сдвигах протез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8. На какой поверхности зубов располагаются звенья непрерывного кламмера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на опорной поверхности зубов, чаще с язычной или небной сторон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ретенционной поверхности зубов с язычной или небной сторон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а апроксимальной поверхности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9. Кламмер соединяется с каркасом бюгельного протеза жестко, как распределяется жевательное давление на протезное ложе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большая доля жев-го давления передается на слиз-тую оболочку и костную ткань беззубого альвеолярного отростка,меньшая-на опорные зуб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давление, в первую очередь, падает на опорные зубы движение кламмера возможны только с протез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оединение позволяет равномерно распределить жев-е давление между слизистой оболочкой беззубого альвеолярного отростка и опорными зуба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0. Кламмер соединяется с каркасом бюгельного протеза лабильно, как распределяется жевательное давление между опорными зубами и слизистой беззубого альвеолярного отростка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вижения кламмера возможны только с протезом, жевательное давление, в первую очередь, падает на опорные зуб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оединение позволяет равномерно распределять жев-е давление между слизистой оболочкой беззубого альвеолярного отростка и опорными зуба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большая часть жев-го давления передается на костную ткань и слиз-тую оболочку беззубого альвеолярного отростка,меньшая-на опорные зуб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1. Кламмер соединяется с каркасом бюгельного протеза полулабильно, как распределяется жевательное давление между опорными зубами и слизистой беззубого альвеолярного отростка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соединение позволяет равномерно распределить жев-е давление между слиз-й оболочкой беззубого альвеолярного отростка и опорными зуба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большая доля жев-го давления передается на слизистую оболочку беззубого альвеолярного отростка,меньшая-на опорные зуб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жевательное давление, в первую очередь, падает на опорные зубы, движения кламмера возможны только с протез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2. Требования, предъявляемые к модели, используемой для изучения в параллелометре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боковые поверхности цоколя модели по отношению к ее основанию должны располагаться под углом в 60°С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боковые поверхности цоколя модели по отношению к ее основанию должны располагаться под углом в 90°С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боковые поверхности цоколя модели по отношению к ее основанию должны располагаться под углом в 110°С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3. Частичная вторичная адентия зубного ряда (2-й и 3-й класс по Кеннеди), зубы ограничивающие дефекты смещены в различных плоскостях. Какой метод параллелометрии необходимо использовать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оизвольны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метод определения среднего наклона длинных осей опорных зубов по Новак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метод выбор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4. В бюгельных протезах при концевых седлах каркас заканчивае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а всю длину базис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а 1/3 длины базиса протез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а 1/2 длины базиса протез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на 2/3 длины базиса протез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на 3/4 длины базиса протез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5. Резервные силы периодонта по отношению к функциональным возможностям зуба составляю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25%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50%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75%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100%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6. Тяжесть клинических проявлений при функциональной перегрузке периодонта зависи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т числа утраченных зубов вообщ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т количества потерянных антагонист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се выше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7. Каких осложнений должен опасаться врач, приступая к избирательной пришлифовке зубов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нижение ВНОЛ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значительное сошлифовывание твердых тканей и появление чувствительности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арушение функциональной окклюз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выше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8. Избирательную пришлифовку зубов можно проводить, есл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оведено диагностическое сошлифовывание зубов на рабочих моделях в артикулятор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аличие острой боли в области ВНЧС и жевательных мышц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установлен диагноз, проанализировано состояние зубочелюстной системы, составлен план окклюзионной коррекц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9. Выносливость периодонта при нагрузке определяе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донтопародонтограммо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гнатодинамометрие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жевательными проба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0. К какой степени относится подвижность зуба, если он смещается в горизонтальной и вертикальной плоскостях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I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II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III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IV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1. Обнажение корня на 3/4 его длины соответствует степени атрофии альвеолы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I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II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III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IV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2. Обнажение корня на 1/4 его длины соответствует степени атрофии альвеолы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I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II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III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IV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3. Назовите показания для ортодонтического лечения при заболеваниях периодонт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торичные деформац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зубочелюстные аномал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4. Клиническая картина, характеризующаяся гиперемией и отечностью десны, наличием патологических зубодесневых карманов, подвижностью зубов различной степени характерн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ля гингиви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ериодонти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для периодонтоз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5. Равномерная атрофия альвеолярного отростка при отсутствии подвижности зубов характерн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ля гингиви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ериодонти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для периодонтоз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6. Временную шину-каппу фиксируют на зубах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исфат-цемент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унифас-цемент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дентин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7. Изготовление цельнолитых съемных шин по методу Величко Л.С. включае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литье на огнеупорных моделях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безмодельное литье восковой композиц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безмодельное литье пластмассовой композиц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8. Интердентальные шины по методу кафедры (по Величко Л.С.) изготавливаются с применением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"П"-образных штифт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"Г"-образных штифт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литых бюгельных шин со штифта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9. Применяется ли метод параллелометрии при изготовлении постоянных цельнолитых съемных шинирующих протезов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д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е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и феномене Попова-Годон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0. В шинирующем бюгельном протезе шинирующим элементом являю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базис протез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удерживающие кламмер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кольцевые и многозвеньевые литые кламмер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1. Дуга (бюгель) шинирующего протеза на верхней челюсти должн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лотно прилегать к слизистой не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отстоять от слизистой на 0,5-1,0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тстоять от слизистой на 2-3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2. Перераспределить вертикальную нагрузку на периодонт зуба можно с помощью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спаянных штампованных коронок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межзвеньевого кламмер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сех перечисленных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3. Шина Мамлока состои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из цельнолитых накладок со штифта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балочного соединен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из колпачк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4. Конструкция по Румпелю представляет собой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мостовидный протез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ъемную шин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истему коронок с балкой и съемный протез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5. Для диагностики преждевременных супраокклюзионных контактов используе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донтопародонтограмм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окклюдограмм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се 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6. Шина Мамлока применяе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на депульпированные зуб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а живые зуб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о всех случаях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7. При дефекте зубного I класса по Кеннеди, подвижности фронтальных зубов, при наличии тремм показана конструкци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ъемный протез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бюгельный протез с непрерывным кламмер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бюгельный протез с непрерывным кламмером и кламмерами Роуча с вестибулярной сторон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8. Причиной отраженного травматического узла являе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завышение прикуса на протез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отеря боковых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форсированное ортодонтическое лечени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се перечисленные фактор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9. При изготовлении временных капповых шин из пластмассы возможно повышение высоты прикус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е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а 2-3 мм на весь зубной ряд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а 6-10 мм на весь зубной ряд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0. Какие шины являются временными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из спаянных коронок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бюгельные шинирующие протез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естибулооральные шины из быстротвердеющих пластмасс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1. При определении степени атрофии альвеолы учитывае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наибольшая атроф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аименьшая атроф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редний уровень атроф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2. Какие признаки учитываются при удалении зуба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тепень подвижности зу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тепень атрофии альвеолярного отростк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3. Кто из ученых разработал и внедрил в практику одонтопародонтограмму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Копейкин В.Н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Курляндский В.Ю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Гаврилов Е.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4. Кто из ученых разработал и внедрил в практику методику непосредстве6нного протезирования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Курляндский В.Ю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Оксман И.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Копейкин В.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5. Неравномерная атрофия альвеолярного отростка (различная степень атрофии) характерн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ля гингиви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ериодонти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для периодонтоз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6. Временные пластмассовые шины готовя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из Синма 74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АКР-15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отакрил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7. При шинировании зубов применяются шины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металлические спаянные коронк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из комбинированных коронок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экваторных коронок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из полукоронок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8. Съемная цельнолитая шина Эльбрехта изготавливае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на огнеупорных моделях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о снятием с модели (вне модели)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се перечисленное верно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9. Могут ли применяться съемные протезы в сочетании с несъемными шинам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е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д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зависит от класса дефек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0. Укажите шины, укрепляемые на штифтах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Мамлок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колпачков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из полных металлических коронок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1. Съемные цельнолитые шины применяю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ля шинирования отдельной группы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табилизации по дуг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се перечисленное верно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2. Возможно ли снижение высоты прикуса в процессе избирательного пришлифовывания зубов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а высоту физиологического поко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е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езначитель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3. Конструкция Румпеля применяется с целью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улучшения фиксации съемных протезов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. шинирования одиночно стоящих зубов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3. распределения жевательной нагрузки между опорными зубами и подлежащими тканя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сех перечисленных фактор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4. Балка в конструкции Румпеля припаяна к коронкам на уровне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кклюзионных поверхносте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экватор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 пришеечной част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5. Атрофия лунки определяе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 помощью рентгенограмм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пределением глубины патологического карман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бнажением корн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ми перечисленными фактора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6. Избирательную пришлифовку зубов проводя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 1 посещени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за 3-5 посещений с интервалом (5-7 дней)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за 8-10 посещений с интервалом (5-7 дней)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7. Отраженный травматический узел возникае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ри стираемости жевательных зубов или их потер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ри стираемости фронтальных зубов или их потер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и потере большой группы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8. Прямой травматический узел возникае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и потере большой группы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завышающих прикус пломбах и вкладках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и завышающих прикус коронках и мостовидных протезах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9. Депульпирование зубов при шинировании показано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и значительной гиперстезии эмал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тирании зубов и близко расположенной пульп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еобходимости значительного укорочения зу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ри изготовлении шин с внугрикорневыми штифта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0. Для временного шинирования можно применять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лигатуры из проволоки, шелк, полиамидные нит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есъемные шины из пластмасс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ъемные шин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се 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1. К шинам, не перекрывающим зубной ряд, относя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кольцев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олукольцев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многозвеньевые кламмер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2. Съемные шины снижают артикуляционную перегрузку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ертикальную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горизонтальную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ертикальную и горизонтальную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3. Экваторные коронки применяются с целью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минимального снятия твердых тканей зу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исключения травмы десневого края периодон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озможности проведения терапевтического и хирургического лечен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х перечисленных фактор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4. Избирательное пришлифовывание зубов показано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и аномалиях прикус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деформациях зубных ряд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еравномерной стираемости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ри отсутствии физиологического стирания бугров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5. Для лечения болезней периодонта в ортопедической стоматологии применяютс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избирательное пришлифовывани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ртодонтическое лечени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епосредственное протезировани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остоянное шинировани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6. Бугры каких жевательных зубов удерживают высоту прикуса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небные верхних и щечные нижних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язычные нижних и щечные верхних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щечные верхних и щечные нижних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7. Избирательное пришлифовывание при прямом прикусе проводят при окклюзии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центрально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ередне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боковых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 полном объеме (все перечисленные)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8. Избирательное пришлифовывание при ортогнатическом прикусе проводят при окклюзии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центрально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ередне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боковых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 полном объеме (все перечисленные)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9. Избирательное пришлифовывание при прогеническом прикусе не проводят? (Отметьте, в какой не проводят)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центральной окклюз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ередней окклюз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боковой окклюз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0. Диаметр ортодонтической проволоки при ортодонтическом лечении заболеваний периодонта должно быть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0,6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1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1,2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1. Показанием к изготовлению иммидиат-протезов считае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удаление передних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удаление зубов, фиксирующих высоту прикус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резекция альвеолярной дуги челюст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2. Срок пользования иммидиат протезам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до 6-8 мес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12 мес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2 год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3. Продолжительность временного шинирования в среднем составляе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от 5-6 сут до 2-3 мес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6-12 мес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2 год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4. С помощью несъемных шин можно иммобилизировать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тдельные группы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весь зубной ряд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се 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5. Отрицательными свойствами несъемных шин являе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епарирование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депульпирование в ряде случае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ухудшение гигиены полости р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6. Фронтальная иммобилизация подразумевает шинирование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только резц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резцов и клык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клыков, премоляров и моляр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7. Сагиттальная стабилизация подразумевает шинирование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клыков и премоляр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ремоляров и моляр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клыков, премоляров и моляр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8. Парасагиттальная стабилизация достигается протезам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мостовидны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ластиночны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бюгельны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9. При стабилизации по дуге предпочтение следует отдать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единой для всего ряда съемной шин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есъемной шин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0. При выборе метода шинирования следует учитывать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еличину и топографию зубного ряд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тепень тяжести патологического процесс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ид прикус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еличину межальвеолярного расстоян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возраст и общее состояние пациен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. все 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1. При тяжелой форме периодонтита и снижающемся прикусе показаны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есъемные протез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шинирующие бюгельные конструкц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се 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2. К показаниям для изготовления шин состоящих из коронок относя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значительное разрушение коронок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аличие клиновидных дефектов в пришеечной област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аномалии формы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3. При заболеваниях периодонта при протезировании металлокерамическими конструкциями препарирую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циркулярный уступ на уровне десн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севдо уступ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без уступ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4. При комплексном лечении периодонтита ортопедические мероприятия способствую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ормализации окклюзионной нагрузк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ормализации трофики периодон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репаративным процессам в тканях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5. Показания к временному шинированию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а период терапевтического и хирургического лечен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для закрепления результатов ортодонтического лечен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для изучения прогноза оставшихся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6. К временным шинам относя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каповая шина из пластмасс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многозвеньевая шина из пластмасс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лигатурное связывание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7. Для чего необходимо проводить параллелометрию при изготовлении шинирующих протезов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ля рационального распределения жевательной нагрузк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пределения путей введения и выведения протез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для обеспечения фиксации и стабилизац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8. Каковы основные требования к временным шинам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равномерно распределяют нагрузку на группу зубов или весь зубной ряд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адежно фиксируют шинируемые зуб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осты в изготовлен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9. Можно ли изготавливать металлокерамические конструкции лицам с простой формой лейкоплакии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д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е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 зависимости от возраста пациен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0. Можно ли изготавливать паяные протезы из нержавеющей стали лицам с варикозной формой лейкоплакии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е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 зависимости от возраста пациен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1. Можно ли изготавливать паяные протезы из благородных сплавов лицам с варикозной формой лейкоплакии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д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е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 зависимости от возраста пациен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2. Можно ли изготавливать цельнолитые конструкции лицам с лейкоплакией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д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е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 зависимости от возраста пациен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3. Этиологические факторы, вызывающие патологическую стертость зубов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функциональная недостаточность твердых тканей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функциональная перегрузка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бруксиз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рофессиональные вредност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4. Жалобы больного при патологической стертости I степен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нижение прикус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очные бол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эстетический недостаток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5. Стадии патологической стертости твердых тканей зубов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локализованн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генерализованн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мешанн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6. Сколько выделяют степеней поражения патологической стертости (М.Г. Бушан)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2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3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4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7. Физиологическая стертость зубов наблюдается в пределах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эмал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эмали и дентин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дентин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8. Стадии развития патологической стертости по М.Г. Бушану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физиологическая, переходная, патологическ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физиологическая, патологическ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локализованная, генерализованн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9. Патологическая стертость зубов наблюдается в пределах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эмал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эмали и дентин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се 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0. Назовите изменения, которые могут происходить в пульпе зуба при патологической стертост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екроз пульп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выработка вторичного дентин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ульпи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1. Твердость фарфора по сравнению с твердостью эмал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2 раза больш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в 2 раза меньш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равна твердости эмал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2. Какой дентин образуется в результате патологической стертости зубов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ервичный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. вторичны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третичны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3. Какие методы лечения патологической стертости применяются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медикаментозны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терапевтически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ртопедически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4. Причины развития снижающегося прикус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ерациональное протезировани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ранняя потеря боковых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функциональная перегрузка отдельной группы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5. Причины, приводящие к дисфункции ВНЧС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генерализованная форма патологической стертости твердых тканей зу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бруксиз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дефекты зубных ряд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6. Клиническая картина дисфункции ВНЧС зависи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т возрас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бщего состоян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ида прикус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формы патологической стертост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от состояния тканей периодон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. все 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7. Куда смещается суставная головка нижней челюсти в суставной ямке при снижении межальвеолярной высоты при генерализованной форме патологической стертости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дистально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мезиально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зависит от прикус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8. На сколько можно увеличить межальвеолярную высоту одномоментно при лечении патологической стертости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3-4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5-7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8-9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9. К какой стадии стертости относятся зубы, если стертость на 1/3 высоты клинической коронки?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1. I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. II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III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0. К какой стадии стертости относятся зубы, если стертость на 2/3 высоты клинической коронки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I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II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III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1. К какой стадии стертости относятся зубы, если стертость их находится на уровне десневого края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I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II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III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2. Для изготовления двухслойных базисов используют эластические пластмассы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фторакс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ортосил 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бакрил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4. Какие функциональные нарушения отмечаются при полной потере зубов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рефлекторно нарушается регуляция сокращений жевательной мускулатур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арушается процесс пережевывания пищ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арушается речеобразовани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атрофия альвеолярных отростк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все выше 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5. Укажите метод фиксации полных съемных протезов, применяемых в настоящее врем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биофизически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физически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биомеханически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механически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6. При каком типе альвеолярного отростка по Шредеру наиболее лучшие условия для фиксации и стабилизации протезов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I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II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III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7. При какой форме вестибулярного ската альвеолярного отростка верхней челюсти наиболее лучшие условия для фиксации протеза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тлоги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отвесны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 навеса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8. Функциональные оттиски - это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ттиски, полученные индивидуальной ложко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ттиски, полученные с помощью функциональных проб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оттиски, полученные индивидуальной ложкой, припасованные с помощью функциональных проб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9. Граница базиса полного съемного протеза на нижней челюсти по отношению к ретромолярному треугольнику проводи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олностью перекрыв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ерекрывая на 1/2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е доходят до ретромолярного треугольник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0. Как должен располагаться прикусной валик на нижней челюсти по отношению к гребню альвеолярного отростк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о центру гребня альвеолярного отростк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мещенным на 2 мм от центра гребня альвеолярного отростк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1. Высота прикусного валика верхней челюсти в боковом отделе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,4 с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1,2с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0,8с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0,5 с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2. Высота прикусного валика верхней челюсти во фронтальном отделе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2 с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1,5 с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1 с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3. При расстановке передние верхние зубы располагаются по отношению к альвеолярному отростку при ортогнатическом соотношении челюстей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а середине альвеолярного отростк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а 2/3 кнаруж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а 2/3 кнутр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4. Постановка по стеклу 1 | 1 (по методике Васильева)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касается стекл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е касается стекла на 0,3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е касается стекла на 1-2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5. Что обеспечивает создание сагиттальной и трансверзальной окклюзионной кривой при постановке зубов по Васильеву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остановка зубов по стекл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роизвольная постановк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остановка зубов по индивидуальным окклюзионным плоскостя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6. Постановка по стеклу 5 | 5 предусматривае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5 | 5 касается стекла небными бугра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щечные бугры на 0,5 мм не достигают стекл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5 | 5 касается стекла обоими бугра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7. Постановка по стеклу к горизонтальной плоскости 4 | 4 предусматривает: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1. 4 | 4 касаются поверхности стекла щечными буграми, небные на 1 мм не достигают его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. 4 | 4 касаются обоими бугра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4 | 4 касаются поверхности стекла небными буграми, щечные на 1 мм не достигают его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8. При постановке зубов при прогеническом прикусе на верхней челюсти ставя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на 2 премоляра меньш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а 2 моляра меньш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а 2 клыка меньш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9. Высота окклюзионного валика нижней челюсти во фронтальном и дистальном отделе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1,4с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0,7 с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1 с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0,9с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0. Как можно устранить преждевременные контакты отдельных зубов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методом пришлифовк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укорочением границ протез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еребазировко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1. При каком типе альвеолярного отростка по Келлеру наиболее лучшие условия для фиксации и стабилизации протезов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I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II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III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IV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2. При каком типе слизистой оболочки по Суппле наиболее благоприятные условия ля пользования полным съемным протезом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I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II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III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IV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3. При атрофичном типе слизистой оболочки показано применение слепочных материалов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томальгин, упин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дентол, репин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дентафоль, стомоплас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4. Какой оттиск необходимо получить при 4 типе слизистой оболочки по Суппли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компрессионны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разгружающи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анатомически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5. Для какой цели служит аппарат Ларина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ля определения высоты нижнего отдела лиц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для создания протетической плоскост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для снятия коронок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6. Каким требованиям должен отвечать функциональный оттиск с верхней челюсти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етко отображать ткани протезного пол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тображать переходную складк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тображать альвеолярные бугр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7. Ширина прикусного валика на верхней челюсти во фронтальном участке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2-3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3-4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6-8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8. Ширина прикусного валика верхней челюсти в боковом участке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3-4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4-5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8-10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9. "Камперовская горизонталь" - это линия, проходяща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между зрачка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между основанием крыла носа и середины козелка ух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между основанием перегородки носа и подбородк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0. Линия клыков на прикусном валике верхней челюсти, проведенная по углу рта соответствует: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. дистально-апроксимальной поверхности клыков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2. бугоркам клык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медиально-апроксимальной поверхности клык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1. Шейки искусственных зубов во фронтальном участке по отношению к лин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и на прикусном валике верхней челюсти располагаю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ыш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а уровн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иж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2. Какой тип беззубой верхней челюсти по Шредеру наименее благоприятен дл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ирования полным съемным протезом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2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3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3. Какие типы беззубых нижних челюстей по Келлеру наименее благоприятны для протезирования полными съемными протезами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2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3 и 4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4. Применение адгезивных средств повышает эффективность фиксации полных съемных пластиночных протезов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на 25-40%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50 %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а 90%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5. При истинной прогнатии передние зубы ставя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а искусственной десн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а приточк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ерекрестно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6. При определении центрального соотношения челюстей произошло смещени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, в клинической картине будут симптомы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боковой окклюз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дистального прикус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мезиального прикус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7. При определении центрального соотношения челюстей произошло смещени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, в клинической картине будут симптомы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левой боковой окклюз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равой боковой окклюз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дистального прикус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8. При определении центрального соотношения челюстей произошло смещени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во, в клинической картине будут симптомы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левой боковой окклюз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равой боковой окклюз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мезиального прикус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9. При определении центрального соотношения челюстей произошло завышение высоты прикуса, в клинической картине буде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ыраженные носогубные складк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отсутствие расстояния между зубами в состоянии физиологического поко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дистальный прикус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0. При определении центрального соотношения челюстей произошло занижени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ы прикуса, тогда в клинической картине буде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выраженные носогубные складк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тсутствие расстояния между зубами в состоянии физиологического поко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дистальный прикус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1. Средний тип губы в/ч равен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8-14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5-7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2. Длинный тип губы в/ч равен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15-22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8-14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3. При длинном типе губы в/ч выстояние прикусного валик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а 2-4 мм ниже верхней губ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а уровне верхней губы или выше ее на 2 м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зависит от формы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4. В настоящее время широко распространен метод определения высоты нижнего отдела лиц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антропометрически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анатомо-физиологически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изуальны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5. Сколько фаз адаптации зубным протезам различает В.Ю. Курляндский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2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3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4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6. Фаза полного торможения наступае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 1-го по 5-й день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 5-го по 10-й день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 5-го по 33-й день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7. Жевательная эффективность полного съемного протеза максимальна к концу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1-го года пользования протез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2-го года пользования протез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5-го года пользования протез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8. Случайное вскрытие рога пульпы при препарировании под вкладку возможно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и использовании некачественных бор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аклоне зу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ри препарировании без учета топографии полости зу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ри низкой чувствительности пульп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9. Случайное вскрытие пульпы при формировании полостей под вкладку при 5 классе возможно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и формировании сферического дн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ри формировании плоского дн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и формировании вогнутого дн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0. Отлом стенки зуба при формировании полости под вкладки может произойт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из-за неоправданно сохраненной истонченной стенк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оздания скоса на поверхности зу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из-за чрезмерно глубокой полост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1. Восковая модель вкладки не извлекается из полости есл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ри формировании стенок оставлены ниш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ставлены слишком тонкие стенк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е отпрепарирован скос на поверхности зу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2. При извлечении вкладки при помощи штифта, чтобы штифт не отделился от восковой модели его необходимо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бработать спирт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рогреть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тщательно высушить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3. Готовая вкладка не вводится в полость, причин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воск перед извлечением из полости не был достаточно охлажден, что вызвало его деформацию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едостаточный фальц по краю полост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едостаточно полно собранный анамнез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4. Литая вкладка не припасовывается. Возможные ваши действи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устранить препятствия и довести посадку вкладк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вкладку перемоделировать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кладку зафиксировать временно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5. Вкладка изготавливается ассиметричной, наносится отметка для определения положения в полост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чтобы в момент цементировки не был изменен путь введения вкладк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чтобы вкладка выглядела эстетично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для улучшения фиксации вкладк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6. Причина нависающего края готовой вкладк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для фиксации вкладки использовали цемент густой консистенц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едостаточный фальц по краю полост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едостаточно полно собранный анамнез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7. При пользовании мостовидными протезами развивается травма слизистой под телом протез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ри плотном прилегании промежуточной части к альвеолярному отростк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ри промывной промежуточной части мостовидного протез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и касательной промежуточной части мостовидного протеза в переднем участке зубного ряд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8. Прикусывание слизистой оболочки щеки возникает вследствие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щечные бугры смыкаются со щечными буграми зубов-антагонист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ри повышении окклюзионной высот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и понижении окклюзионной высот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9. Травматический пульпит после препарирования зубов под коронки может развить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епарирование проводится без охлажден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если не проведено временное защитное покрытие препарированных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ременные коронки изготовлены из самотвердеющих акрилатов во рту пациен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перечисленны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0. Расцементировка металлокерамического протеза и плохая фиксация наблюдае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ри малой культе зу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ри большой культе зу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и глубоком прикус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1. Создание малой конусности при препарировании под МК протез приводи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к затрудненному наложению протеза, возникновению напряжений и отлому керамического покрыт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к легкому наложению протез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к расцементировке протез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2. Чрезмерная конусность при препарировании под МК протез приводит: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1. к расцементированию протез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затрудненному наложению протез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к отлому керамического покрытия в отдаленные срок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3. При повышении окклюзии на искусственной коронке развивае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ишеечный кариес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травматический периодонти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стрый пульпи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4. При пользовании мостовидными протезами вследствие не выверенных окклюзионных соотношений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развивается травматический периодонтит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екариозные поражения твердых тканей зу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ет осложнени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5. При проверке конструкции полных съемных протезов произошло смещение нижней челюсти вперед тактика врач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нять искусственные зубы с верхнего протеза. Переопределить центральное смещени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нять искусственные зубы с нижнего протеза. Переопределить центральное соотношени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одолжить работ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6. Типичное смещение срединного отломка нижней челюсти при двойном переломе в пределах зубного ряд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срединный отломок кзади и вниз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рединный отломок кверх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рединный отломок влево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рединный отломок вправо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7. Наиболее полный перечень местных причин образования ложных суставов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арушение питания, авитаминозы, интерпозиция мягких тканей, дефект костной ткан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арушение питания, авитаминозы, интерпозиция мягких тканей, осложнения перелома хроническим воспалением кост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нарушение методики лечения, дефект костной ткани, интерпозиция мягких тканей, осложнение перелома хроническим воспалением кост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8. Когда применяется каппово-штанговый аппарат с круглыми двойными трубками (лечение переломов нижней челюсти)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и наклоне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вестибулярном наклоне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овороте зуба вокруг ос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низких клинических коронках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при высоких клинических коронках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9. Когда невозможно применение каппово-штангового аппарата с круглыми двойными трубками (лечение переломов нижней челюсти)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и оральном наклоне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вестибулярном наклоне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низких клинических коронках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ри высоких клинических коронках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0. Метод фиксации верхнечелюстной шины с головной шапочкой при лечении переломов верхней челюсти со вскрытием гайморовых пазух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лабильн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 резиновой тяго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жестк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1. При полной адентии верхней челюсти в сочетании с микростомией показано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ирование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кладным протез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разборным протез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ротезом с базисом из эластичной пластмасс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2. Показания к протезированию при неправильно сросшихся переломах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имеется точечный бугорково-бугорковый множественный контакт с антагониста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имеется точечный контакт боковыми поверхностя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нет контактов с антагониста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3. Какая ложка применяется для получения слепков при микростомии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тандартная№1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индивидуальн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разборн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4. Какими аппаратами можно провести репозицию отломков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тандартный аппарат Збарж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шина Тигерштедта с зацепными петля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гладкая проволочная шин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шина Васильев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всеми перечисленны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5. Под каким углом к протетической плоскости изгибаются зацепные петли в шине Тигерштедта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5-10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15-20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25-30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35-45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50-60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6. При переломе н/ч без смещения, у больного с подвижностью всех зубов II-III степени, какой шине следует отдать предпочтение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оволочная гладк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роволочная шина с зацепными петля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ъемная зубонадесненная шина Вебер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шина из быстротвердеющей пластмассы назубна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7. Когда применяется шина Порта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и переломах челюстей с недостаточным количеством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уббазальные переломы в/ч со смещение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ри переломах беззубых челюстей без смещен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8. Когда применяется шина Гунинга?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и переломах беззубых челюсте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ри переломах челюстей с одиночно стоящими зубами без смещен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и двухсторонних переломах челюстей с достаточным количеством опорных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9. Укажите аппараты, относящиеся к группе репонирующего типа действия;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шина Ванкевич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шина Пор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оволочная шина-ско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се выше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0. Укажите аппараты, относящиеся к группе внутриротовых назубных фиксирующих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роволочные шины по Тигерштедту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шина Вебер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шина Пор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се выше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1. При ложном суставе съемный протез изготавливае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 одним базис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 двумя фрагментами и подвижной фиксацией между ни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 металлическим базисом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2. При изготовлении верхне-челюстного обтурирующего протеза при наличии непрерывного зубного ряда на сохранившемся участке верхней челюсти наиболее применимы следующие фиксирующие элементы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телескопические коронк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балочная (штанговая) система фиксац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порно-удерживающие кламмер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выше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3. При обширных дефектах челюстей и одиночном зубе на сохранившемся участке челюсти наиболее применимы следующие фиксирующие элементы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фиксирующие кламмер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магнитные элементы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телескопические коронк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се выше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4. Наиболее рациональными методами формирования обтурирующей части протеза являю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а модели восковыми композиция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в полости рта на жестком базисе (термопластмассами)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 полости рта на восковой конструкции протеза восковыми композиция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 полости рта на восковой конструкции протеза слепочными масса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5. Наиболее оптимальными сроками изготовления резекционного протеза являю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ерез 2 месяца после операц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через 6 месяцев после операц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ерез 2 недели после операц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до оперативного вмешательств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сразу же после операци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6. К способам нормализации окклюзионных соотношений челюстей при неправильно сросшихся отломках относя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ртодонтическое исправление положения отломк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удаление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изготовление двойного ряда зубов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се выше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7. Аппаратом, применение которого целесообразно для иммобилизации отломков верхней челюсти, является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тандартный комплект Збарж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азубная проволочная шин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оволочные шины с распоркам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выше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8. Задняя граница защитной небной пластинки проходит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о линии 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о глоточному краю мягкого не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на 1-2 мм длиннее глоточного края мягкого неб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9. Шина с шарнирным межчелюстным соединением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анкевич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орт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омеранцевой-Урбанско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0. Наиболее тяжелые огнестрельные переломы верхней челюсти по классификации Курляндского относятся к классу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2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3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4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1. Для лечения переломов нижней челюсти за пределами зубного ряда применяется шин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Шредер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омеранцевой-Урбанской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се выше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2. Шина Степанова отличается от шины Тигерштедта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локализацией на челюст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оказаниями к применению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наличием металлической дуг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3. Дополнительные методы, применяемые при лечении переломов в сочетании с дефектом кост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репозиц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фиксац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формировани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замещени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4. Аппарат Оксмана, применяемый при лечении огнестрельных переломов нижней челюсти позволяет провести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репозицию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фиксацию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замещение дефекта костной ткани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 вышеперечисленное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5. Дайте наиболее полное определение понятию "первая медицинская помощь"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заимопомощь и помощь санинструктор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впервые оказанная медицинская помощь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заимопомощь и помощь санинструктора, оказанная в течение 30 мин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6. Какой объем включает в себя доврачебная помощь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заимопомощь и помощь санинструктор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борьба с угрожающими жизни осложнениями и транспортная иммобилизац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эвакуация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7. На каком этапе оказывается квалифицированная медицинская помощь: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медицинский пункт полк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госпитальная база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медицинская служба дивизии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68. Коэффициенты линейного расширения акриловой пластмассы по сравнению с тканями зуба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равн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в 10 раз меньше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3. в 10 раз больше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69. Коэффициенты линейного расширения фарфора по сравнению с тканями зуба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1. равн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в 10 раз меньше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в 10 раз больше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70. Способность материалов сопротивляться и быть устойчивыми к действию механических сил называется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твердостью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упругостью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3. прочностью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71. Отжиг стали проводится с целью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увеличения упругости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уменьшения упругости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72. Переход кристаллического вещества из твердого состояния в жидкое называется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кипение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плавление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парообразование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73. Какой воск по происхождению относится к животным воскам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карнаубский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японский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3. стеарин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74. Какой воск относится к минеральным воскам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японский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пчелиный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3. парафин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75. К каким воскам относится церезин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растительны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животны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3. минеральны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76. Какая восковая композиция твердеет при температуре 37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 что позволяет применять ее для моделирования непосредственно в полости рта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формодент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модевакс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3. лавакс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77. Какая восковая композиция выпускается в виде пластин размерами 170 х 80 х 2 мм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лавакс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воск базисный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воск бюгельный 02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78. Огнеупорные формовочные материалы должны обеспечивать газопроницаемость огнеупорной линейной формы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1. д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нет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79. К разделительным (изоляционным) материалам относят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"Силаур"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"Изозит"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3. "Изокол"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"Силицин"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80. Смесь белой глины и глицерина, применяемая при обработке металлов давлением (штамповке коронок) называется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1. мольдин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асбест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сургуч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81. Устройство, применяемое для паяния деталей металлических протезов, термической обработки гильз стоматологических и плавления сплавов с температурой плавления 1100°С называется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литейная установк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паяльно-плавильный аппарат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газовая гарелк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82. Принцип работы паяльно-плавильного аппарата основан на горении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высококачественного бензин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воздушно-бензиновой смеси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83. Диаметр металлических фрез для обработки пластмассы составляет (мм)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0,5-3,1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4,5-12,5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более 16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84. Керамические (спекающиеся, фарфоровидные) связующие материалы, применяемые для изготовления абразивных инструментов, относятся к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1. неорганически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органически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85. Бакелитовые связующие материалы, применяемые для изготовления абразивных инструментов, относятся к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неорганически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органически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86. Вулканитовые связующие материалы, применяемые для изготовления абразивных инструментов, относятся к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неорганически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органически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87. Какие вращающиеся устройства предназначены для окончательной обработки протезо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1. фильц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жесткие щетки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3. вулканитовые сепарационные диски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4. мягкие щетки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88. Укажите последовательность гигиенической обработки дентальных инструменто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1. дезинфекция-очистка-стерилизаци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стерилизация-дезинфекци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очистка-стерилизация-дезинфекци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очистка-дезинфекция-стерилизаци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89. Керамические материалы с температурой плавления 870°С-1065°С относятся к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1. легкоплавки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средней температуры плавлени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тугоплавки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90. Керамические материалы с температурой плавления 1095°С-1260°С относятся к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легкоплавки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средней температуры плавлени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тугоплавки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91. Для обжига керамики используются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сухожаровые шкаф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вакуумные печи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муфельные печи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92. Глазурование керамической массы проводится 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1. атмосферных условиях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вакууме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все перечисленное верно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93. Агент, вызывающий действие инициатора или увеличивающий эффективность ускорителя, называется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ингибитор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инициатор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3. активатор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катализатор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94. Вещество, которое при использовании в небольшом количестве замедляет ход реакции, называется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1. ингибитор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инициатор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активатор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катализатор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95. Вещество, которое при использовании в небольшом количестве обеспечивает начало химической реакции (например, образуя свободные радикалы), называется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ингибитор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инициатор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активатор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катализатор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96. Вещество, которое при использовании в небольших количествах увеличивает скорость химической реакции и остается химически неизменным в конце реакции, называется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ингибитор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инициатор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активатор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4. катализатор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97. Окись цинка, вводимая в состав пластмасс, является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красителе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замутнителе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пластификаторо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98. В каких пластмассах содержится большее количество инициатора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1. холодного отверждени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горячей полимеризации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99. Полимером в акриловых пластмассах является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метиловый эфир метакриловой кислот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полиметилметакрилат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дибутилфталат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диметакриловый зфир зтиленгликол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5. диоктилфталат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00. Какая пластмасса относится к пластмассам холодной полимеризации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"Синма-74"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"Протакрил"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"</w:t>
      </w:r>
      <w:r>
        <w:rPr>
          <w:sz w:val="24"/>
          <w:szCs w:val="24"/>
          <w:lang w:val="en-US"/>
        </w:rPr>
        <w:t>Indivi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ux</w:t>
      </w:r>
      <w:r>
        <w:rPr>
          <w:sz w:val="24"/>
          <w:szCs w:val="24"/>
        </w:rPr>
        <w:t>"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"Фторакс"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01. Какая пластмасса относится к фотополимерным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"Синма-74"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"Протакрил"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"Карбопласт"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4. "</w:t>
      </w:r>
      <w:r>
        <w:rPr>
          <w:sz w:val="24"/>
          <w:szCs w:val="24"/>
          <w:lang w:val="en-US"/>
        </w:rPr>
        <w:t>Indivi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ux</w:t>
      </w:r>
      <w:r>
        <w:rPr>
          <w:sz w:val="24"/>
          <w:szCs w:val="24"/>
        </w:rPr>
        <w:t>"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02. Весовое соотношение мономера к полимеру при приготовлении пластмассового теста составляет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1:1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1:1,5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3 1:2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1:3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5. 3:1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03. В процессе созревания пластмассы 1-й стадией является стадия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тестообразна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песочна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тянущихся нитей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резиноподобна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04. В процессе созревания пластмассы 2-й стадией является стадия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тестообразна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песочна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3. тянущихся нитей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резиноподобна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05. В процессе созревания пластмассы 4-й стадией является стадия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тестообразна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песочна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тянущихся нитей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4. резиноподобна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06. При приготовлении пластмассовой смеси целесообразность закрытия сосуда крышкой обусловлена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сохранением постоянной температур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предотвращением испарения мономер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другими причинами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07. Пластмассы горячей полимеризации применяются при формовке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1. методом прессовани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методом лить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свободной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08. Устройство для фиксации частей кюветы под давлением называется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скоб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бюгель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аппарат Бром-Штром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аппарат Паркер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09. Переход мономера в парообразное состояние приводит к возникновению пористости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гранулярной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газовой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сжати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10. Недостаточное давление при формовке пластмассы приводит к возникновению пористости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гранулярной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газовой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3. сжати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11. Неравномерное охлаждение пластмассы после завершения ее полимеризации приводит к возникновению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гранулярной пористости</w:t>
      </w:r>
    </w:p>
    <w:p>
      <w:pPr>
        <w:pStyle w:val="2"/>
        <w:jc w:val="both"/>
        <w:rPr/>
      </w:pPr>
      <w:r>
        <w:rPr>
          <w:sz w:val="24"/>
          <w:szCs w:val="24"/>
        </w:rPr>
        <w:t>-2. газовой пористости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пористости сжати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4. внутренних напряжений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12. Сколько частей в большой металлической зуботехнической кювете, применяемой для формовки зубных протезов из пластмассы методом прессования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1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2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3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4. 4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5. 6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13. Удаление воска из пресс-формы для формовки зубных протезов методом прессования проводится путем:</w:t>
      </w:r>
    </w:p>
    <w:p>
      <w:pPr>
        <w:pStyle w:val="2"/>
        <w:jc w:val="both"/>
        <w:rPr/>
      </w:pPr>
      <w:r>
        <w:rPr>
          <w:sz w:val="24"/>
          <w:szCs w:val="24"/>
        </w:rPr>
        <w:t>-1. выплавления воска в муфельных печах при температуре 100°С</w:t>
      </w:r>
    </w:p>
    <w:p>
      <w:pPr>
        <w:pStyle w:val="2"/>
        <w:jc w:val="both"/>
        <w:rPr/>
      </w:pPr>
      <w:r>
        <w:rPr>
          <w:sz w:val="24"/>
          <w:szCs w:val="24"/>
        </w:rPr>
        <w:t>-2. выплавления воска в муфельных печах при температуре 500°С</w:t>
      </w:r>
    </w:p>
    <w:p>
      <w:pPr>
        <w:pStyle w:val="2"/>
        <w:jc w:val="both"/>
        <w:rPr/>
      </w:pPr>
      <w:r>
        <w:rPr>
          <w:sz w:val="24"/>
          <w:szCs w:val="24"/>
        </w:rPr>
        <w:t>-3. выплавления воска в муфельных печах при температуре 800°С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4. вымывания струей горячей вод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5. кипячени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14. Температура плавления припоя 750 пробы:</w:t>
      </w:r>
    </w:p>
    <w:p>
      <w:pPr>
        <w:pStyle w:val="2"/>
        <w:jc w:val="both"/>
        <w:rPr/>
      </w:pPr>
      <w:r>
        <w:rPr>
          <w:sz w:val="24"/>
          <w:szCs w:val="24"/>
        </w:rPr>
        <w:t>-1. 700-750°С</w:t>
      </w:r>
    </w:p>
    <w:p>
      <w:pPr>
        <w:pStyle w:val="2"/>
        <w:jc w:val="both"/>
        <w:rPr/>
      </w:pPr>
      <w:r>
        <w:rPr>
          <w:sz w:val="24"/>
          <w:szCs w:val="24"/>
        </w:rPr>
        <w:t>+2. 791-810°С</w:t>
      </w:r>
    </w:p>
    <w:p>
      <w:pPr>
        <w:pStyle w:val="2"/>
        <w:jc w:val="both"/>
        <w:rPr/>
      </w:pPr>
      <w:r>
        <w:rPr>
          <w:sz w:val="24"/>
          <w:szCs w:val="24"/>
        </w:rPr>
        <w:t>-3. 900-920°С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1000-1100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5. 1100-1200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15. Сталью называется спла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хрома, никеля и кобальт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железа и углерода (не более 1,7%)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железа и углерода (свыше 2%)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золота и металлов платиновой групп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16. Содержание палладия в сплаве пд-250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1. 24,5%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74%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1%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17. Содержание кобальта в сплаве КХС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5%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26%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3. 65%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/>
      </w:pPr>
      <w:r>
        <w:rPr>
          <w:sz w:val="24"/>
          <w:szCs w:val="24"/>
        </w:rPr>
        <w:t>518. Содержание хрома в сплаве КХС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5%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26%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65%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/>
      </w:pPr>
      <w:r>
        <w:rPr>
          <w:sz w:val="24"/>
          <w:szCs w:val="24"/>
        </w:rPr>
        <w:t>519. Содержание железа в сплаве 1Х18Н9Т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9%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18%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3. 70%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20. Вспомогательные материалы, применяемые при паянии металло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неорганические кислот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флюс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изолирующие материал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лаки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5. отбел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21. Выплавление воска из литейных форм и их просушивание проводится в:</w:t>
      </w:r>
    </w:p>
    <w:p>
      <w:pPr>
        <w:pStyle w:val="2"/>
        <w:jc w:val="both"/>
        <w:rPr/>
      </w:pPr>
      <w:r>
        <w:rPr>
          <w:sz w:val="24"/>
          <w:szCs w:val="24"/>
        </w:rPr>
        <w:t>-1. сухожаровом шкафу при температуре 200 градусов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2. муфельных печах при температуре 400 градусов.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3. муфельных печах при температуре 800 градусов</w:t>
      </w:r>
    </w:p>
    <w:p>
      <w:pPr>
        <w:pStyle w:val="2"/>
        <w:jc w:val="both"/>
        <w:rPr/>
      </w:pPr>
      <w:r>
        <w:rPr>
          <w:sz w:val="24"/>
          <w:szCs w:val="24"/>
        </w:rPr>
        <w:t>-4. кипящей воде с высушиванием на воздухе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22. В качестве флюса для пайки протезов применяются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хлорид натри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бур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3. канифоль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4. борная кислот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23. Окись хрома применяется в стоматологии как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декоративное покрытие металлических коронок</w:t>
      </w:r>
    </w:p>
    <w:p>
      <w:pPr>
        <w:pStyle w:val="2"/>
        <w:jc w:val="both"/>
        <w:rPr/>
      </w:pPr>
      <w:r>
        <w:rPr>
          <w:sz w:val="24"/>
          <w:szCs w:val="24"/>
        </w:rPr>
        <w:t>-2. компонент полировочной пасты для пластмасс</w:t>
      </w:r>
    </w:p>
    <w:p>
      <w:pPr>
        <w:pStyle w:val="2"/>
        <w:jc w:val="both"/>
        <w:rPr/>
      </w:pPr>
      <w:r>
        <w:rPr>
          <w:sz w:val="24"/>
          <w:szCs w:val="24"/>
        </w:rPr>
        <w:t>+3. компонент полировочной пасты для нержавеющих сплавов стали</w:t>
      </w:r>
    </w:p>
    <w:p>
      <w:pPr>
        <w:pStyle w:val="2"/>
        <w:jc w:val="both"/>
        <w:rPr/>
      </w:pPr>
      <w:r>
        <w:rPr>
          <w:sz w:val="24"/>
          <w:szCs w:val="24"/>
        </w:rPr>
        <w:t>-4. компонент полировочной пасты для сплавов золот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24. Для полировки сплавов на основе золота, серебра и палладия применяется паста на основе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1. окиси желез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мел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гипс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окиси хром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25. Хлористоводородная кислота применяется в стоматологии для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1. отбеливания сплавов золот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электрополировки протезов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отбеливания стальных сплавов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26. Электрополировка протезов обеспечивается с помощью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1. электролит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пластины из нержавеющей стали (катод)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полировочных паст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4. источника постоянного ток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5. коррозионноустойчивого сосуд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6. щеток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27. К какому веку относится первое описание применения специальных материалов для получения оттисков: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-1. </w:t>
      </w:r>
      <w:r>
        <w:rPr>
          <w:sz w:val="24"/>
          <w:szCs w:val="24"/>
          <w:lang w:val="en-US"/>
        </w:rPr>
        <w:t>XIV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-2. </w:t>
      </w:r>
      <w:r>
        <w:rPr>
          <w:sz w:val="24"/>
          <w:szCs w:val="24"/>
          <w:lang w:val="en-US"/>
        </w:rPr>
        <w:t>XVII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+3. </w:t>
      </w:r>
      <w:r>
        <w:rPr>
          <w:sz w:val="24"/>
          <w:szCs w:val="24"/>
          <w:lang w:val="en-US"/>
        </w:rPr>
        <w:t>XVIII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</w:t>
      </w:r>
      <w:r>
        <w:rPr>
          <w:sz w:val="24"/>
          <w:szCs w:val="24"/>
          <w:lang w:val="en-US"/>
        </w:rPr>
        <w:t>XIX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28. Какой оттискной материал был впервые использован для получения оттиско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гипс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воск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гуттаперч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29. Кто впервые предложил использовать воск в качестве оттискного материала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Ф.Пфафф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Весткотт, Двинелл и Даннинг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3. М.Пурман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30. Кто впервые предложил состав жесткого термопластического компаунда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1. Стенс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Ч.Гудьер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П.Фошар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31. Какие оттискные материалы относятся к группе необратимых жестких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компаунд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гипс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альгинатные гидроколлоид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эластомерные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5. агар-агаровые гидроколлоид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6. цинк-оксид-эвгеноловые (</w:t>
      </w:r>
      <w:r>
        <w:rPr>
          <w:sz w:val="24"/>
          <w:szCs w:val="24"/>
          <w:lang w:val="en-US"/>
        </w:rPr>
        <w:t>ZOE)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32. Какие оттискные материалы относятся к группе обратимых жестких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1. компаунд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гипс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альгинатные гидроколлоид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эластомерные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5. агар-агаровые гидроколлоид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6. цинк-оксид-эвгеноловые (</w:t>
      </w:r>
      <w:r>
        <w:rPr>
          <w:sz w:val="24"/>
          <w:szCs w:val="24"/>
          <w:lang w:val="en-US"/>
        </w:rPr>
        <w:t>ZOE)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33. Какие оттискные материалы относятся к группе обратимых эластических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компаунд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гипс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альгинатные гидроколлоид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эластомерные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5. агар-агаровые гидроколлоид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6. цинк-оксид-эвгеноловые (</w:t>
      </w:r>
      <w:r>
        <w:rPr>
          <w:sz w:val="24"/>
          <w:szCs w:val="24"/>
          <w:lang w:val="en-US"/>
        </w:rPr>
        <w:t>ZOE)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34. Материалами для изготовления индивидуальных ложек служат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сплавы металлов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самотвердеющие пластмасс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3. компаунд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4. светоотверждаемые пластмасс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35. Отличие стандартных оттискных ложек для верхней челюсти от ложек для нижней челюсти состоит 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отсутствии бортов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наличии небного свод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3. отсутствии выреза для язык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наличии ручки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36. В какой последовательности оттискная ложка с материалом накладывается на верхнюю челюсть:</w:t>
      </w:r>
    </w:p>
    <w:p>
      <w:pPr>
        <w:pStyle w:val="2"/>
        <w:jc w:val="both"/>
        <w:rPr/>
      </w:pPr>
      <w:r>
        <w:rPr>
          <w:sz w:val="24"/>
          <w:szCs w:val="24"/>
        </w:rPr>
        <w:t>-1. вначале в области фронтальных зубов, а затем - в области жевательных</w:t>
      </w:r>
    </w:p>
    <w:p>
      <w:pPr>
        <w:pStyle w:val="2"/>
        <w:jc w:val="both"/>
        <w:rPr/>
      </w:pPr>
      <w:r>
        <w:rPr>
          <w:sz w:val="24"/>
          <w:szCs w:val="24"/>
        </w:rPr>
        <w:t>+2. вначале в области жевательных зубов, а затем - в области фронтальных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одновременно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37. Укажите формулу гипса, применяемого в стоматологической практике: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-1. </w:t>
      </w:r>
      <w:r>
        <w:rPr>
          <w:sz w:val="24"/>
          <w:szCs w:val="24"/>
          <w:lang w:val="en-US"/>
        </w:rPr>
        <w:t>Ca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  <w:vertAlign w:val="superscript"/>
        </w:rPr>
        <w:t xml:space="preserve">. </w:t>
      </w:r>
      <w:r>
        <w:rPr>
          <w:sz w:val="24"/>
          <w:szCs w:val="24"/>
        </w:rPr>
        <w:t>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-2. </w:t>
      </w:r>
      <w:r>
        <w:rPr>
          <w:sz w:val="24"/>
          <w:szCs w:val="24"/>
          <w:lang w:val="en-US"/>
        </w:rPr>
        <w:t>CaSO</w:t>
      </w:r>
      <w:r>
        <w:rPr>
          <w:sz w:val="24"/>
          <w:szCs w:val="24"/>
          <w:vertAlign w:val="subscript"/>
        </w:rPr>
        <w:t>4</w:t>
      </w:r>
    </w:p>
    <w:p>
      <w:pPr>
        <w:pStyle w:val="2"/>
        <w:jc w:val="both"/>
        <w:rPr/>
      </w:pPr>
      <w:r>
        <w:rPr>
          <w:sz w:val="24"/>
          <w:szCs w:val="24"/>
        </w:rPr>
        <w:t>+3. (</w:t>
      </w:r>
      <w:r>
        <w:rPr>
          <w:sz w:val="24"/>
          <w:szCs w:val="24"/>
          <w:lang w:val="en-US"/>
        </w:rPr>
        <w:t>C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.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38. Какую модификацию получают при термической обработке природного гипса в условиях нормального атмосферного давления: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-1. </w:t>
      </w:r>
      <w:r>
        <w:rPr>
          <w:sz w:val="24"/>
          <w:szCs w:val="24"/>
          <w:lang w:val="en-US"/>
        </w:rPr>
        <w:t>Alpha</w:t>
      </w:r>
      <w:r>
        <w:rPr>
          <w:sz w:val="24"/>
          <w:szCs w:val="24"/>
        </w:rPr>
        <w:t>-полугидрат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+2. </w:t>
      </w:r>
      <w:r>
        <w:rPr>
          <w:sz w:val="24"/>
          <w:szCs w:val="24"/>
          <w:lang w:val="en-US"/>
        </w:rPr>
        <w:t>Beta</w:t>
      </w:r>
      <w:r>
        <w:rPr>
          <w:sz w:val="24"/>
          <w:szCs w:val="24"/>
        </w:rPr>
        <w:t>-полугидрат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39. Какую модификацию получают при термической обработке природного гипса в автоклавах при давлении 1,3 атм.: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+1. </w:t>
      </w:r>
      <w:r>
        <w:rPr>
          <w:sz w:val="24"/>
          <w:szCs w:val="24"/>
          <w:lang w:val="en-US"/>
        </w:rPr>
        <w:t>Alpha</w:t>
      </w:r>
      <w:r>
        <w:rPr>
          <w:sz w:val="24"/>
          <w:szCs w:val="24"/>
        </w:rPr>
        <w:t>-полугидрат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-2. </w:t>
      </w:r>
      <w:r>
        <w:rPr>
          <w:sz w:val="24"/>
          <w:szCs w:val="24"/>
          <w:lang w:val="en-US"/>
        </w:rPr>
        <w:t>Beta</w:t>
      </w:r>
      <w:r>
        <w:rPr>
          <w:sz w:val="24"/>
          <w:szCs w:val="24"/>
        </w:rPr>
        <w:t>-полугидрат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40. Какую модификация гипса применяется для получения слепков: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-1. </w:t>
      </w:r>
      <w:r>
        <w:rPr>
          <w:sz w:val="24"/>
          <w:szCs w:val="24"/>
          <w:lang w:val="en-US"/>
        </w:rPr>
        <w:t>Alpha</w:t>
      </w:r>
      <w:r>
        <w:rPr>
          <w:sz w:val="24"/>
          <w:szCs w:val="24"/>
        </w:rPr>
        <w:t>-полугидрат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+2. </w:t>
      </w:r>
      <w:r>
        <w:rPr>
          <w:sz w:val="24"/>
          <w:szCs w:val="24"/>
          <w:lang w:val="en-US"/>
        </w:rPr>
        <w:t>Beta</w:t>
      </w:r>
      <w:r>
        <w:rPr>
          <w:sz w:val="24"/>
          <w:szCs w:val="24"/>
        </w:rPr>
        <w:t>-полугидрат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41. Какая модификация гипса применяется для изготовления высокопрочных моделей: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+1. </w:t>
      </w:r>
      <w:r>
        <w:rPr>
          <w:sz w:val="24"/>
          <w:szCs w:val="24"/>
          <w:lang w:val="en-US"/>
        </w:rPr>
        <w:t>Alpha</w:t>
      </w:r>
      <w:r>
        <w:rPr>
          <w:sz w:val="24"/>
          <w:szCs w:val="24"/>
        </w:rPr>
        <w:t>-полугидрат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-2. </w:t>
      </w:r>
      <w:r>
        <w:rPr>
          <w:sz w:val="24"/>
          <w:szCs w:val="24"/>
          <w:lang w:val="en-US"/>
        </w:rPr>
        <w:t>Beta</w:t>
      </w:r>
      <w:r>
        <w:rPr>
          <w:sz w:val="24"/>
          <w:szCs w:val="24"/>
        </w:rPr>
        <w:t>-полугидрат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542. Какой процент раствора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 используется при приготовлении гипса для оттиско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1%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2-3%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3. 4-5%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6-8%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43. Какие оттискные ложки используются при получении гипсовых оттиско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перфорированные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без перфораций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все перечисленное верно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44. Закрепление частей гипсового оттиска в оттискной ложке проводится с помощью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специального кле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жидкого гипс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3. расплавленного воск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45. Как влияют на прочность добавки катализатора при использовании гипса в качестве оттискного материала (по сравнению с гипсом, применяемым для изготовления моделей)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1. уменьшают в 2 раз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не влияют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увеличивают в 2 раз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46. Укажите компоненты, входящие в состав </w:t>
      </w:r>
      <w:r>
        <w:rPr>
          <w:sz w:val="24"/>
          <w:szCs w:val="24"/>
          <w:lang w:val="en-US"/>
        </w:rPr>
        <w:t>zoe</w:t>
      </w:r>
      <w:r>
        <w:rPr>
          <w:sz w:val="24"/>
          <w:szCs w:val="24"/>
        </w:rPr>
        <w:t xml:space="preserve"> оттискных материало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1. оксид цинка, эвгенол, смола, наполнитель и др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альгинат калия, сульфат кальция, наполнитель и др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канифоль, парафин, церазин, наполнитель и др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эвгенол, агар-агар, бура, воск, сульфаты, вода, наполнитель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47. Укажите компоненты, входящие в состав жестких термопластических оттискных материалов (компаундов)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оксид цинка, эвгенол, смола, наполнитель и др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альгинат калия, сульфат кальция, наполнитель и др.</w:t>
      </w:r>
    </w:p>
    <w:p>
      <w:pPr>
        <w:pStyle w:val="2"/>
        <w:jc w:val="both"/>
        <w:rPr/>
      </w:pPr>
      <w:r>
        <w:rPr>
          <w:sz w:val="24"/>
          <w:szCs w:val="24"/>
        </w:rPr>
        <w:t>+3. канифоль, парафин, церезин, наполнитель и др.</w:t>
      </w:r>
    </w:p>
    <w:p>
      <w:pPr>
        <w:pStyle w:val="2"/>
        <w:jc w:val="both"/>
        <w:rPr/>
      </w:pPr>
      <w:r>
        <w:rPr>
          <w:sz w:val="24"/>
          <w:szCs w:val="24"/>
        </w:rPr>
        <w:t>-4. агар-агар, бура, воск, сульфаты, вода, наполнитель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48. При какой температуре происходит размягчение компаундов:</w:t>
      </w:r>
    </w:p>
    <w:p>
      <w:pPr>
        <w:pStyle w:val="2"/>
        <w:jc w:val="both"/>
        <w:rPr/>
      </w:pPr>
      <w:r>
        <w:rPr>
          <w:sz w:val="24"/>
          <w:szCs w:val="24"/>
        </w:rPr>
        <w:t>-1. 25-30</w:t>
      </w:r>
      <w:r>
        <w:rPr>
          <w:sz w:val="24"/>
          <w:szCs w:val="24"/>
          <w:lang w:val="en-US"/>
        </w:rPr>
        <w:t>°</w:t>
      </w:r>
      <w:r>
        <w:rPr>
          <w:sz w:val="24"/>
          <w:szCs w:val="24"/>
        </w:rPr>
        <w:t>С</w:t>
      </w:r>
    </w:p>
    <w:p>
      <w:pPr>
        <w:pStyle w:val="2"/>
        <w:jc w:val="both"/>
        <w:rPr/>
      </w:pPr>
      <w:r>
        <w:rPr>
          <w:sz w:val="24"/>
          <w:szCs w:val="24"/>
        </w:rPr>
        <w:t>-2. 36-37</w:t>
      </w:r>
      <w:r>
        <w:rPr>
          <w:sz w:val="24"/>
          <w:szCs w:val="24"/>
          <w:lang w:val="en-US"/>
        </w:rPr>
        <w:t>°</w:t>
      </w:r>
      <w:r>
        <w:rPr>
          <w:sz w:val="24"/>
          <w:szCs w:val="24"/>
        </w:rPr>
        <w:t>С</w:t>
      </w:r>
    </w:p>
    <w:p>
      <w:pPr>
        <w:pStyle w:val="2"/>
        <w:jc w:val="both"/>
        <w:rPr/>
      </w:pPr>
      <w:r>
        <w:rPr>
          <w:sz w:val="24"/>
          <w:szCs w:val="24"/>
        </w:rPr>
        <w:t>+3. 50-70</w:t>
      </w:r>
      <w:r>
        <w:rPr>
          <w:sz w:val="24"/>
          <w:szCs w:val="24"/>
          <w:lang w:val="en-US"/>
        </w:rPr>
        <w:t>°</w:t>
      </w:r>
      <w:r>
        <w:rPr>
          <w:sz w:val="24"/>
          <w:szCs w:val="24"/>
        </w:rPr>
        <w:t>С</w:t>
      </w:r>
    </w:p>
    <w:p>
      <w:pPr>
        <w:pStyle w:val="2"/>
        <w:jc w:val="both"/>
        <w:rPr/>
      </w:pPr>
      <w:r>
        <w:rPr>
          <w:sz w:val="24"/>
          <w:szCs w:val="24"/>
        </w:rPr>
        <w:t>-4. 70-90</w:t>
      </w:r>
      <w:r>
        <w:rPr>
          <w:sz w:val="24"/>
          <w:szCs w:val="24"/>
          <w:lang w:val="en-US"/>
        </w:rPr>
        <w:t>°</w:t>
      </w:r>
      <w:r>
        <w:rPr>
          <w:sz w:val="24"/>
          <w:szCs w:val="24"/>
        </w:rPr>
        <w:t>С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49. С чем производят смешивание порошкообразной композиции альгинатного оттискного материала в процессе приготовления оттискной массы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1. 2-3% раствором </w:t>
      </w:r>
      <w:r>
        <w:rPr>
          <w:sz w:val="24"/>
          <w:szCs w:val="24"/>
          <w:lang w:val="en-US"/>
        </w:rPr>
        <w:t>NaCl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3-5% раствором тетрабората натри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3. водой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катализаторо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50. Приготовление альгинатных оттискных материалов в процессе получения оттисков проводится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на стеклянных пластинках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на специальной бумаге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3. в резиновых колбах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в термостатах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51. Время смешивания компонентов альгинатного материала должно составлять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1. 1 мин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2 мин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3 мин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4 мин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5. 5 мин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52. Альгинатный оттиск следует выводить из полости рта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в период желирования материала</w:t>
      </w:r>
    </w:p>
    <w:p>
      <w:pPr>
        <w:pStyle w:val="2"/>
        <w:jc w:val="both"/>
        <w:rPr/>
      </w:pPr>
      <w:r>
        <w:rPr>
          <w:sz w:val="24"/>
          <w:szCs w:val="24"/>
        </w:rPr>
        <w:t>-2. спустя 2,5-3 мин. от начала смешивани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3. через 2-3 мин. после наступления желировани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до начала желирования материал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53. Окантовка липким пластырем неперфорированной оттискной ложки проводится при получении оттиска материалом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гипсо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эластическим необратимым гидроколлоидным (альгинатным)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всеми перечисленными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54. Заполнение альгинатного оттиска (упин) модельным материалом проводится:</w:t>
      </w:r>
    </w:p>
    <w:p>
      <w:pPr>
        <w:pStyle w:val="2"/>
        <w:jc w:val="both"/>
        <w:rPr/>
      </w:pPr>
      <w:r>
        <w:rPr>
          <w:sz w:val="24"/>
          <w:szCs w:val="24"/>
        </w:rPr>
        <w:t>+1. незамедлительно после выведения оттиска из полости рта</w:t>
      </w:r>
    </w:p>
    <w:p>
      <w:pPr>
        <w:pStyle w:val="2"/>
        <w:jc w:val="both"/>
        <w:rPr/>
      </w:pPr>
      <w:r>
        <w:rPr>
          <w:sz w:val="24"/>
          <w:szCs w:val="24"/>
        </w:rPr>
        <w:t>-2. в течение 1 часа после выведения оттиска из полости рта</w:t>
      </w:r>
    </w:p>
    <w:p>
      <w:pPr>
        <w:pStyle w:val="2"/>
        <w:jc w:val="both"/>
        <w:rPr/>
      </w:pPr>
      <w:r>
        <w:rPr>
          <w:sz w:val="24"/>
          <w:szCs w:val="24"/>
        </w:rPr>
        <w:t>-3. в течение 6 часов после выведения оттиска из полости рт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в течение 24 часов после выведения оттиска из полости рт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55. Восстановление альгинатных гидроколлоидов после деформации составляет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100%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2. 90%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3. 95%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85%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5. 75%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56. Какие комбинации оттискных материалов используются при получении двойных оттиско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альгинатные + силиконовые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альгинатные + обратимые гидроколлоиды (агар-агаровые)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силиконовые + полисульфидные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все перечисленное верно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57. Какие комбинации оттискных материалов используются при получении двойных оттисков:</w:t>
      </w:r>
    </w:p>
    <w:p>
      <w:pPr>
        <w:pStyle w:val="2"/>
        <w:jc w:val="both"/>
        <w:rPr/>
      </w:pPr>
      <w:r>
        <w:rPr>
          <w:sz w:val="24"/>
          <w:szCs w:val="24"/>
        </w:rPr>
        <w:t>+1. силиконовые (А-тип) + силиконовые 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-тип)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альгинатные + полиэфирные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силиконовые + полисульфидные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все перечисленное верно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5. все перечисленное неверно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58. Как предотвратить деформацию двойного двухфазного оттиска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получать первый слой слепка до препарирования зубов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получать первый слой слепка с использованием целлофановых изолирующих прокладок между материалом и зубами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создавать в первом слое, после его выведения из полости рта, углубления для выхода избытков корригирующей масс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4. все перечисленное верно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59. Укажите оттискной материал, обладающий наименьшей усадкой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альгинатный гидроколлоид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обратимый термопластический гидроколлоид</w:t>
      </w:r>
    </w:p>
    <w:p>
      <w:pPr>
        <w:pStyle w:val="2"/>
        <w:jc w:val="both"/>
        <w:rPr/>
      </w:pPr>
      <w:r>
        <w:rPr>
          <w:sz w:val="24"/>
          <w:szCs w:val="24"/>
        </w:rPr>
        <w:t>+3. силиконовый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тип)</w:t>
      </w:r>
    </w:p>
    <w:p>
      <w:pPr>
        <w:pStyle w:val="2"/>
        <w:jc w:val="both"/>
        <w:rPr/>
      </w:pPr>
      <w:r>
        <w:rPr>
          <w:sz w:val="24"/>
          <w:szCs w:val="24"/>
        </w:rPr>
        <w:t>-4. силиконовый 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-тип)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60. Укажите оттискной материал, обладающий наибольшей усадкой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гипс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альгинатный гидроколлоид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компаунд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эластомер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61. Укажите возможные причины возникновения грубой или неровной поверхности эластомерного оттиска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1. неправильное смешивание компонентов</w:t>
      </w:r>
    </w:p>
    <w:p>
      <w:pPr>
        <w:pStyle w:val="2"/>
        <w:jc w:val="both"/>
        <w:rPr/>
      </w:pPr>
      <w:r>
        <w:rPr>
          <w:sz w:val="24"/>
          <w:szCs w:val="24"/>
        </w:rPr>
        <w:t>+2. наличие на поверхности зубов масел или других органических материалов, препятствующих его полимеризации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неправильное выведение оттиска из полости рт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62. Какому из перечисленных эластомерных оттискных материалов присущ неприятный запах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силиконовые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полисульфидные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полиэфирные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63. Превращение геля в золь у обратимых гидроколлоидных материалов происходит при температуре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24 градус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37 градусов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3. 60 градусов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90 градусов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64. Какие из перечисленных оттискных материалов могут быть рекомендованы для регистрации окклюзии: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+1. </w:t>
      </w:r>
      <w:r>
        <w:rPr>
          <w:sz w:val="24"/>
          <w:szCs w:val="24"/>
          <w:lang w:val="en-US"/>
        </w:rPr>
        <w:t>ZOE</w:t>
      </w:r>
      <w:r>
        <w:rPr>
          <w:sz w:val="24"/>
          <w:szCs w:val="24"/>
        </w:rPr>
        <w:t xml:space="preserve"> паст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альгинатные гидроколлоид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3. компауд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65. Какие типы эластомерных материалов применяются в качестве корригирующего слоя двойного оттиска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0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1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3. 2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4. 3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67. Какие типы эластомерных материалов применяются в качестве базисного слоя двойного оттиска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1. 0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1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2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3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68. При наличии экзостозов протезирование показано:</w:t>
      </w:r>
    </w:p>
    <w:p>
      <w:pPr>
        <w:pStyle w:val="Normal"/>
        <w:jc w:val="both"/>
        <w:rPr/>
      </w:pPr>
      <w:r>
        <w:rPr/>
        <w:t xml:space="preserve">+1. после хирургического иссечения экзостозов </w:t>
      </w:r>
    </w:p>
    <w:p>
      <w:pPr>
        <w:pStyle w:val="Normal"/>
        <w:jc w:val="both"/>
        <w:rPr/>
      </w:pPr>
      <w:r>
        <w:rPr/>
        <w:t>-2. через 1,5-3 недели после удаления зуба</w:t>
      </w:r>
    </w:p>
    <w:p>
      <w:pPr>
        <w:pStyle w:val="Normal"/>
        <w:jc w:val="both"/>
        <w:rPr/>
      </w:pPr>
      <w:r>
        <w:rPr/>
        <w:t xml:space="preserve">+3. при использовании эластичных пластмасс для подкладок </w:t>
      </w:r>
    </w:p>
    <w:p>
      <w:pPr>
        <w:pStyle w:val="Normal"/>
        <w:jc w:val="both"/>
        <w:rPr/>
      </w:pPr>
      <w:r>
        <w:rPr/>
        <w:t>+4. мостовидными протезами</w:t>
      </w:r>
    </w:p>
    <w:p>
      <w:pPr>
        <w:pStyle w:val="Normal"/>
        <w:jc w:val="both"/>
        <w:rPr/>
      </w:pPr>
      <w:r>
        <w:rPr/>
        <w:t>-5. через 1,5-2 месяца после удаления зу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9. При нанесении ортосила на протезе снимают слой пластмассы толщиной:</w:t>
      </w:r>
    </w:p>
    <w:p>
      <w:pPr>
        <w:pStyle w:val="Normal"/>
        <w:jc w:val="both"/>
        <w:rPr/>
      </w:pPr>
      <w:r>
        <w:rPr/>
        <w:t xml:space="preserve">+1. 1-1,5 мм </w:t>
      </w:r>
    </w:p>
    <w:p>
      <w:pPr>
        <w:pStyle w:val="Normal"/>
        <w:jc w:val="both"/>
        <w:rPr/>
      </w:pPr>
      <w:r>
        <w:rPr/>
        <w:t>-2. 2-2,5 мм</w:t>
      </w:r>
    </w:p>
    <w:p>
      <w:pPr>
        <w:pStyle w:val="Normal"/>
        <w:jc w:val="both"/>
        <w:rPr/>
      </w:pPr>
      <w:r>
        <w:rPr/>
        <w:t>-3. 2-3 мм</w:t>
      </w:r>
    </w:p>
    <w:p>
      <w:pPr>
        <w:pStyle w:val="Normal"/>
        <w:jc w:val="both"/>
        <w:rPr/>
      </w:pPr>
      <w:r>
        <w:rPr/>
        <w:t>-4. 0,5-1мм</w:t>
      </w:r>
    </w:p>
    <w:p>
      <w:pPr>
        <w:pStyle w:val="Normal"/>
        <w:jc w:val="both"/>
        <w:rPr/>
      </w:pPr>
      <w:r>
        <w:rPr/>
        <w:t>-5. 0,3-0,4 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0. При пользовании протезами с эластичными прокладками отмечают:</w:t>
      </w:r>
    </w:p>
    <w:p>
      <w:pPr>
        <w:pStyle w:val="Normal"/>
        <w:jc w:val="both"/>
        <w:rPr/>
      </w:pPr>
      <w:r>
        <w:rPr/>
        <w:t>-1. ухудшение фиксации</w:t>
      </w:r>
    </w:p>
    <w:p>
      <w:pPr>
        <w:pStyle w:val="Normal"/>
        <w:jc w:val="both"/>
        <w:rPr/>
      </w:pPr>
      <w:r>
        <w:rPr/>
        <w:t xml:space="preserve">+2. улучшение фиксации </w:t>
      </w:r>
    </w:p>
    <w:p>
      <w:pPr>
        <w:pStyle w:val="Normal"/>
        <w:jc w:val="both"/>
        <w:rPr/>
      </w:pPr>
      <w:r>
        <w:rPr/>
        <w:t xml:space="preserve">+3. повышение жевательной эффективности </w:t>
      </w:r>
    </w:p>
    <w:p>
      <w:pPr>
        <w:pStyle w:val="Normal"/>
        <w:jc w:val="both"/>
        <w:rPr/>
      </w:pPr>
      <w:r>
        <w:rPr/>
        <w:t>-4. снижение жевательной эффективности</w:t>
      </w:r>
    </w:p>
    <w:p>
      <w:pPr>
        <w:pStyle w:val="Normal"/>
        <w:jc w:val="both"/>
        <w:rPr/>
      </w:pPr>
      <w:r>
        <w:rPr/>
        <w:t xml:space="preserve">+5. снижение боли при жева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1. Для полировки полного съемного протеза используют:</w:t>
      </w:r>
    </w:p>
    <w:p>
      <w:pPr>
        <w:pStyle w:val="Normal"/>
        <w:jc w:val="both"/>
        <w:rPr/>
      </w:pPr>
      <w:r>
        <w:rPr/>
        <w:t xml:space="preserve">+1. пемзу </w:t>
      </w:r>
    </w:p>
    <w:p>
      <w:pPr>
        <w:pStyle w:val="Normal"/>
        <w:jc w:val="both"/>
        <w:rPr/>
      </w:pPr>
      <w:r>
        <w:rPr/>
        <w:t xml:space="preserve">+2. мел </w:t>
      </w:r>
    </w:p>
    <w:p>
      <w:pPr>
        <w:pStyle w:val="Normal"/>
        <w:jc w:val="both"/>
        <w:rPr/>
      </w:pPr>
      <w:r>
        <w:rPr/>
        <w:t>-3. пасту ГОИ</w:t>
      </w:r>
    </w:p>
    <w:p>
      <w:pPr>
        <w:pStyle w:val="Normal"/>
        <w:jc w:val="both"/>
        <w:rPr/>
      </w:pPr>
      <w:r>
        <w:rPr/>
        <w:t>-4. полипаст</w:t>
      </w:r>
    </w:p>
    <w:p>
      <w:pPr>
        <w:pStyle w:val="Normal"/>
        <w:jc w:val="both"/>
        <w:rPr/>
      </w:pPr>
      <w:r>
        <w:rPr/>
        <w:t>-5. крок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2. Для полировки применяют:</w:t>
      </w:r>
    </w:p>
    <w:p>
      <w:pPr>
        <w:pStyle w:val="Normal"/>
        <w:jc w:val="both"/>
        <w:rPr/>
      </w:pPr>
      <w:r>
        <w:rPr/>
        <w:t xml:space="preserve">+1. фильцы </w:t>
      </w:r>
    </w:p>
    <w:p>
      <w:pPr>
        <w:pStyle w:val="Normal"/>
        <w:jc w:val="both"/>
        <w:rPr/>
      </w:pPr>
      <w:r>
        <w:rPr/>
        <w:t xml:space="preserve">+2. нитяные щетки </w:t>
      </w:r>
    </w:p>
    <w:p>
      <w:pPr>
        <w:pStyle w:val="Normal"/>
        <w:jc w:val="both"/>
        <w:rPr/>
      </w:pPr>
      <w:r>
        <w:rPr/>
        <w:t>-3. алмазные диски</w:t>
      </w:r>
    </w:p>
    <w:p>
      <w:pPr>
        <w:pStyle w:val="Normal"/>
        <w:jc w:val="both"/>
        <w:rPr/>
      </w:pPr>
      <w:r>
        <w:rPr/>
        <w:t>-4. фрезы</w:t>
      </w:r>
    </w:p>
    <w:p>
      <w:pPr>
        <w:pStyle w:val="Normal"/>
        <w:jc w:val="both"/>
        <w:rPr/>
      </w:pPr>
      <w:r>
        <w:rPr/>
        <w:t>-5. карборундовые дис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3. Причинами деформации базиса протеза в процессе полимеризации являются:</w:t>
      </w:r>
    </w:p>
    <w:p>
      <w:pPr>
        <w:pStyle w:val="Normal"/>
        <w:jc w:val="both"/>
        <w:rPr/>
      </w:pPr>
      <w:r>
        <w:rPr/>
        <w:t xml:space="preserve">+1. небрежное прессование </w:t>
      </w:r>
    </w:p>
    <w:p>
      <w:pPr>
        <w:pStyle w:val="Normal"/>
        <w:jc w:val="both"/>
        <w:rPr/>
      </w:pPr>
      <w:r>
        <w:rPr/>
        <w:t>-2. невнимательная гипсовка моделей в окклюдатор</w:t>
      </w:r>
    </w:p>
    <w:p>
      <w:pPr>
        <w:pStyle w:val="Normal"/>
        <w:jc w:val="both"/>
        <w:rPr/>
      </w:pPr>
      <w:r>
        <w:rPr/>
        <w:t xml:space="preserve">+3. открывание неостывшей кюветы </w:t>
      </w:r>
    </w:p>
    <w:p>
      <w:pPr>
        <w:pStyle w:val="Normal"/>
        <w:jc w:val="both"/>
        <w:rPr/>
      </w:pPr>
      <w:r>
        <w:rPr/>
        <w:t xml:space="preserve">-4. низкий показатель прочности пластмассы </w:t>
      </w:r>
    </w:p>
    <w:p>
      <w:pPr>
        <w:pStyle w:val="Normal"/>
        <w:jc w:val="both"/>
        <w:rPr/>
      </w:pPr>
      <w:r>
        <w:rPr/>
        <w:t>-5. откусывание слишком твердой пищ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4. Причинами перелома базиса протеза могут быть:</w:t>
      </w:r>
    </w:p>
    <w:p>
      <w:pPr>
        <w:pStyle w:val="Normal"/>
        <w:jc w:val="both"/>
        <w:rPr/>
      </w:pPr>
      <w:r>
        <w:rPr/>
        <w:t xml:space="preserve">+1. небрежная формовка </w:t>
      </w:r>
    </w:p>
    <w:p>
      <w:pPr>
        <w:pStyle w:val="Normal"/>
        <w:jc w:val="both"/>
        <w:rPr/>
      </w:pPr>
      <w:r>
        <w:rPr/>
        <w:t xml:space="preserve">+2. несоблюдение режима полимеризации </w:t>
      </w:r>
    </w:p>
    <w:p>
      <w:pPr>
        <w:pStyle w:val="Normal"/>
        <w:jc w:val="both"/>
        <w:rPr/>
      </w:pPr>
      <w:r>
        <w:rPr/>
        <w:t>-3. многократные перегибы кламмеров</w:t>
      </w:r>
    </w:p>
    <w:p>
      <w:pPr>
        <w:pStyle w:val="Normal"/>
        <w:jc w:val="both"/>
        <w:rPr/>
      </w:pPr>
      <w:r>
        <w:rPr/>
        <w:t>+4. неосторожная полировка</w:t>
      </w:r>
    </w:p>
    <w:p>
      <w:pPr>
        <w:pStyle w:val="Normal"/>
        <w:jc w:val="both"/>
        <w:rPr/>
      </w:pPr>
      <w:r>
        <w:rPr/>
        <w:t>+5. наличие экзостозов на протезном лож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5. При починке протеза новая порция пластмассы соединяется с базисом:</w:t>
      </w:r>
    </w:p>
    <w:p>
      <w:pPr>
        <w:pStyle w:val="Normal"/>
        <w:jc w:val="both"/>
        <w:rPr/>
      </w:pPr>
      <w:r>
        <w:rPr/>
        <w:t xml:space="preserve">+1. химическим путем </w:t>
      </w:r>
    </w:p>
    <w:p>
      <w:pPr>
        <w:pStyle w:val="Normal"/>
        <w:jc w:val="both"/>
        <w:rPr/>
      </w:pPr>
      <w:r>
        <w:rPr/>
        <w:t>-2. механическим путем</w:t>
      </w:r>
    </w:p>
    <w:p>
      <w:pPr>
        <w:pStyle w:val="Normal"/>
        <w:jc w:val="both"/>
        <w:rPr/>
      </w:pPr>
      <w:r>
        <w:rPr/>
        <w:t>-3. в результате взаимной диффузии</w:t>
      </w:r>
    </w:p>
    <w:p>
      <w:pPr>
        <w:pStyle w:val="Normal"/>
        <w:jc w:val="both"/>
        <w:rPr/>
      </w:pPr>
      <w:r>
        <w:rPr/>
        <w:t>-4. физико-механическим путем</w:t>
      </w:r>
    </w:p>
    <w:p>
      <w:pPr>
        <w:pStyle w:val="Normal"/>
        <w:jc w:val="both"/>
        <w:rPr/>
      </w:pPr>
      <w:r>
        <w:rPr/>
        <w:t>-5. в вакуу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6. Края протеза по линии излома "освежают":</w:t>
      </w:r>
    </w:p>
    <w:p>
      <w:pPr>
        <w:pStyle w:val="Normal"/>
        <w:jc w:val="both"/>
        <w:rPr/>
      </w:pPr>
      <w:r>
        <w:rPr/>
        <w:t xml:space="preserve">-1. на 1-2 мм </w:t>
      </w:r>
    </w:p>
    <w:p>
      <w:pPr>
        <w:pStyle w:val="Normal"/>
        <w:jc w:val="both"/>
        <w:rPr/>
      </w:pPr>
      <w:r>
        <w:rPr/>
        <w:t>+2. на 2-3 мм</w:t>
      </w:r>
    </w:p>
    <w:p>
      <w:pPr>
        <w:pStyle w:val="Normal"/>
        <w:jc w:val="both"/>
        <w:rPr/>
      </w:pPr>
      <w:r>
        <w:rPr/>
        <w:t>-3. 7-9 мм</w:t>
      </w:r>
    </w:p>
    <w:p>
      <w:pPr>
        <w:pStyle w:val="Normal"/>
        <w:jc w:val="both"/>
        <w:rPr/>
      </w:pPr>
      <w:r>
        <w:rPr/>
        <w:t>-4. 1-2 см</w:t>
      </w:r>
    </w:p>
    <w:p>
      <w:pPr>
        <w:pStyle w:val="Normal"/>
        <w:jc w:val="both"/>
        <w:rPr/>
      </w:pPr>
      <w:r>
        <w:rPr/>
        <w:t>-5. 0,5-1 мм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577. Для изготовления коронок применяют золотой сплав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1. 980-й пробы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+2. 900-й пробы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3. 750-й пробы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4. 583 пробы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5. 385 пробы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578. Ликвация - это:</w:t>
      </w:r>
    </w:p>
    <w:p>
      <w:pPr>
        <w:pStyle w:val="TextBodyIndent"/>
        <w:ind w:hanging="0"/>
        <w:rPr/>
      </w:pPr>
      <w:r>
        <w:rPr>
          <w:szCs w:val="24"/>
        </w:rPr>
        <w:t>-1. придание особых свойств металлам путем введения других метал лов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2. состояние золотого сплава при расплавлении</w:t>
      </w:r>
    </w:p>
    <w:p>
      <w:pPr>
        <w:pStyle w:val="TextBodyIndent"/>
        <w:ind w:hanging="0"/>
        <w:rPr/>
      </w:pPr>
      <w:r>
        <w:rPr>
          <w:szCs w:val="24"/>
        </w:rPr>
        <w:t xml:space="preserve">+3. возникновение неоднородности при затвердевании сплава </w:t>
      </w:r>
    </w:p>
    <w:p>
      <w:pPr>
        <w:pStyle w:val="TextBodyIndent"/>
        <w:ind w:hanging="0"/>
        <w:rPr/>
      </w:pPr>
      <w:r>
        <w:rPr>
          <w:szCs w:val="24"/>
        </w:rPr>
        <w:t>-4. способность металлического сплава в расплавленном состоянии заполнять форму</w:t>
      </w:r>
    </w:p>
    <w:p>
      <w:pPr>
        <w:pStyle w:val="TextBodyIndent"/>
        <w:ind w:hanging="0"/>
        <w:rPr/>
      </w:pPr>
      <w:r>
        <w:rPr>
          <w:szCs w:val="24"/>
        </w:rPr>
        <w:t>-5. способность металлов без разрушения сопротивляться действию внешних си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579. Состав припоя 750-й пробы:</w:t>
      </w:r>
    </w:p>
    <w:p>
      <w:pPr>
        <w:pStyle w:val="TextBodyIndent"/>
        <w:ind w:hanging="0"/>
        <w:rPr/>
      </w:pPr>
      <w:r>
        <w:rPr>
          <w:szCs w:val="24"/>
        </w:rPr>
        <w:t>-1. золота - 75%; платины - 4,15%; серебра - 8,35%; меди - 12,5%</w:t>
      </w:r>
    </w:p>
    <w:p>
      <w:pPr>
        <w:pStyle w:val="TextBodyIndent"/>
        <w:ind w:hanging="0"/>
        <w:rPr/>
      </w:pPr>
      <w:r>
        <w:rPr>
          <w:szCs w:val="24"/>
        </w:rPr>
        <w:t>+2. золота - 75%; серебра - 5%; меди - 13%; кадмия - 5%; латуни - 2%</w:t>
      </w:r>
    </w:p>
    <w:p>
      <w:pPr>
        <w:pStyle w:val="TextBodyIndent"/>
        <w:ind w:hanging="0"/>
        <w:rPr/>
      </w:pPr>
      <w:r>
        <w:rPr>
          <w:szCs w:val="24"/>
        </w:rPr>
        <w:t xml:space="preserve">-3. золота - 75%; меди - 16,66%; серебра - 8,34% </w:t>
      </w:r>
    </w:p>
    <w:p>
      <w:pPr>
        <w:pStyle w:val="TextBodyIndent"/>
        <w:ind w:hanging="0"/>
        <w:rPr/>
      </w:pPr>
      <w:r>
        <w:rPr>
          <w:szCs w:val="24"/>
        </w:rPr>
        <w:t>-4. золота - 75%; серебра - 15%; меди - 10%</w:t>
      </w:r>
    </w:p>
    <w:p>
      <w:pPr>
        <w:pStyle w:val="TextBodyIndent"/>
        <w:ind w:hanging="0"/>
        <w:rPr/>
      </w:pPr>
      <w:r>
        <w:rPr>
          <w:szCs w:val="24"/>
        </w:rPr>
        <w:t>-5. золота - 75%; серебра - 10%; меди - 15%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580. К основным видам термической обработки сплавов не относят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1. отжиг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+2. аффинаж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3. закалка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4. нормализаци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5. отпуск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581. В состав серебряно-палладиевого сплава д.н.цитрина входит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1. золото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2. кадмий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3. серебро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4. палладий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5. никель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582. Отбелом для золотых сплавов служит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-1. </w:t>
      </w:r>
      <w:r>
        <w:rPr/>
        <w:t>"</w:t>
      </w:r>
      <w:r>
        <w:rPr>
          <w:szCs w:val="24"/>
        </w:rPr>
        <w:t>царская водка</w:t>
      </w:r>
      <w:r>
        <w:rPr/>
        <w:t>"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2. 30% хлористоводородная кислота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3. ортофосфорная кислота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4. едкий натр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5. 15% серная кислота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583. Хромокобальтовые сплавы применяют для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+1. остеосинтеза </w:t>
      </w:r>
    </w:p>
    <w:p>
      <w:pPr>
        <w:pStyle w:val="TextBodyIndent"/>
        <w:ind w:hanging="0"/>
        <w:rPr/>
      </w:pPr>
      <w:r>
        <w:rPr>
          <w:szCs w:val="24"/>
        </w:rPr>
        <w:t>-2. изготовления промежуточной части паяного мостовидного протеза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3. изготовления каркаса бюгельного протеза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4. изготовления каркаса цельнолитого мостовидного протеза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5. изготовления пластиночного съемного протеза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584. К вспомогательным сплавам и металлам относят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1. латунь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2. бронза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3. СПС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4. легкоплавкий сплав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5. ЭЯ-1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585. К керамическим массам относят:</w:t>
      </w:r>
    </w:p>
    <w:p>
      <w:pPr>
        <w:pStyle w:val="Normal"/>
        <w:jc w:val="both"/>
        <w:rPr/>
      </w:pPr>
      <w:r>
        <w:rPr/>
        <w:t>+1. "Виводент"</w:t>
      </w:r>
    </w:p>
    <w:p>
      <w:pPr>
        <w:pStyle w:val="Normal"/>
        <w:jc w:val="both"/>
        <w:rPr/>
      </w:pPr>
      <w:r>
        <w:rPr/>
        <w:t>+2. "Вита"</w:t>
      </w:r>
    </w:p>
    <w:p>
      <w:pPr>
        <w:pStyle w:val="Normal"/>
        <w:jc w:val="both"/>
        <w:rPr/>
      </w:pPr>
      <w:r>
        <w:rPr/>
        <w:t>+3. "МК"</w:t>
      </w:r>
    </w:p>
    <w:p>
      <w:pPr>
        <w:pStyle w:val="Normal"/>
        <w:jc w:val="both"/>
        <w:rPr/>
      </w:pPr>
      <w:r>
        <w:rPr/>
        <w:t>-4. "ПМ-01"</w:t>
      </w:r>
    </w:p>
    <w:p>
      <w:pPr>
        <w:pStyle w:val="Normal"/>
        <w:jc w:val="both"/>
        <w:rPr/>
      </w:pPr>
      <w:r>
        <w:rPr/>
        <w:t>-5. "Новус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6. Температура обжига низкоплавкого фарфора:</w:t>
      </w:r>
    </w:p>
    <w:p>
      <w:pPr>
        <w:pStyle w:val="Normal"/>
        <w:jc w:val="both"/>
        <w:rPr/>
      </w:pPr>
      <w:r>
        <w:rPr/>
        <w:t>-1. 1300-1370°С</w:t>
      </w:r>
    </w:p>
    <w:p>
      <w:pPr>
        <w:pStyle w:val="Normal"/>
        <w:jc w:val="both"/>
        <w:rPr/>
      </w:pPr>
      <w:r>
        <w:rPr/>
        <w:t>+2. 870-1065°С</w:t>
      </w:r>
    </w:p>
    <w:p>
      <w:pPr>
        <w:pStyle w:val="Normal"/>
        <w:jc w:val="both"/>
        <w:rPr/>
      </w:pPr>
      <w:r>
        <w:rPr/>
        <w:t>-3. 580-730°С</w:t>
      </w:r>
    </w:p>
    <w:p>
      <w:pPr>
        <w:pStyle w:val="Normal"/>
        <w:jc w:val="both"/>
        <w:rPr/>
      </w:pPr>
      <w:r>
        <w:rPr/>
        <w:t>-4. 460-530°С</w:t>
      </w:r>
    </w:p>
    <w:p>
      <w:pPr>
        <w:pStyle w:val="Normal"/>
        <w:jc w:val="both"/>
        <w:rPr/>
      </w:pPr>
      <w:r>
        <w:rPr/>
        <w:t>-5. 380-420°С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587. К основным материалам в ортопедической стоматологии относят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1. хромо-кобальтовые сплавы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2. цементы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3. керамические материалы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4. амальгамы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5. пластмассы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588. К вспомогательным материалам в ортопедической стоматологии относят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1. моделировочные массы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2. ситаллы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3. абразивные материалы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4. оттискные материалы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5. металлические сплавы на основе никеля, серебра, паллади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589. К физическим показателям относят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1. температуру плавлени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2. температуру кипени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3. теплопроводность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4. упругость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5. плотность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590. К химическим свойствам относят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1. пластичность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2. устойчивость к коррозии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3. текучесть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4. плотность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5. усталость материалов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591. К механическим свойствам относят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1. плотность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2. прочность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3. твердость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4. упругость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5. вязкость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592. К технологическим свойствам относят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1. ковкость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2. литейные свойства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3. оптические константы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4. спаиваемость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5. обрабатываемость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593. Пластичность - это:</w:t>
      </w:r>
    </w:p>
    <w:p>
      <w:pPr>
        <w:pStyle w:val="TextBodyIndent"/>
        <w:ind w:hanging="0"/>
        <w:rPr/>
      </w:pPr>
      <w:r>
        <w:rPr>
          <w:szCs w:val="24"/>
        </w:rPr>
        <w:t>-1. способность материала под действием растягивающих нагрузок вытягиваться</w:t>
      </w:r>
    </w:p>
    <w:p>
      <w:pPr>
        <w:pStyle w:val="TextBodyIndent"/>
        <w:ind w:hanging="0"/>
        <w:rPr/>
      </w:pPr>
      <w:r>
        <w:rPr>
          <w:szCs w:val="24"/>
        </w:rPr>
        <w:t>+2. способность материала под действием нагрузки изменять свою форму и не возвращаться в первоначальное состояние после нагрузки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3. способность материала заполнять форму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4. способность материала восстанавливать свою форму после прекращения действия внешних сил, вызвавших изменение его формы</w:t>
      </w:r>
    </w:p>
    <w:p>
      <w:pPr>
        <w:pStyle w:val="TextBodyIndent"/>
        <w:ind w:hanging="0"/>
        <w:rPr/>
      </w:pPr>
      <w:r>
        <w:rPr>
          <w:szCs w:val="24"/>
        </w:rPr>
        <w:t>-5. способность материала без разрушения сопротивляться действию внешних си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594. Упругость - это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1. способность материала восстанавливать свою форму после прекращения действия внешних сил, вызвавших изменение его формы</w:t>
      </w:r>
    </w:p>
    <w:p>
      <w:pPr>
        <w:pStyle w:val="TextBodyIndent"/>
        <w:ind w:hanging="0"/>
        <w:rPr/>
      </w:pPr>
      <w:r>
        <w:rPr>
          <w:szCs w:val="24"/>
        </w:rPr>
        <w:t>-2. свойство тела противостоять пластичной деформации при проникновении в него другого твердого тела</w:t>
      </w:r>
    </w:p>
    <w:p>
      <w:pPr>
        <w:pStyle w:val="TextBodyIndent"/>
        <w:ind w:hanging="0"/>
        <w:rPr/>
      </w:pPr>
      <w:r>
        <w:rPr>
          <w:szCs w:val="24"/>
        </w:rPr>
        <w:t>-3. способность материала без разрушения сопротивляться действию внешних си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4. отношение предела прочности к плотности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5. способность материала заполнять форму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595. Коррозия бывает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1. равномерна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2. местна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3. межмолекулярна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4. интеркристаллитна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5. внутримолекулярна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96. К термопластическим оттискным материалам относят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Стомальгин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Стомапласт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Стомадент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стомаформ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5. Упин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97. К синтетическим эластомерам относят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Силамин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Сиэласт-03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Сиолит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Силаур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5. Сиэласт-05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98. К эластичным оттискным массам относят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Репин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Стомальгин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Стомапласт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Ортокор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5. Сиэласт-69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599. Дезинфекцию силиконовых оттисков проводят с помощью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1. гипохлорита натрия 0,5%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"царской водки"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3. 4-6% перекиси водород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"Глутарекса"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5. "Септанеста"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600. "Репин" предназначен для:</w:t>
      </w:r>
    </w:p>
    <w:p>
      <w:pPr>
        <w:pStyle w:val="2"/>
        <w:jc w:val="both"/>
        <w:rPr/>
      </w:pPr>
      <w:r>
        <w:rPr>
          <w:sz w:val="24"/>
          <w:szCs w:val="24"/>
        </w:rPr>
        <w:t>+1. использования в качестве временного фиксирующего материал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для снятия слепков с беззубых челюстей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для снятия оттисков при изготовлении вкладок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изготовления индивидуальных ложек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5. отливки моделей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601. К недостаткам альгинатных оттискных масс относят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образование "оттяжек"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отсутствие прилипания к оттискным ложка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их трудно выводить из полости рт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4. некоторую усадку</w:t>
      </w:r>
    </w:p>
    <w:p>
      <w:pPr>
        <w:pStyle w:val="2"/>
        <w:jc w:val="both"/>
        <w:rPr/>
      </w:pPr>
      <w:r>
        <w:rPr>
          <w:sz w:val="24"/>
          <w:szCs w:val="24"/>
        </w:rPr>
        <w:t>-5. прилипание к стенам резиновой колбы при замешивании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602. Борта оттискной ложки должны отстоять от зубов на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0,5-1 м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1-2 м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3. 3-5 м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2-3 с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5. 0,2-0,3 м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603. Для получения оттисков с беззубой верхней челюсти используют ложки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В-1, В-2, В-3, В-4, В-5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В-6, В-7, В-8, В-9, В-10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3. индивидуальные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перфорированные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5. Н-1, Н-2, Н-3, Н-4, Н-5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604. Требования, предъявляемые к моделировочным материалам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1. усадка не более 0,1-0,15%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2. усадка не более 1-2,1%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3. хорошие пластические свойства при 37-40°С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4. хорошие пластические свойства при 20-22°С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5. отличаться от цвета слизистой оболочки полости рта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605. Природные воски делятся на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1. минеральные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2. сополимерные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3. животные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4. растительные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5. легкоплавкие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606. К минеральным воскам относят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1. китайский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2. парафин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3. стеарин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4. озокерит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5. церезин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607. К растительным воскам относят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1. карнаубский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2. японский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3. стеарин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4. монтановый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5. озокерит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608. Состав "липкого воска":</w:t>
      </w:r>
    </w:p>
    <w:p>
      <w:pPr>
        <w:pStyle w:val="TextBodyIndent"/>
        <w:ind w:hanging="0"/>
        <w:rPr/>
      </w:pPr>
      <w:r>
        <w:rPr>
          <w:szCs w:val="24"/>
        </w:rPr>
        <w:t>-1. парафин - 77%, даммаровая смола - 2%, церезин - 20%</w:t>
      </w:r>
    </w:p>
    <w:p>
      <w:pPr>
        <w:pStyle w:val="TextBodyIndent"/>
        <w:ind w:hanging="0"/>
        <w:rPr/>
      </w:pPr>
      <w:r>
        <w:rPr>
          <w:szCs w:val="24"/>
        </w:rPr>
        <w:t>+2. канифоль - 70%, пчелиный воск - 25%, монтан-воск - 5%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3. верно 1) и 2)</w:t>
      </w:r>
    </w:p>
    <w:p>
      <w:pPr>
        <w:pStyle w:val="TextBodyIndent"/>
        <w:ind w:hanging="0"/>
        <w:rPr/>
      </w:pPr>
      <w:r>
        <w:rPr>
          <w:szCs w:val="24"/>
        </w:rPr>
        <w:t>-4. парафин - 29%, пчелиный воск - 65%, карнаубский воск - 5%, краситель - 0,02%</w:t>
      </w:r>
    </w:p>
    <w:p>
      <w:pPr>
        <w:pStyle w:val="TextBodyIndent"/>
        <w:ind w:hanging="0"/>
        <w:rPr/>
      </w:pPr>
      <w:r>
        <w:rPr>
          <w:szCs w:val="24"/>
        </w:rPr>
        <w:t>-5. пчелиный воск - 70%, монтанный воск - 20%, парафин - 10%, краситель - 0,004%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609. К литьевым восковым смесям относят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1. формодент твердый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2. формалит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3. формодент литьевой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4. лавакс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5. восколит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610. "Воск бюгельный" выпускается в виде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1. цилиндрических стержней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+2. дисков розового цвет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набор различных по конфигурации и сечению восковых стержней для моделирования каркаса бюгельного протеза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палочки в виде четырехгранных приз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5. палочки различных цветов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611. К формовочным материалам относят:</w:t>
      </w:r>
    </w:p>
    <w:p>
      <w:pPr>
        <w:pStyle w:val="Normal"/>
        <w:jc w:val="both"/>
        <w:rPr/>
      </w:pPr>
      <w:r>
        <w:rPr/>
        <w:t>+1. силикатные формовочные материалы</w:t>
      </w:r>
    </w:p>
    <w:p>
      <w:pPr>
        <w:pStyle w:val="Normal"/>
        <w:jc w:val="both"/>
        <w:rPr/>
      </w:pPr>
      <w:r>
        <w:rPr/>
        <w:t>-2. поликарбоксилатные формовочные материалы</w:t>
      </w:r>
    </w:p>
    <w:p>
      <w:pPr>
        <w:pStyle w:val="Normal"/>
        <w:jc w:val="both"/>
        <w:rPr/>
      </w:pPr>
      <w:r>
        <w:rPr/>
        <w:t>+3. гипсовый формовочный материал</w:t>
      </w:r>
    </w:p>
    <w:p>
      <w:pPr>
        <w:pStyle w:val="Normal"/>
        <w:jc w:val="both"/>
        <w:rPr/>
      </w:pPr>
      <w:r>
        <w:rPr/>
        <w:t>+4. фосфатные формовочные материалы</w:t>
      </w:r>
    </w:p>
    <w:p>
      <w:pPr>
        <w:pStyle w:val="Normal"/>
        <w:jc w:val="both"/>
        <w:rPr/>
      </w:pPr>
      <w:r>
        <w:rPr/>
        <w:t>-5. альгинатные формовочные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2. Силамин используют для литья:</w:t>
      </w:r>
    </w:p>
    <w:p>
      <w:pPr>
        <w:pStyle w:val="Normal"/>
        <w:jc w:val="both"/>
        <w:rPr/>
      </w:pPr>
      <w:r>
        <w:rPr/>
        <w:t>-1. золотых сплавов</w:t>
      </w:r>
    </w:p>
    <w:p>
      <w:pPr>
        <w:pStyle w:val="Normal"/>
        <w:jc w:val="both"/>
        <w:rPr/>
      </w:pPr>
      <w:r>
        <w:rPr/>
        <w:t>-2. серебряно-палладиевых сплавов</w:t>
      </w:r>
    </w:p>
    <w:p>
      <w:pPr>
        <w:pStyle w:val="Normal"/>
        <w:jc w:val="both"/>
        <w:rPr/>
      </w:pPr>
      <w:r>
        <w:rPr/>
        <w:t>+3. КХС</w:t>
      </w:r>
    </w:p>
    <w:p>
      <w:pPr>
        <w:pStyle w:val="Normal"/>
        <w:jc w:val="both"/>
        <w:rPr/>
      </w:pPr>
      <w:r>
        <w:rPr/>
        <w:t>-4. нержавеющей стали</w:t>
      </w:r>
    </w:p>
    <w:p>
      <w:pPr>
        <w:pStyle w:val="Normal"/>
        <w:jc w:val="both"/>
        <w:rPr/>
      </w:pPr>
      <w:r>
        <w:rPr/>
        <w:t>-5. изделий из всех металлических сплав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3. К силикатным формовочным материалам относят:</w:t>
      </w:r>
    </w:p>
    <w:p>
      <w:pPr>
        <w:pStyle w:val="Normal"/>
        <w:jc w:val="both"/>
        <w:rPr/>
      </w:pPr>
      <w:r>
        <w:rPr/>
        <w:t>-1. Силаур</w:t>
      </w:r>
    </w:p>
    <w:p>
      <w:pPr>
        <w:pStyle w:val="Normal"/>
        <w:jc w:val="both"/>
        <w:rPr/>
      </w:pPr>
      <w:r>
        <w:rPr/>
        <w:t>-2. Силамин</w:t>
      </w:r>
    </w:p>
    <w:p>
      <w:pPr>
        <w:pStyle w:val="Normal"/>
        <w:jc w:val="both"/>
        <w:rPr/>
      </w:pPr>
      <w:r>
        <w:rPr/>
        <w:t>-3. Силицин</w:t>
      </w:r>
    </w:p>
    <w:p>
      <w:pPr>
        <w:pStyle w:val="Normal"/>
        <w:jc w:val="both"/>
        <w:rPr/>
      </w:pPr>
      <w:r>
        <w:rPr/>
        <w:t>+4. Формолит</w:t>
      </w:r>
    </w:p>
    <w:p>
      <w:pPr>
        <w:pStyle w:val="Normal"/>
        <w:jc w:val="both"/>
        <w:rPr/>
      </w:pPr>
      <w:r>
        <w:rPr/>
        <w:t>+5. Бюгел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4. К формовочным материалом относят:</w:t>
      </w:r>
    </w:p>
    <w:p>
      <w:pPr>
        <w:pStyle w:val="Normal"/>
        <w:jc w:val="both"/>
        <w:rPr/>
      </w:pPr>
      <w:r>
        <w:rPr/>
        <w:t>+1. Силамин</w:t>
      </w:r>
    </w:p>
    <w:p>
      <w:pPr>
        <w:pStyle w:val="Normal"/>
        <w:jc w:val="both"/>
        <w:rPr/>
      </w:pPr>
      <w:r>
        <w:rPr/>
        <w:t>+2. Стомаформа</w:t>
      </w:r>
    </w:p>
    <w:p>
      <w:pPr>
        <w:pStyle w:val="Normal"/>
        <w:jc w:val="both"/>
        <w:rPr/>
      </w:pPr>
      <w:r>
        <w:rPr/>
        <w:t>-3. Фолакор-С</w:t>
      </w:r>
    </w:p>
    <w:p>
      <w:pPr>
        <w:pStyle w:val="Normal"/>
        <w:jc w:val="both"/>
        <w:rPr/>
      </w:pPr>
      <w:r>
        <w:rPr/>
        <w:t>+4. Формолит</w:t>
      </w:r>
    </w:p>
    <w:p>
      <w:pPr>
        <w:pStyle w:val="Normal"/>
        <w:jc w:val="both"/>
        <w:rPr/>
      </w:pPr>
      <w:r>
        <w:rPr/>
        <w:t>+5. Сила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5. К формовочным материалам не относят:</w:t>
      </w:r>
    </w:p>
    <w:p>
      <w:pPr>
        <w:pStyle w:val="Normal"/>
        <w:jc w:val="both"/>
        <w:rPr/>
      </w:pPr>
      <w:r>
        <w:rPr/>
        <w:t>-1. Кристосил-2</w:t>
      </w:r>
    </w:p>
    <w:p>
      <w:pPr>
        <w:pStyle w:val="Normal"/>
        <w:jc w:val="both"/>
        <w:rPr/>
      </w:pPr>
      <w:r>
        <w:rPr/>
        <w:t>+2. Дегуфил</w:t>
      </w:r>
    </w:p>
    <w:p>
      <w:pPr>
        <w:pStyle w:val="Normal"/>
        <w:jc w:val="both"/>
        <w:rPr/>
      </w:pPr>
      <w:r>
        <w:rPr/>
        <w:t>-3. Формолит</w:t>
      </w:r>
    </w:p>
    <w:p>
      <w:pPr>
        <w:pStyle w:val="Normal"/>
        <w:jc w:val="both"/>
        <w:rPr/>
      </w:pPr>
      <w:r>
        <w:rPr/>
        <w:t>-4. Формодент</w:t>
      </w:r>
    </w:p>
    <w:p>
      <w:pPr>
        <w:pStyle w:val="Normal"/>
        <w:jc w:val="both"/>
        <w:rPr/>
      </w:pPr>
      <w:r>
        <w:rPr/>
        <w:t>-5. Аур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6. Формовочные массы для изготовления огнеупорных моделей:</w:t>
      </w:r>
    </w:p>
    <w:p>
      <w:pPr>
        <w:pStyle w:val="Normal"/>
        <w:jc w:val="both"/>
        <w:rPr/>
      </w:pPr>
      <w:r>
        <w:rPr/>
        <w:t>+1. Бюгелит</w:t>
      </w:r>
    </w:p>
    <w:p>
      <w:pPr>
        <w:pStyle w:val="Normal"/>
        <w:jc w:val="both"/>
        <w:rPr/>
      </w:pPr>
      <w:r>
        <w:rPr/>
        <w:t>-2. Мраморный гипс</w:t>
      </w:r>
    </w:p>
    <w:p>
      <w:pPr>
        <w:pStyle w:val="Normal"/>
        <w:jc w:val="both"/>
        <w:rPr/>
      </w:pPr>
      <w:r>
        <w:rPr/>
        <w:t>+3. Силамин</w:t>
      </w:r>
    </w:p>
    <w:p>
      <w:pPr>
        <w:pStyle w:val="Normal"/>
        <w:jc w:val="both"/>
        <w:rPr/>
      </w:pPr>
      <w:r>
        <w:rPr/>
        <w:t>+4. Кристосил-2</w:t>
      </w:r>
    </w:p>
    <w:p>
      <w:pPr>
        <w:pStyle w:val="Normal"/>
        <w:jc w:val="both"/>
        <w:rPr/>
      </w:pPr>
      <w:r>
        <w:rPr/>
        <w:t>-5. Репин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617. Толщина литникообразующего штифта составляет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1. не менее 1,5 м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1,5-4 м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0,8-1,2 м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4. 3-4 м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5. не менее 2,5 м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618. "Муфта" располагается от изделия на расстоянии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0,5-1 м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2. 2-2,5 м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5-6 м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0,5-1 с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5. 1-1,5 с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619. Последовательность операций при литье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1. выплавление воска, сушка, обжиг формы, плавка сплава, литье сплава</w:t>
      </w:r>
    </w:p>
    <w:p>
      <w:pPr>
        <w:pStyle w:val="2"/>
        <w:jc w:val="both"/>
        <w:rPr/>
      </w:pPr>
      <w:r>
        <w:rPr>
          <w:sz w:val="24"/>
          <w:szCs w:val="24"/>
        </w:rPr>
        <w:t>-2. формовка модели огнеупорной массой, покрытие моделей огнеупорным слоем, сушка и обжиг форм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выплавление воска, плавка сплава, литье сплава, сушка и обжиг форм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в зависимости от используемого металл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620. Расстояние между деталью и дном опоки должно быть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1. около 0,8-1,2 с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2-3 с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3. 0,3-0,5 с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4. произвольны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5. равно толщине детали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621. При литье золотых сплавов опоку заполняют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1. гипсо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2. пемзой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+3. массой "Эспадент"</w:t>
      </w:r>
    </w:p>
    <w:p>
      <w:pPr>
        <w:pStyle w:val="Normal"/>
        <w:jc w:val="both"/>
        <w:rPr/>
      </w:pPr>
      <w:r>
        <w:rPr/>
        <w:t>-4. массой "Силамин"</w:t>
      </w:r>
    </w:p>
    <w:p>
      <w:pPr>
        <w:pStyle w:val="Normal"/>
        <w:jc w:val="both"/>
        <w:rPr/>
      </w:pPr>
      <w:r>
        <w:rPr/>
        <w:t>+5. массой "Силаур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2. Сушку и обжиг формы проводят:</w:t>
      </w:r>
    </w:p>
    <w:p>
      <w:pPr>
        <w:pStyle w:val="Normal"/>
        <w:jc w:val="both"/>
        <w:rPr/>
      </w:pPr>
      <w:r>
        <w:rPr/>
        <w:t>+1. в муфельной печи</w:t>
      </w:r>
    </w:p>
    <w:p>
      <w:pPr>
        <w:pStyle w:val="Normal"/>
        <w:jc w:val="both"/>
        <w:rPr/>
      </w:pPr>
      <w:r>
        <w:rPr/>
        <w:t>-2. в высокочастотной печи</w:t>
      </w:r>
    </w:p>
    <w:p>
      <w:pPr>
        <w:pStyle w:val="Normal"/>
        <w:jc w:val="both"/>
        <w:rPr/>
      </w:pPr>
      <w:r>
        <w:rPr/>
        <w:t>-3. с помощью бензинового аппарата</w:t>
      </w:r>
    </w:p>
    <w:p>
      <w:pPr>
        <w:pStyle w:val="Normal"/>
        <w:jc w:val="both"/>
        <w:rPr/>
      </w:pPr>
      <w:r>
        <w:rPr/>
        <w:t>-4. за 2 часа до литья сплава металла</w:t>
      </w:r>
    </w:p>
    <w:p>
      <w:pPr>
        <w:pStyle w:val="Normal"/>
        <w:jc w:val="both"/>
        <w:rPr/>
      </w:pPr>
      <w:r>
        <w:rPr/>
        <w:t>-5. только в литейной комна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3. Принципы построения литниковой системы:</w:t>
      </w:r>
    </w:p>
    <w:p>
      <w:pPr>
        <w:pStyle w:val="Normal"/>
        <w:jc w:val="both"/>
        <w:rPr/>
      </w:pPr>
      <w:r>
        <w:rPr/>
        <w:t>+1. к тонким участкам должен быть подведен наиболее горячий металл</w:t>
      </w:r>
    </w:p>
    <w:p>
      <w:pPr>
        <w:pStyle w:val="Normal"/>
        <w:jc w:val="both"/>
        <w:rPr/>
      </w:pPr>
      <w:r>
        <w:rPr/>
        <w:t>-2. к тонким участкам должен быть подведен наименее горячий металл</w:t>
      </w:r>
    </w:p>
    <w:p>
      <w:pPr>
        <w:pStyle w:val="Normal"/>
        <w:jc w:val="both"/>
        <w:rPr/>
      </w:pPr>
      <w:r>
        <w:rPr/>
        <w:t>-3. произвольные</w:t>
      </w:r>
    </w:p>
    <w:p>
      <w:pPr>
        <w:pStyle w:val="Normal"/>
        <w:jc w:val="both"/>
        <w:rPr/>
      </w:pPr>
      <w:r>
        <w:rPr/>
        <w:t>-4. создание депо металла - "муфты" на расстоянии 1-1,2 см от детали</w:t>
      </w:r>
    </w:p>
    <w:p>
      <w:pPr>
        <w:pStyle w:val="Normal"/>
        <w:jc w:val="both"/>
        <w:rPr/>
      </w:pPr>
      <w:r>
        <w:rPr/>
        <w:t>-5. к каждой детали подводится только один литниковый канал с "муфтой"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624. Огнеупорный облицовочный слой должен быть:</w:t>
      </w:r>
    </w:p>
    <w:p>
      <w:pPr>
        <w:pStyle w:val="Normal"/>
        <w:jc w:val="both"/>
        <w:rPr/>
      </w:pPr>
      <w:r>
        <w:rPr/>
        <w:t>-1. газонепроницаемым</w:t>
      </w:r>
    </w:p>
    <w:p>
      <w:pPr>
        <w:pStyle w:val="Normal"/>
        <w:jc w:val="both"/>
        <w:rPr/>
      </w:pPr>
      <w:r>
        <w:rPr/>
        <w:t>+2. газопроницаемым</w:t>
      </w:r>
    </w:p>
    <w:p>
      <w:pPr>
        <w:pStyle w:val="Normal"/>
        <w:jc w:val="both"/>
        <w:rPr/>
      </w:pPr>
      <w:r>
        <w:rPr/>
        <w:t>-3. пластичным</w:t>
      </w:r>
    </w:p>
    <w:p>
      <w:pPr>
        <w:pStyle w:val="Normal"/>
        <w:jc w:val="both"/>
        <w:rPr/>
      </w:pPr>
      <w:r>
        <w:rPr/>
        <w:t>-4. толщиной 2-3 см</w:t>
      </w:r>
    </w:p>
    <w:p>
      <w:pPr>
        <w:pStyle w:val="Normal"/>
        <w:jc w:val="both"/>
        <w:rPr/>
      </w:pPr>
      <w:r>
        <w:rPr/>
        <w:t>-5. изготовлен из материала, содержащего асб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5. При свободной формовке используют пластмассы:</w:t>
      </w:r>
    </w:p>
    <w:p>
      <w:pPr>
        <w:pStyle w:val="Normal"/>
        <w:jc w:val="both"/>
        <w:rPr/>
      </w:pPr>
      <w:r>
        <w:rPr/>
        <w:t>+1. холодной полимеризации</w:t>
      </w:r>
    </w:p>
    <w:p>
      <w:pPr>
        <w:pStyle w:val="Normal"/>
        <w:jc w:val="both"/>
        <w:rPr/>
      </w:pPr>
      <w:r>
        <w:rPr/>
        <w:t>-2. горячей полимеризации</w:t>
      </w:r>
    </w:p>
    <w:p>
      <w:pPr>
        <w:pStyle w:val="Normal"/>
        <w:jc w:val="both"/>
        <w:rPr/>
      </w:pPr>
      <w:r>
        <w:rPr/>
        <w:t>-3. этакрил</w:t>
      </w:r>
    </w:p>
    <w:p>
      <w:pPr>
        <w:pStyle w:val="Normal"/>
        <w:jc w:val="both"/>
        <w:rPr/>
      </w:pPr>
      <w:r>
        <w:rPr/>
        <w:t>-4. Синма-М</w:t>
      </w:r>
    </w:p>
    <w:p>
      <w:pPr>
        <w:pStyle w:val="Normal"/>
        <w:jc w:val="both"/>
        <w:rPr/>
      </w:pPr>
      <w:r>
        <w:rPr/>
        <w:t>-5. Фторак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6. При литьевом прессовании используют пластмассы:</w:t>
      </w:r>
    </w:p>
    <w:p>
      <w:pPr>
        <w:pStyle w:val="Normal"/>
        <w:jc w:val="both"/>
        <w:rPr/>
      </w:pPr>
      <w:r>
        <w:rPr/>
        <w:t>+1. поликарбонаты</w:t>
      </w:r>
    </w:p>
    <w:p>
      <w:pPr>
        <w:pStyle w:val="Normal"/>
        <w:jc w:val="both"/>
        <w:rPr/>
      </w:pPr>
      <w:r>
        <w:rPr/>
        <w:t>+2. винилакрилаты</w:t>
      </w:r>
    </w:p>
    <w:p>
      <w:pPr>
        <w:pStyle w:val="Normal"/>
        <w:jc w:val="both"/>
        <w:rPr/>
      </w:pPr>
      <w:r>
        <w:rPr/>
        <w:t>-3. быстротвердеющие пластмассы</w:t>
      </w:r>
    </w:p>
    <w:p>
      <w:pPr>
        <w:pStyle w:val="Normal"/>
        <w:jc w:val="both"/>
        <w:rPr/>
      </w:pPr>
      <w:r>
        <w:rPr/>
        <w:t>-4. холодного отвердения</w:t>
      </w:r>
    </w:p>
    <w:p>
      <w:pPr>
        <w:pStyle w:val="Normal"/>
        <w:jc w:val="both"/>
        <w:rPr/>
      </w:pPr>
      <w:r>
        <w:rPr/>
        <w:t>-5. Ред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7. Метод свободной формовки используют для:</w:t>
      </w:r>
    </w:p>
    <w:p>
      <w:pPr>
        <w:pStyle w:val="Normal"/>
        <w:jc w:val="both"/>
        <w:rPr/>
      </w:pPr>
      <w:r>
        <w:rPr/>
        <w:t>+1. реставрации протезов</w:t>
      </w:r>
    </w:p>
    <w:p>
      <w:pPr>
        <w:pStyle w:val="Normal"/>
        <w:jc w:val="both"/>
        <w:rPr/>
      </w:pPr>
      <w:r>
        <w:rPr/>
        <w:t>+2. изготовления капп</w:t>
      </w:r>
    </w:p>
    <w:p>
      <w:pPr>
        <w:pStyle w:val="Normal"/>
        <w:jc w:val="both"/>
        <w:rPr/>
      </w:pPr>
      <w:r>
        <w:rPr/>
        <w:t>+3. ортодонтических аппаратов</w:t>
      </w:r>
    </w:p>
    <w:p>
      <w:pPr>
        <w:pStyle w:val="Normal"/>
        <w:jc w:val="both"/>
        <w:rPr/>
      </w:pPr>
      <w:r>
        <w:rPr/>
        <w:t>-4. изготовления базисов протезов</w:t>
      </w:r>
    </w:p>
    <w:p>
      <w:pPr>
        <w:pStyle w:val="Normal"/>
        <w:jc w:val="both"/>
        <w:rPr/>
      </w:pPr>
      <w:r>
        <w:rPr/>
        <w:t>-5. изготовления пластмассовых коро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8. Для починки базиса протеза применяют:</w:t>
      </w:r>
    </w:p>
    <w:p>
      <w:pPr>
        <w:pStyle w:val="Normal"/>
        <w:jc w:val="both"/>
        <w:rPr/>
      </w:pPr>
      <w:r>
        <w:rPr/>
        <w:t>-1. Норакрил</w:t>
      </w:r>
    </w:p>
    <w:p>
      <w:pPr>
        <w:pStyle w:val="Normal"/>
        <w:jc w:val="both"/>
        <w:rPr/>
      </w:pPr>
      <w:r>
        <w:rPr/>
        <w:t>+2. Протакрил</w:t>
      </w:r>
    </w:p>
    <w:p>
      <w:pPr>
        <w:pStyle w:val="Normal"/>
        <w:jc w:val="both"/>
        <w:rPr/>
      </w:pPr>
      <w:r>
        <w:rPr/>
        <w:t>-3. Акрилоксид</w:t>
      </w:r>
    </w:p>
    <w:p>
      <w:pPr>
        <w:pStyle w:val="Normal"/>
        <w:jc w:val="both"/>
        <w:rPr/>
      </w:pPr>
      <w:r>
        <w:rPr/>
        <w:t>+4. Протакрил-М</w:t>
      </w:r>
    </w:p>
    <w:p>
      <w:pPr>
        <w:pStyle w:val="Normal"/>
        <w:jc w:val="both"/>
        <w:rPr/>
      </w:pPr>
      <w:r>
        <w:rPr/>
        <w:t>+5. Ред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9. Для односеансного изготовления провизорных коронок используют:</w:t>
      </w:r>
    </w:p>
    <w:p>
      <w:pPr>
        <w:pStyle w:val="Normal"/>
        <w:jc w:val="both"/>
        <w:rPr/>
      </w:pPr>
      <w:r>
        <w:rPr/>
        <w:t>-1. Редонт-03</w:t>
      </w:r>
    </w:p>
    <w:p>
      <w:pPr>
        <w:pStyle w:val="Normal"/>
        <w:jc w:val="both"/>
        <w:rPr/>
      </w:pPr>
      <w:r>
        <w:rPr/>
        <w:t>+2. Акрилоксид</w:t>
      </w:r>
    </w:p>
    <w:p>
      <w:pPr>
        <w:pStyle w:val="Normal"/>
        <w:jc w:val="both"/>
        <w:rPr/>
      </w:pPr>
      <w:r>
        <w:rPr/>
        <w:t>-3. Синма-М</w:t>
      </w:r>
    </w:p>
    <w:p>
      <w:pPr>
        <w:pStyle w:val="Normal"/>
        <w:jc w:val="both"/>
        <w:rPr/>
      </w:pPr>
      <w:r>
        <w:rPr/>
        <w:t>-4. Новус</w:t>
      </w:r>
    </w:p>
    <w:p>
      <w:pPr>
        <w:pStyle w:val="Normal"/>
        <w:jc w:val="both"/>
        <w:rPr/>
      </w:pPr>
      <w:r>
        <w:rPr/>
        <w:t>+5. Норакр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0. Толщина литого базиса должна быть:</w:t>
      </w:r>
    </w:p>
    <w:p>
      <w:pPr>
        <w:pStyle w:val="Normal"/>
        <w:jc w:val="both"/>
        <w:rPr/>
      </w:pPr>
      <w:r>
        <w:rPr/>
        <w:t>-1. 0,8-1,2 мм</w:t>
      </w:r>
    </w:p>
    <w:p>
      <w:pPr>
        <w:pStyle w:val="Normal"/>
        <w:jc w:val="both"/>
        <w:rPr/>
      </w:pPr>
      <w:r>
        <w:rPr/>
        <w:t>+2. 0,2-0,6 мм</w:t>
      </w:r>
    </w:p>
    <w:p>
      <w:pPr>
        <w:pStyle w:val="Normal"/>
        <w:jc w:val="both"/>
        <w:rPr/>
      </w:pPr>
      <w:r>
        <w:rPr/>
        <w:t xml:space="preserve">-3. 2-3 мм </w:t>
      </w:r>
    </w:p>
    <w:p>
      <w:pPr>
        <w:pStyle w:val="Normal"/>
        <w:jc w:val="both"/>
        <w:rPr/>
      </w:pPr>
      <w:r>
        <w:rPr/>
        <w:t>-4. 1 см</w:t>
      </w:r>
    </w:p>
    <w:p>
      <w:pPr>
        <w:pStyle w:val="Normal"/>
        <w:jc w:val="both"/>
        <w:rPr/>
      </w:pPr>
      <w:r>
        <w:rPr/>
        <w:t>-5. все перечисленно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1. Штамповка бывает:</w:t>
      </w:r>
    </w:p>
    <w:p>
      <w:pPr>
        <w:pStyle w:val="Normal"/>
        <w:jc w:val="both"/>
        <w:rPr/>
      </w:pPr>
      <w:r>
        <w:rPr/>
        <w:t>+1. предварительная</w:t>
      </w:r>
    </w:p>
    <w:p>
      <w:pPr>
        <w:pStyle w:val="Normal"/>
        <w:jc w:val="both"/>
        <w:rPr/>
      </w:pPr>
      <w:r>
        <w:rPr/>
        <w:t>+2. окончательная</w:t>
      </w:r>
    </w:p>
    <w:p>
      <w:pPr>
        <w:pStyle w:val="Normal"/>
        <w:jc w:val="both"/>
        <w:rPr/>
      </w:pPr>
      <w:r>
        <w:rPr/>
        <w:t>-3. первичная</w:t>
      </w:r>
    </w:p>
    <w:p>
      <w:pPr>
        <w:pStyle w:val="Normal"/>
        <w:jc w:val="both"/>
        <w:rPr/>
      </w:pPr>
      <w:r>
        <w:rPr/>
        <w:t>-4. вторичная</w:t>
      </w:r>
    </w:p>
    <w:p>
      <w:pPr>
        <w:pStyle w:val="Normal"/>
        <w:jc w:val="both"/>
        <w:rPr/>
      </w:pPr>
      <w:r>
        <w:rPr/>
        <w:t>-5. горяч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2. Припои должны иметь температуру плавления:</w:t>
      </w:r>
    </w:p>
    <w:p>
      <w:pPr>
        <w:pStyle w:val="Normal"/>
        <w:jc w:val="both"/>
        <w:rPr/>
      </w:pPr>
      <w:r>
        <w:rPr/>
        <w:t>-1. выше, чем у основных сплавов</w:t>
      </w:r>
    </w:p>
    <w:p>
      <w:pPr>
        <w:pStyle w:val="Normal"/>
        <w:jc w:val="both"/>
        <w:rPr/>
      </w:pPr>
      <w:r>
        <w:rPr/>
        <w:t>-2. гораздо выше, чем у основных сплавов</w:t>
      </w:r>
    </w:p>
    <w:p>
      <w:pPr>
        <w:pStyle w:val="Normal"/>
        <w:jc w:val="both"/>
        <w:rPr/>
      </w:pPr>
      <w:r>
        <w:rPr/>
        <w:t>+3. ниже на 50-100°С, чем у основных сплавов</w:t>
      </w:r>
    </w:p>
    <w:p>
      <w:pPr>
        <w:pStyle w:val="Normal"/>
        <w:jc w:val="both"/>
        <w:rPr/>
      </w:pPr>
      <w:r>
        <w:rPr/>
        <w:t>-4. 60-100 °С</w:t>
      </w:r>
    </w:p>
    <w:p>
      <w:pPr>
        <w:pStyle w:val="Normal"/>
        <w:jc w:val="both"/>
        <w:rPr/>
      </w:pPr>
      <w:r>
        <w:rPr/>
        <w:t>-5. ниже на 200°С, чем у основных сплав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3. Технологические процессы обработки металлов давлением:</w:t>
      </w:r>
    </w:p>
    <w:p>
      <w:pPr>
        <w:pStyle w:val="Normal"/>
        <w:jc w:val="both"/>
        <w:rPr/>
      </w:pPr>
      <w:r>
        <w:rPr/>
        <w:t>-1. литье</w:t>
      </w:r>
    </w:p>
    <w:p>
      <w:pPr>
        <w:pStyle w:val="Normal"/>
        <w:jc w:val="both"/>
        <w:rPr/>
      </w:pPr>
      <w:r>
        <w:rPr/>
        <w:t>+2. прокатка</w:t>
      </w:r>
    </w:p>
    <w:p>
      <w:pPr>
        <w:pStyle w:val="Normal"/>
        <w:jc w:val="both"/>
        <w:rPr/>
      </w:pPr>
      <w:r>
        <w:rPr/>
        <w:t>+3. вальцевание</w:t>
      </w:r>
    </w:p>
    <w:p>
      <w:pPr>
        <w:pStyle w:val="Normal"/>
        <w:jc w:val="both"/>
        <w:rPr/>
      </w:pPr>
      <w:r>
        <w:rPr/>
        <w:t>+4. штамповка</w:t>
      </w:r>
    </w:p>
    <w:p>
      <w:pPr>
        <w:pStyle w:val="Normal"/>
        <w:jc w:val="both"/>
        <w:rPr/>
      </w:pPr>
      <w:r>
        <w:rPr/>
        <w:t>+5. к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4. В качестве флюсов используют:</w:t>
      </w:r>
    </w:p>
    <w:p>
      <w:pPr>
        <w:pStyle w:val="Normal"/>
        <w:jc w:val="both"/>
        <w:rPr/>
      </w:pPr>
      <w:r>
        <w:rPr/>
        <w:t>+1. бура</w:t>
      </w:r>
    </w:p>
    <w:p>
      <w:pPr>
        <w:pStyle w:val="Normal"/>
        <w:jc w:val="both"/>
        <w:rPr/>
      </w:pPr>
      <w:r>
        <w:rPr/>
        <w:t>+2. борат натрия</w:t>
      </w:r>
    </w:p>
    <w:p>
      <w:pPr>
        <w:pStyle w:val="Normal"/>
        <w:jc w:val="both"/>
        <w:rPr/>
      </w:pPr>
      <w:r>
        <w:rPr/>
        <w:t>-3. карбид железа</w:t>
      </w:r>
    </w:p>
    <w:p>
      <w:pPr>
        <w:pStyle w:val="Normal"/>
        <w:jc w:val="both"/>
        <w:rPr/>
      </w:pPr>
      <w:r>
        <w:rPr/>
        <w:t>-4. окись цинка</w:t>
      </w:r>
    </w:p>
    <w:p>
      <w:pPr>
        <w:pStyle w:val="Normal"/>
        <w:jc w:val="both"/>
        <w:rPr/>
      </w:pPr>
      <w:r>
        <w:rPr/>
        <w:t>-5. с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5. Введение серебра в припой:</w:t>
      </w:r>
    </w:p>
    <w:p>
      <w:pPr>
        <w:pStyle w:val="Normal"/>
        <w:jc w:val="both"/>
        <w:rPr/>
      </w:pPr>
      <w:r>
        <w:rPr/>
        <w:t xml:space="preserve">+1. уменьшает </w:t>
      </w:r>
      <w:r>
        <w:rPr>
          <w:lang w:val="en-US"/>
        </w:rPr>
        <w:t>t</w:t>
      </w:r>
      <w:r>
        <w:rPr/>
        <w:t xml:space="preserve"> плавления припоя</w:t>
      </w:r>
    </w:p>
    <w:p>
      <w:pPr>
        <w:pStyle w:val="Normal"/>
        <w:jc w:val="both"/>
        <w:rPr/>
      </w:pPr>
      <w:r>
        <w:rPr/>
        <w:t>-2. уменьшает текучесть</w:t>
      </w:r>
    </w:p>
    <w:p>
      <w:pPr>
        <w:pStyle w:val="Normal"/>
        <w:jc w:val="both"/>
        <w:rPr/>
      </w:pPr>
      <w:r>
        <w:rPr/>
        <w:t>+3. повышает текучесть</w:t>
      </w:r>
    </w:p>
    <w:p>
      <w:pPr>
        <w:pStyle w:val="Normal"/>
        <w:jc w:val="both"/>
        <w:rPr/>
      </w:pPr>
      <w:r>
        <w:rPr/>
        <w:t>-4. увеличивает твердость припоя</w:t>
      </w:r>
    </w:p>
    <w:p>
      <w:pPr>
        <w:pStyle w:val="Normal"/>
        <w:jc w:val="both"/>
        <w:rPr/>
      </w:pPr>
      <w:r>
        <w:rPr/>
        <w:t>-5. повышает ликвацию сплав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6. Бура плавятся при температуре:</w:t>
      </w:r>
    </w:p>
    <w:p>
      <w:pPr>
        <w:pStyle w:val="Normal"/>
        <w:jc w:val="both"/>
        <w:rPr/>
      </w:pPr>
      <w:r>
        <w:rPr/>
        <w:t>-1. 60-80°С</w:t>
      </w:r>
    </w:p>
    <w:p>
      <w:pPr>
        <w:pStyle w:val="Normal"/>
        <w:jc w:val="both"/>
        <w:rPr/>
      </w:pPr>
      <w:r>
        <w:rPr/>
        <w:t xml:space="preserve">+2. 741°С </w:t>
      </w:r>
    </w:p>
    <w:p>
      <w:pPr>
        <w:pStyle w:val="Normal"/>
        <w:jc w:val="both"/>
        <w:rPr/>
      </w:pPr>
      <w:r>
        <w:rPr/>
        <w:t>-3. 1000°С</w:t>
      </w:r>
    </w:p>
    <w:p>
      <w:pPr>
        <w:pStyle w:val="Normal"/>
        <w:jc w:val="both"/>
        <w:rPr/>
      </w:pPr>
      <w:r>
        <w:rPr/>
        <w:t xml:space="preserve">-4. 1120°С </w:t>
      </w:r>
    </w:p>
    <w:p>
      <w:pPr>
        <w:pStyle w:val="Normal"/>
        <w:jc w:val="both"/>
        <w:rPr/>
      </w:pPr>
      <w:r>
        <w:rPr/>
        <w:t>-5. 1450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7. Серебряный припой состоит из:</w:t>
      </w:r>
    </w:p>
    <w:p>
      <w:pPr>
        <w:pStyle w:val="Normal"/>
        <w:jc w:val="both"/>
        <w:rPr/>
      </w:pPr>
      <w:r>
        <w:rPr/>
        <w:t xml:space="preserve">+1. </w:t>
      </w:r>
      <w:r>
        <w:rPr>
          <w:lang w:val="en-US"/>
        </w:rPr>
        <w:t>Ag</w:t>
      </w:r>
      <w:r>
        <w:rPr/>
        <w:t xml:space="preserve"> - 63%</w:t>
      </w:r>
    </w:p>
    <w:p>
      <w:pPr>
        <w:pStyle w:val="Normal"/>
        <w:jc w:val="both"/>
        <w:rPr/>
      </w:pPr>
      <w:r>
        <w:rPr>
          <w:lang w:val="en-US"/>
        </w:rPr>
        <w:t>+2. Cu - 27%</w:t>
      </w:r>
    </w:p>
    <w:p>
      <w:pPr>
        <w:pStyle w:val="Normal"/>
        <w:jc w:val="both"/>
        <w:rPr/>
      </w:pPr>
      <w:r>
        <w:rPr>
          <w:lang w:val="en-US"/>
        </w:rPr>
        <w:t>+3. Zn - 10%</w:t>
      </w:r>
    </w:p>
    <w:p>
      <w:pPr>
        <w:pStyle w:val="Normal"/>
        <w:jc w:val="both"/>
        <w:rPr/>
      </w:pPr>
      <w:r>
        <w:rPr>
          <w:lang w:val="en-US"/>
        </w:rPr>
        <w:t>-4. Ag - 80%</w:t>
      </w:r>
    </w:p>
    <w:p>
      <w:pPr>
        <w:pStyle w:val="Normal"/>
        <w:jc w:val="both"/>
        <w:rPr/>
      </w:pPr>
      <w:r>
        <w:rPr>
          <w:lang w:val="en-US"/>
        </w:rPr>
        <w:t>-5. Cu, Zn - 20%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638. Температура плавления серебряного сплава:</w:t>
      </w:r>
    </w:p>
    <w:p>
      <w:pPr>
        <w:pStyle w:val="Normal"/>
        <w:jc w:val="both"/>
        <w:rPr/>
      </w:pPr>
      <w:r>
        <w:rPr/>
        <w:t>+1. 700-730°С</w:t>
      </w:r>
    </w:p>
    <w:p>
      <w:pPr>
        <w:pStyle w:val="Normal"/>
        <w:jc w:val="both"/>
        <w:rPr/>
      </w:pPr>
      <w:r>
        <w:rPr/>
        <w:t>-2. 1000-1200°С</w:t>
      </w:r>
    </w:p>
    <w:p>
      <w:pPr>
        <w:pStyle w:val="Normal"/>
        <w:jc w:val="both"/>
        <w:rPr/>
      </w:pPr>
      <w:r>
        <w:rPr/>
        <w:t>-3. 300-400°С</w:t>
      </w:r>
    </w:p>
    <w:p>
      <w:pPr>
        <w:pStyle w:val="Normal"/>
        <w:jc w:val="both"/>
        <w:rPr/>
      </w:pPr>
      <w:r>
        <w:rPr/>
        <w:t>-4. 1500°С</w:t>
      </w:r>
    </w:p>
    <w:p>
      <w:pPr>
        <w:pStyle w:val="Normal"/>
        <w:jc w:val="both"/>
        <w:rPr/>
      </w:pPr>
      <w:r>
        <w:rPr/>
        <w:t>-5. 800-1000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9. Абразивные материалы классифицируют на:</w:t>
      </w:r>
    </w:p>
    <w:p>
      <w:pPr>
        <w:pStyle w:val="Normal"/>
        <w:jc w:val="both"/>
        <w:rPr/>
      </w:pPr>
      <w:r>
        <w:rPr/>
        <w:t>+1. шлифовочные</w:t>
      </w:r>
    </w:p>
    <w:p>
      <w:pPr>
        <w:pStyle w:val="Normal"/>
        <w:jc w:val="both"/>
        <w:rPr/>
      </w:pPr>
      <w:r>
        <w:rPr/>
        <w:t>+2. полировочные</w:t>
      </w:r>
    </w:p>
    <w:p>
      <w:pPr>
        <w:pStyle w:val="Normal"/>
        <w:jc w:val="both"/>
        <w:rPr/>
      </w:pPr>
      <w:r>
        <w:rPr/>
        <w:t>-3. формовочные</w:t>
      </w:r>
    </w:p>
    <w:p>
      <w:pPr>
        <w:pStyle w:val="Normal"/>
        <w:jc w:val="both"/>
        <w:rPr/>
      </w:pPr>
      <w:r>
        <w:rPr/>
        <w:t>-4. моделировочные</w:t>
      </w:r>
    </w:p>
    <w:p>
      <w:pPr>
        <w:pStyle w:val="Normal"/>
        <w:jc w:val="both"/>
        <w:rPr/>
      </w:pPr>
      <w:r>
        <w:rPr/>
        <w:t>-5. оттиск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0. Шлифовочные материалы делят на:</w:t>
      </w:r>
    </w:p>
    <w:p>
      <w:pPr>
        <w:pStyle w:val="Normal"/>
        <w:jc w:val="both"/>
        <w:rPr/>
      </w:pPr>
      <w:r>
        <w:rPr/>
        <w:t>+1. искусственные</w:t>
      </w:r>
    </w:p>
    <w:p>
      <w:pPr>
        <w:pStyle w:val="Normal"/>
        <w:jc w:val="both"/>
        <w:rPr/>
      </w:pPr>
      <w:r>
        <w:rPr/>
        <w:t>+2. синтетические</w:t>
      </w:r>
    </w:p>
    <w:p>
      <w:pPr>
        <w:pStyle w:val="Normal"/>
        <w:jc w:val="both"/>
        <w:rPr/>
      </w:pPr>
      <w:r>
        <w:rPr/>
        <w:t>+3. природные</w:t>
      </w:r>
    </w:p>
    <w:p>
      <w:pPr>
        <w:pStyle w:val="Normal"/>
        <w:jc w:val="both"/>
        <w:rPr/>
      </w:pPr>
      <w:r>
        <w:rPr/>
        <w:t>+4. натуральные</w:t>
      </w:r>
    </w:p>
    <w:p>
      <w:pPr>
        <w:pStyle w:val="Normal"/>
        <w:jc w:val="both"/>
        <w:rPr/>
      </w:pPr>
      <w:r>
        <w:rPr/>
        <w:t>-5. полусинтетическ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1. Наждак применяется для обработки:</w:t>
      </w:r>
    </w:p>
    <w:p>
      <w:pPr>
        <w:pStyle w:val="Normal"/>
        <w:jc w:val="both"/>
        <w:rPr/>
      </w:pPr>
      <w:r>
        <w:rPr/>
        <w:t>+1. прочных сталей</w:t>
      </w:r>
    </w:p>
    <w:p>
      <w:pPr>
        <w:pStyle w:val="Normal"/>
        <w:jc w:val="both"/>
        <w:rPr/>
      </w:pPr>
      <w:r>
        <w:rPr/>
        <w:t>-2. изделий из золота</w:t>
      </w:r>
    </w:p>
    <w:p>
      <w:pPr>
        <w:pStyle w:val="Normal"/>
        <w:jc w:val="both"/>
        <w:rPr/>
      </w:pPr>
      <w:r>
        <w:rPr/>
        <w:t>+3. пластмасс</w:t>
      </w:r>
    </w:p>
    <w:p>
      <w:pPr>
        <w:pStyle w:val="Normal"/>
        <w:jc w:val="both"/>
        <w:rPr/>
      </w:pPr>
      <w:r>
        <w:rPr/>
        <w:t>-4. препарированных зубов</w:t>
      </w:r>
    </w:p>
    <w:p>
      <w:pPr>
        <w:pStyle w:val="Normal"/>
        <w:jc w:val="both"/>
        <w:rPr/>
      </w:pPr>
      <w:r>
        <w:rPr/>
        <w:t>-5. композ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2. Пемза используется для обработки:</w:t>
      </w:r>
    </w:p>
    <w:p>
      <w:pPr>
        <w:pStyle w:val="Normal"/>
        <w:jc w:val="both"/>
        <w:rPr/>
      </w:pPr>
      <w:r>
        <w:rPr/>
        <w:t>+1. пластмасс</w:t>
      </w:r>
    </w:p>
    <w:p>
      <w:pPr>
        <w:pStyle w:val="Normal"/>
        <w:jc w:val="both"/>
        <w:rPr/>
      </w:pPr>
      <w:r>
        <w:rPr/>
        <w:t>-2. прочных сталей</w:t>
      </w:r>
    </w:p>
    <w:p>
      <w:pPr>
        <w:pStyle w:val="Normal"/>
        <w:jc w:val="both"/>
        <w:rPr/>
      </w:pPr>
      <w:r>
        <w:rPr/>
        <w:t>-3. фарфора</w:t>
      </w:r>
    </w:p>
    <w:p>
      <w:pPr>
        <w:pStyle w:val="Normal"/>
        <w:jc w:val="both"/>
        <w:rPr/>
      </w:pPr>
      <w:r>
        <w:rPr/>
        <w:t>-4. пломб</w:t>
      </w:r>
    </w:p>
    <w:p>
      <w:pPr>
        <w:pStyle w:val="Normal"/>
        <w:jc w:val="both"/>
        <w:rPr/>
      </w:pPr>
      <w:r>
        <w:rPr/>
        <w:t>-5. изделий из зол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3. К искусственным абразивам относят:</w:t>
      </w:r>
    </w:p>
    <w:p>
      <w:pPr>
        <w:pStyle w:val="Normal"/>
        <w:jc w:val="both"/>
        <w:rPr/>
      </w:pPr>
      <w:r>
        <w:rPr/>
        <w:t>-1. кварц</w:t>
      </w:r>
    </w:p>
    <w:p>
      <w:pPr>
        <w:pStyle w:val="Normal"/>
        <w:jc w:val="both"/>
        <w:rPr/>
      </w:pPr>
      <w:r>
        <w:rPr/>
        <w:t>+2. карборунд</w:t>
      </w:r>
    </w:p>
    <w:p>
      <w:pPr>
        <w:pStyle w:val="Normal"/>
        <w:jc w:val="both"/>
        <w:rPr/>
      </w:pPr>
      <w:r>
        <w:rPr/>
        <w:t>+3. электрокорунд</w:t>
      </w:r>
    </w:p>
    <w:p>
      <w:pPr>
        <w:pStyle w:val="Normal"/>
        <w:jc w:val="both"/>
        <w:rPr/>
      </w:pPr>
      <w:r>
        <w:rPr/>
        <w:t>-4. пемза</w:t>
      </w:r>
    </w:p>
    <w:p>
      <w:pPr>
        <w:pStyle w:val="Normal"/>
        <w:jc w:val="both"/>
        <w:rPr/>
      </w:pPr>
      <w:r>
        <w:rPr/>
        <w:t>+5. паста ГО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4. Различают способы полировки:</w:t>
      </w:r>
    </w:p>
    <w:p>
      <w:pPr>
        <w:pStyle w:val="Normal"/>
        <w:jc w:val="both"/>
        <w:rPr/>
      </w:pPr>
      <w:r>
        <w:rPr/>
        <w:t>+1. механический</w:t>
      </w:r>
    </w:p>
    <w:p>
      <w:pPr>
        <w:pStyle w:val="Normal"/>
        <w:jc w:val="both"/>
        <w:rPr/>
      </w:pPr>
      <w:r>
        <w:rPr/>
        <w:t>-2. химический</w:t>
      </w:r>
    </w:p>
    <w:p>
      <w:pPr>
        <w:pStyle w:val="Normal"/>
        <w:jc w:val="both"/>
        <w:rPr/>
      </w:pPr>
      <w:r>
        <w:rPr/>
        <w:t>-3. физический</w:t>
      </w:r>
    </w:p>
    <w:p>
      <w:pPr>
        <w:pStyle w:val="Normal"/>
        <w:jc w:val="both"/>
        <w:rPr/>
      </w:pPr>
      <w:r>
        <w:rPr/>
        <w:t>+4. электрохимический.</w:t>
      </w:r>
    </w:p>
    <w:p>
      <w:pPr>
        <w:pStyle w:val="Normal"/>
        <w:jc w:val="both"/>
        <w:rPr/>
      </w:pPr>
      <w:r>
        <w:rPr/>
        <w:t>-5. физико-химический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45. Укажите абразивные натуральные вещества:</w:t>
      </w:r>
    </w:p>
    <w:p>
      <w:pPr>
        <w:pStyle w:val="Normal"/>
        <w:jc w:val="both"/>
        <w:rPr/>
      </w:pPr>
      <w:r>
        <w:rPr/>
        <w:t xml:space="preserve">+1. алмаз </w:t>
      </w:r>
    </w:p>
    <w:p>
      <w:pPr>
        <w:pStyle w:val="Normal"/>
        <w:jc w:val="both"/>
        <w:rPr/>
      </w:pPr>
      <w:r>
        <w:rPr/>
        <w:t xml:space="preserve">-2. карборунд </w:t>
      </w:r>
    </w:p>
    <w:p>
      <w:pPr>
        <w:pStyle w:val="Normal"/>
        <w:jc w:val="both"/>
        <w:rPr/>
      </w:pPr>
      <w:r>
        <w:rPr/>
        <w:t xml:space="preserve">+3. корунд </w:t>
      </w:r>
    </w:p>
    <w:p>
      <w:pPr>
        <w:pStyle w:val="Normal"/>
        <w:jc w:val="both"/>
        <w:rPr/>
      </w:pPr>
      <w:r>
        <w:rPr/>
        <w:t xml:space="preserve">+4. кварц </w:t>
      </w:r>
    </w:p>
    <w:p>
      <w:pPr>
        <w:pStyle w:val="Normal"/>
        <w:jc w:val="both"/>
        <w:rPr/>
      </w:pPr>
      <w:r>
        <w:rPr/>
        <w:t>-5. карбид бор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46. Расположите абразивные средства в сторону уменьшения зернистости:</w:t>
      </w:r>
    </w:p>
    <w:p>
      <w:pPr>
        <w:pStyle w:val="Normal"/>
        <w:jc w:val="both"/>
        <w:rPr/>
      </w:pPr>
      <w:r>
        <w:rPr/>
        <w:t>-1. шлифпорошки, шлифзерно, микропорошки</w:t>
      </w:r>
    </w:p>
    <w:p>
      <w:pPr>
        <w:pStyle w:val="Normal"/>
        <w:jc w:val="both"/>
        <w:rPr/>
      </w:pPr>
      <w:r>
        <w:rPr/>
        <w:t xml:space="preserve">+2. шлифзерно, шлифпорошки, микропорошки </w:t>
      </w:r>
    </w:p>
    <w:p>
      <w:pPr>
        <w:pStyle w:val="Normal"/>
        <w:jc w:val="both"/>
        <w:rPr/>
      </w:pPr>
      <w:r>
        <w:rPr/>
        <w:t>-3. микропорошки, шлифзерно, шлифпорошки</w:t>
      </w:r>
    </w:p>
    <w:p>
      <w:pPr>
        <w:pStyle w:val="Normal"/>
        <w:jc w:val="both"/>
        <w:rPr/>
      </w:pPr>
      <w:r>
        <w:rPr/>
        <w:t>-4. микропорошки, шлифпорошки, шлифзерно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47. К термопластическим оттискным материалам относят:</w:t>
      </w:r>
    </w:p>
    <w:p>
      <w:pPr>
        <w:pStyle w:val="Normal"/>
        <w:jc w:val="both"/>
        <w:rPr/>
      </w:pPr>
      <w:r>
        <w:rPr/>
        <w:t>-1. Стомальгин</w:t>
      </w:r>
    </w:p>
    <w:p>
      <w:pPr>
        <w:pStyle w:val="Normal"/>
        <w:jc w:val="both"/>
        <w:rPr/>
      </w:pPr>
      <w:r>
        <w:rPr/>
        <w:t>+2. Стомапласт</w:t>
      </w:r>
    </w:p>
    <w:p>
      <w:pPr>
        <w:pStyle w:val="Normal"/>
        <w:jc w:val="both"/>
        <w:rPr/>
      </w:pPr>
      <w:r>
        <w:rPr/>
        <w:t xml:space="preserve">-3. Стомадент </w:t>
      </w:r>
    </w:p>
    <w:p>
      <w:pPr>
        <w:pStyle w:val="Normal"/>
        <w:jc w:val="both"/>
        <w:rPr/>
      </w:pPr>
      <w:r>
        <w:rPr/>
        <w:t>-4. Стомаформа</w:t>
      </w:r>
    </w:p>
    <w:p>
      <w:pPr>
        <w:pStyle w:val="Normal"/>
        <w:jc w:val="both"/>
        <w:rPr/>
      </w:pPr>
      <w:r>
        <w:rPr/>
        <w:t>-5. Стомальгин-0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48. К эластичным базисным пластмассам относят:</w:t>
      </w:r>
    </w:p>
    <w:p>
      <w:pPr>
        <w:pStyle w:val="Normal"/>
        <w:jc w:val="both"/>
        <w:rPr/>
      </w:pPr>
      <w:r>
        <w:rPr/>
        <w:t xml:space="preserve">-1. Сиэласт-05 </w:t>
      </w:r>
    </w:p>
    <w:p>
      <w:pPr>
        <w:pStyle w:val="Normal"/>
        <w:jc w:val="both"/>
        <w:rPr/>
      </w:pPr>
      <w:r>
        <w:rPr/>
        <w:t>+2. Новус</w:t>
      </w:r>
    </w:p>
    <w:p>
      <w:pPr>
        <w:pStyle w:val="Normal"/>
        <w:jc w:val="both"/>
        <w:rPr/>
      </w:pPr>
      <w:r>
        <w:rPr/>
        <w:t xml:space="preserve">+3. Моллопласт-В </w:t>
      </w:r>
    </w:p>
    <w:p>
      <w:pPr>
        <w:pStyle w:val="Normal"/>
        <w:jc w:val="both"/>
        <w:rPr/>
      </w:pPr>
      <w:r>
        <w:rPr/>
        <w:t>+4. ПМ-01</w:t>
      </w:r>
    </w:p>
    <w:p>
      <w:pPr>
        <w:pStyle w:val="Normal"/>
        <w:jc w:val="both"/>
        <w:rPr/>
      </w:pPr>
      <w:r>
        <w:rPr/>
        <w:t>-5. Ортокор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49. Вещества, служащие для растворения окалины:</w:t>
      </w:r>
    </w:p>
    <w:p>
      <w:pPr>
        <w:pStyle w:val="TextBody"/>
        <w:rPr>
          <w:szCs w:val="24"/>
        </w:rPr>
      </w:pPr>
      <w:r>
        <w:rPr>
          <w:szCs w:val="24"/>
        </w:rPr>
        <w:t>+1. флюсы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+2. отбелы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3. припои </w:t>
      </w:r>
    </w:p>
    <w:p>
      <w:pPr>
        <w:pStyle w:val="TextBody"/>
        <w:rPr>
          <w:szCs w:val="24"/>
        </w:rPr>
      </w:pPr>
      <w:r>
        <w:rPr>
          <w:szCs w:val="24"/>
        </w:rPr>
        <w:t>-4. антифлюсы</w:t>
      </w:r>
    </w:p>
    <w:p>
      <w:pPr>
        <w:pStyle w:val="TextBody"/>
        <w:rPr>
          <w:szCs w:val="24"/>
        </w:rPr>
      </w:pPr>
      <w:r>
        <w:rPr>
          <w:szCs w:val="24"/>
        </w:rPr>
        <w:t>-5. легирующие веществ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50. К альгинатным оттискным массам относят:</w:t>
      </w:r>
    </w:p>
    <w:p>
      <w:pPr>
        <w:pStyle w:val="Normal"/>
        <w:jc w:val="both"/>
        <w:rPr/>
      </w:pPr>
      <w:r>
        <w:rPr/>
        <w:t xml:space="preserve">+1. Стомальгин </w:t>
      </w:r>
    </w:p>
    <w:p>
      <w:pPr>
        <w:pStyle w:val="Normal"/>
        <w:jc w:val="both"/>
        <w:rPr/>
      </w:pPr>
      <w:r>
        <w:rPr/>
        <w:t>-2. Стомапласт</w:t>
      </w:r>
    </w:p>
    <w:p>
      <w:pPr>
        <w:pStyle w:val="Normal"/>
        <w:jc w:val="both"/>
        <w:rPr/>
      </w:pPr>
      <w:r>
        <w:rPr/>
        <w:t>-3. Стомаформа</w:t>
      </w:r>
    </w:p>
    <w:p>
      <w:pPr>
        <w:pStyle w:val="Normal"/>
        <w:jc w:val="both"/>
        <w:rPr/>
      </w:pPr>
      <w:r>
        <w:rPr/>
        <w:t>-4. Стомадент</w:t>
      </w:r>
    </w:p>
    <w:p>
      <w:pPr>
        <w:pStyle w:val="Normal"/>
        <w:jc w:val="both"/>
        <w:rPr/>
      </w:pPr>
      <w:r>
        <w:rPr/>
        <w:t>+5. Упин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51. При снятии оттиска с отпрепарированных под металлическую штампованную коронку зубов, между дном ложки и зубами толщина оттискного материала должна быть:</w:t>
      </w:r>
    </w:p>
    <w:p>
      <w:pPr>
        <w:pStyle w:val="Normal"/>
        <w:jc w:val="both"/>
        <w:rPr/>
      </w:pPr>
      <w:r>
        <w:rPr/>
        <w:t xml:space="preserve">+1. 2-3 мм </w:t>
      </w:r>
    </w:p>
    <w:p>
      <w:pPr>
        <w:pStyle w:val="Normal"/>
        <w:jc w:val="both"/>
        <w:rPr/>
      </w:pPr>
      <w:r>
        <w:rPr/>
        <w:t>-2. 0,5-1 мм</w:t>
      </w:r>
    </w:p>
    <w:p>
      <w:pPr>
        <w:pStyle w:val="Normal"/>
        <w:jc w:val="both"/>
        <w:rPr/>
      </w:pPr>
      <w:r>
        <w:rPr/>
        <w:t>-3. 1,0-1,2 см</w:t>
      </w:r>
    </w:p>
    <w:p>
      <w:pPr>
        <w:pStyle w:val="Normal"/>
        <w:jc w:val="both"/>
        <w:rPr/>
      </w:pPr>
      <w:r>
        <w:rPr/>
        <w:t>-4. 1,5-2,0 см.</w:t>
      </w:r>
    </w:p>
    <w:p>
      <w:pPr>
        <w:pStyle w:val="Normal"/>
        <w:jc w:val="both"/>
        <w:rPr/>
      </w:pPr>
      <w:r>
        <w:rPr/>
        <w:t>-5. все выше перечисленно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2. Перебазировка пластмассовых коронок осуществляется с применением:</w:t>
      </w:r>
    </w:p>
    <w:p>
      <w:pPr>
        <w:pStyle w:val="Normal"/>
        <w:jc w:val="both"/>
        <w:rPr/>
      </w:pPr>
      <w:r>
        <w:rPr/>
        <w:t xml:space="preserve">+1. Акрилоксида </w:t>
      </w:r>
    </w:p>
    <w:p>
      <w:pPr>
        <w:pStyle w:val="Normal"/>
        <w:jc w:val="both"/>
        <w:rPr/>
      </w:pPr>
      <w:r>
        <w:rPr/>
        <w:t>-2. Моллопласта-В</w:t>
      </w:r>
    </w:p>
    <w:p>
      <w:pPr>
        <w:pStyle w:val="Normal"/>
        <w:jc w:val="both"/>
        <w:rPr/>
      </w:pPr>
      <w:r>
        <w:rPr/>
        <w:t>-3. Протакрила</w:t>
      </w:r>
    </w:p>
    <w:p>
      <w:pPr>
        <w:pStyle w:val="Normal"/>
        <w:jc w:val="both"/>
        <w:rPr/>
      </w:pPr>
      <w:r>
        <w:rPr/>
        <w:t>-4. Этакрила</w:t>
      </w:r>
    </w:p>
    <w:p>
      <w:pPr>
        <w:pStyle w:val="Normal"/>
        <w:jc w:val="both"/>
        <w:rPr/>
      </w:pPr>
      <w:r>
        <w:rPr/>
        <w:t>-5. Карбопласт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653. В состав фарфоровых масс не входят:</w:t>
      </w:r>
    </w:p>
    <w:p>
      <w:pPr>
        <w:pStyle w:val="Normal"/>
        <w:jc w:val="both"/>
        <w:rPr/>
      </w:pPr>
      <w:r>
        <w:rPr/>
        <w:t>-1. кварц</w:t>
      </w:r>
    </w:p>
    <w:p>
      <w:pPr>
        <w:pStyle w:val="Normal"/>
        <w:jc w:val="both"/>
        <w:rPr/>
      </w:pPr>
      <w:r>
        <w:rPr/>
        <w:t>+2. гидрохинон</w:t>
      </w:r>
    </w:p>
    <w:p>
      <w:pPr>
        <w:pStyle w:val="Normal"/>
        <w:jc w:val="both"/>
        <w:rPr/>
      </w:pPr>
      <w:r>
        <w:rPr/>
        <w:t xml:space="preserve">-3. анилиновые краски </w:t>
      </w:r>
    </w:p>
    <w:p>
      <w:pPr>
        <w:pStyle w:val="Normal"/>
        <w:jc w:val="both"/>
        <w:rPr/>
      </w:pPr>
      <w:r>
        <w:rPr/>
        <w:t>-4. каолин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54. Механизм соединения пластмассы и металлического каркаса при изготовлении металлопластмассовых коронок происходит:</w:t>
      </w:r>
    </w:p>
    <w:p>
      <w:pPr>
        <w:pStyle w:val="Normal"/>
        <w:jc w:val="both"/>
        <w:rPr/>
      </w:pPr>
      <w:r>
        <w:rPr/>
        <w:t>-1. за счет связующих окислов</w:t>
      </w:r>
    </w:p>
    <w:p>
      <w:pPr>
        <w:pStyle w:val="21"/>
        <w:ind w:left="0" w:hanging="0"/>
        <w:rPr/>
      </w:pPr>
      <w:r>
        <w:rPr>
          <w:szCs w:val="24"/>
        </w:rPr>
        <w:t>-2. образования постоянной электронной структуры на поверхности раздела металла и пластмассы</w:t>
      </w:r>
    </w:p>
    <w:p>
      <w:pPr>
        <w:pStyle w:val="21"/>
        <w:ind w:left="0" w:hanging="0"/>
        <w:rPr/>
      </w:pPr>
      <w:r>
        <w:rPr>
          <w:szCs w:val="24"/>
        </w:rPr>
        <w:t xml:space="preserve">+3. при помощи закрепляющих элементов - петельных зацепов, ретенционных бусин-перл </w:t>
      </w:r>
    </w:p>
    <w:p>
      <w:pPr>
        <w:pStyle w:val="Normal"/>
        <w:jc w:val="both"/>
        <w:rPr/>
      </w:pPr>
      <w:r>
        <w:rPr/>
        <w:t>-4. за счет механической связи при прессовании</w:t>
      </w:r>
    </w:p>
    <w:p>
      <w:pPr>
        <w:pStyle w:val="Normal"/>
        <w:jc w:val="both"/>
        <w:rPr/>
      </w:pPr>
      <w:r>
        <w:rPr/>
        <w:t>-5. за счет взаимной диффузи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55. К силиконовым оттискным массам относят:</w:t>
      </w:r>
    </w:p>
    <w:p>
      <w:pPr>
        <w:pStyle w:val="Normal"/>
        <w:jc w:val="both"/>
        <w:rPr/>
      </w:pPr>
      <w:r>
        <w:rPr/>
        <w:t xml:space="preserve">+1. Сиэласт-0,5 </w:t>
      </w:r>
    </w:p>
    <w:p>
      <w:pPr>
        <w:pStyle w:val="Normal"/>
        <w:jc w:val="both"/>
        <w:rPr/>
      </w:pPr>
      <w:r>
        <w:rPr/>
        <w:t>-2. Силамин</w:t>
      </w:r>
    </w:p>
    <w:p>
      <w:pPr>
        <w:pStyle w:val="Normal"/>
        <w:jc w:val="both"/>
        <w:rPr/>
      </w:pPr>
      <w:r>
        <w:rPr/>
        <w:t>-3. Силаур</w:t>
      </w:r>
    </w:p>
    <w:p>
      <w:pPr>
        <w:pStyle w:val="Normal"/>
        <w:jc w:val="both"/>
        <w:rPr/>
      </w:pPr>
      <w:r>
        <w:rPr/>
        <w:t>-4. Сиолит</w:t>
      </w:r>
    </w:p>
    <w:p>
      <w:pPr>
        <w:pStyle w:val="Normal"/>
        <w:jc w:val="both"/>
        <w:rPr/>
      </w:pPr>
      <w:r>
        <w:rPr/>
        <w:t>-5. Стомальгин-0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56. При изготовлении пластмассовых коронок используют пластмассы:</w:t>
      </w:r>
    </w:p>
    <w:p>
      <w:pPr>
        <w:pStyle w:val="Normal"/>
        <w:jc w:val="both"/>
        <w:rPr/>
      </w:pPr>
      <w:r>
        <w:rPr/>
        <w:t>-1. Этакрил и Фторакс</w:t>
      </w:r>
    </w:p>
    <w:p>
      <w:pPr>
        <w:pStyle w:val="Normal"/>
        <w:jc w:val="both"/>
        <w:rPr/>
      </w:pPr>
      <w:r>
        <w:rPr/>
        <w:t xml:space="preserve">+2. Синма-74 и Синма-М </w:t>
      </w:r>
    </w:p>
    <w:p>
      <w:pPr>
        <w:pStyle w:val="Normal"/>
        <w:jc w:val="both"/>
        <w:rPr/>
      </w:pPr>
      <w:r>
        <w:rPr/>
        <w:t>-3. Протакрил и Редонт</w:t>
      </w:r>
    </w:p>
    <w:p>
      <w:pPr>
        <w:pStyle w:val="Normal"/>
        <w:jc w:val="both"/>
        <w:rPr/>
      </w:pPr>
      <w:r>
        <w:rPr/>
        <w:t>-4. ПМ-01 и Моллопласт-В</w:t>
      </w:r>
    </w:p>
    <w:p>
      <w:pPr>
        <w:pStyle w:val="Normal"/>
        <w:jc w:val="both"/>
        <w:rPr/>
      </w:pPr>
      <w:r>
        <w:rPr/>
        <w:t>-5. АКР-7 и АКР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7. К синтетическим эластомерам относят:</w:t>
      </w:r>
    </w:p>
    <w:p>
      <w:pPr>
        <w:pStyle w:val="Normal"/>
        <w:jc w:val="both"/>
        <w:rPr/>
      </w:pPr>
      <w:r>
        <w:rPr/>
        <w:t xml:space="preserve">+1. Сиэласт-05 </w:t>
      </w:r>
    </w:p>
    <w:p>
      <w:pPr>
        <w:pStyle w:val="Normal"/>
        <w:jc w:val="both"/>
        <w:rPr/>
      </w:pPr>
      <w:r>
        <w:rPr/>
        <w:t>-2. Силамин</w:t>
      </w:r>
    </w:p>
    <w:p>
      <w:pPr>
        <w:pStyle w:val="Normal"/>
        <w:jc w:val="both"/>
        <w:rPr/>
      </w:pPr>
      <w:r>
        <w:rPr/>
        <w:t>-3. Сиолит</w:t>
      </w:r>
    </w:p>
    <w:p>
      <w:pPr>
        <w:pStyle w:val="Normal"/>
        <w:jc w:val="both"/>
        <w:rPr/>
      </w:pPr>
      <w:r>
        <w:rPr/>
        <w:t>-4. Силаур</w:t>
      </w:r>
    </w:p>
    <w:p>
      <w:pPr>
        <w:pStyle w:val="Normal"/>
        <w:jc w:val="both"/>
        <w:rPr/>
      </w:pPr>
      <w:r>
        <w:rPr/>
        <w:t>-5. Синма-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8. Фторакс - это:</w:t>
      </w:r>
    </w:p>
    <w:p>
      <w:pPr>
        <w:pStyle w:val="Normal"/>
        <w:jc w:val="both"/>
        <w:rPr/>
      </w:pPr>
      <w:r>
        <w:rPr/>
        <w:t>-1. формовочный материал</w:t>
      </w:r>
    </w:p>
    <w:p>
      <w:pPr>
        <w:pStyle w:val="Normal"/>
        <w:jc w:val="both"/>
        <w:rPr/>
      </w:pPr>
      <w:r>
        <w:rPr/>
        <w:t>-2. оттискная масса</w:t>
      </w:r>
    </w:p>
    <w:p>
      <w:pPr>
        <w:pStyle w:val="Normal"/>
        <w:jc w:val="both"/>
        <w:rPr/>
      </w:pPr>
      <w:r>
        <w:rPr/>
        <w:t xml:space="preserve">+3. пластмасса </w:t>
      </w:r>
    </w:p>
    <w:p>
      <w:pPr>
        <w:pStyle w:val="Normal"/>
        <w:jc w:val="both"/>
        <w:rPr/>
      </w:pPr>
      <w:r>
        <w:rPr/>
        <w:t>-4. реминерализирующее средство</w:t>
      </w:r>
    </w:p>
    <w:p>
      <w:pPr>
        <w:pStyle w:val="Normal"/>
        <w:jc w:val="both"/>
        <w:rPr/>
      </w:pPr>
      <w:r>
        <w:rPr/>
        <w:t>-5. моделировочный материал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59. Для замедления кристаллизации медицинского гипса при его замешивании добавляетс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1. хлорид кал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2. хлорид натр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3. тетраборат натрия (бура)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60. Силиконовые слепочные материалы относятс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1. к кристаллизующимс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2. к термопластическим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+3. к эластическим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4. к гидроколлоидным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61. При замешивании гипса добавляют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1. воду в порошок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+2. порошок в воду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3. не имеет значе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62. Для восстановления анатомической формы зуба на гипсовой модели применяют воск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1. базисный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2. липкий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+3. моделировочный для мостовидных протезов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4. лавакс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63. Перед снятием двухслойного оттиска ретракция десны необходима, чтобы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+1. получить точный отпечаток поддесневой части зуб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2. получить точный отпечаток наддесневой части зуб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3. остановить кровотечение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64. Для двойного слепка используются слепочные массы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1. твердокристаллические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+2. силиконовые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3. альгинатные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4. термопластические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65. Для пайки коронок из нержавеющей стали применяют припой на основе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1. золот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2. буры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3. олов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+4. серебр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66. Коронки из серебряно-палладиевого сплава спаивают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1. серебряным припоем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2. оловом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+3. золотым припоем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67. Припой должен иметь температуру плавления относительно температуры плавления спаиваемых частей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1. выше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+2. ниже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3. равную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68. Температура плавления хромоникелевой стал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1. 950°С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2. 1150°С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3. 1350°С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+4. 1450°С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5. 1700°С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69. Температура плавления золотого сплава 900 пробы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1. 850°С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+2. 1032°С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3. 1064°С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4. 1100°С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70. Искусственные пластмассовые зубы соединяются с базисом пластиночного протез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1. механическ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+2. химическ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3. при помощи кле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71. Искусственные фарфоровые зубы соединяются с базисом пластиночного протез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+1. механическ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2. химическ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3. при помощи кле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72. Анатомический слепок снимают с челюст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+1. стандартной ложкой</w:t>
      </w:r>
    </w:p>
    <w:p>
      <w:pPr>
        <w:pStyle w:val="Normal1"/>
        <w:jc w:val="both"/>
        <w:rPr/>
      </w:pPr>
      <w:r>
        <w:rPr>
          <w:sz w:val="24"/>
          <w:szCs w:val="24"/>
        </w:rPr>
        <w:t>-2. индивидуальной ложкой с применением функциональных проб</w:t>
      </w:r>
    </w:p>
    <w:p>
      <w:pPr>
        <w:pStyle w:val="Normal1"/>
        <w:jc w:val="both"/>
        <w:rPr/>
      </w:pPr>
      <w:r>
        <w:rPr>
          <w:sz w:val="24"/>
          <w:szCs w:val="24"/>
        </w:rPr>
        <w:t>-3. индивидуальной ложкой без применения функциональных проб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73. Для предотвращения деформации воскового базиса его укрепляют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1. быстротвердеющей пластмассой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2. гипсовым блоком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+3. металлической проволокой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4. увеличением толщины воск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74. Восковую конструкцию для определения центральной окклюзии изготавливают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1. из липкого воск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2. из моделировочного воск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+3. из базисного воск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4. из бюгельного воск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75. При полимеризации пластмассы быстрый нагрев кюветы приводит к образованию в базисе протез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1. трещин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+2. газовой пористост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3. гранулярной пористост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76. Для получения функционального слепка при полной утрате зубов применяетс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1. стандартная ложк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+2. индивидуальная ложк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77. Граница индивидуальной ложки на нижней челюсти проходит</w:t>
      </w:r>
    </w:p>
    <w:p>
      <w:pPr>
        <w:pStyle w:val="Normal1"/>
        <w:jc w:val="both"/>
        <w:rPr/>
      </w:pPr>
      <w:r>
        <w:rPr>
          <w:sz w:val="24"/>
          <w:szCs w:val="24"/>
        </w:rPr>
        <w:t>+1. на 1-2 мм выше переходной складки, обходя щечные и губные слизистые тяж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2. на 2-3 мм выше переходной складки, перекрывая щечные и губные слизистые тяж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3. по самому глубокому месту переходной складки, погружаясь в мягкие ткани, обходя щечные и губные слизистые тяж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78. "Мраморность" пластмассового базиса протеза появляетс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1. при истечении срока годности мономер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2. при истечении срока годности полимера</w:t>
      </w:r>
    </w:p>
    <w:p>
      <w:pPr>
        <w:pStyle w:val="Normal1"/>
        <w:jc w:val="both"/>
        <w:rPr/>
      </w:pPr>
      <w:r>
        <w:rPr>
          <w:sz w:val="24"/>
          <w:szCs w:val="24"/>
        </w:rPr>
        <w:t>-3. при нарушении температурного режима полимеризации</w:t>
      </w:r>
    </w:p>
    <w:p>
      <w:pPr>
        <w:pStyle w:val="Normal1"/>
        <w:jc w:val="both"/>
        <w:rPr/>
      </w:pPr>
      <w:r>
        <w:rPr>
          <w:sz w:val="24"/>
          <w:szCs w:val="24"/>
        </w:rPr>
        <w:t>+4. при несоблюдении технологии замешивания пластмас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679. Воск, используемый для определения центральной окклюзии, называется:</w:t>
      </w:r>
    </w:p>
    <w:p>
      <w:pPr>
        <w:pStyle w:val="Normal"/>
        <w:jc w:val="both"/>
        <w:rPr/>
      </w:pPr>
      <w:r>
        <w:rPr/>
        <w:t>-1. моделировочным</w:t>
      </w:r>
    </w:p>
    <w:p>
      <w:pPr>
        <w:pStyle w:val="Normal"/>
        <w:jc w:val="both"/>
        <w:rPr/>
      </w:pPr>
      <w:r>
        <w:rPr/>
        <w:t>+2. базисным</w:t>
      </w:r>
    </w:p>
    <w:p>
      <w:pPr>
        <w:pStyle w:val="Normal"/>
        <w:jc w:val="both"/>
        <w:rPr/>
      </w:pPr>
      <w:r>
        <w:rPr/>
        <w:t>-3. профильным (восколит)</w:t>
      </w:r>
    </w:p>
    <w:p>
      <w:pPr>
        <w:pStyle w:val="Normal"/>
        <w:jc w:val="both"/>
        <w:rPr/>
      </w:pPr>
      <w:r>
        <w:rPr/>
        <w:t>-4. лаваксом</w:t>
      </w:r>
    </w:p>
    <w:p>
      <w:pPr>
        <w:pStyle w:val="Normal"/>
        <w:jc w:val="both"/>
        <w:rPr/>
      </w:pPr>
      <w:r>
        <w:rPr/>
        <w:t>-5. липким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680. Основные компоненты припоя ПСР-37: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jc w:val="both"/>
        <w:rPr>
          <w:spacing w:val="-11"/>
        </w:rPr>
      </w:pPr>
      <w:r>
        <w:rPr>
          <w:spacing w:val="-2"/>
        </w:rPr>
        <w:t>-1. серебро, олово, хром, кадмий;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jc w:val="both"/>
        <w:rPr>
          <w:spacing w:val="-8"/>
        </w:rPr>
      </w:pPr>
      <w:r>
        <w:rPr>
          <w:spacing w:val="-2"/>
        </w:rPr>
        <w:t>-2. золото, кадмий, цинк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/>
      </w:pPr>
      <w:r>
        <w:rPr>
          <w:spacing w:val="-10"/>
        </w:rPr>
        <w:t xml:space="preserve">+3. </w:t>
      </w:r>
      <w:r>
        <w:rPr>
          <w:spacing w:val="-2"/>
        </w:rPr>
        <w:t>серебро, медь, никель, кадмий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/>
      </w:pPr>
      <w:r>
        <w:rPr>
          <w:color w:val="000000"/>
          <w:spacing w:val="-2"/>
        </w:rPr>
        <w:t>681. Объемное соотношение мономера к полимеру при изготовлении пластмассового протеза способом формовки: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jc w:val="both"/>
        <w:rPr>
          <w:color w:val="000000"/>
          <w:spacing w:val="-11"/>
        </w:rPr>
      </w:pPr>
      <w:r>
        <w:rPr>
          <w:color w:val="000000"/>
          <w:spacing w:val="-9"/>
        </w:rPr>
        <w:t>-1. 1:1;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jc w:val="both"/>
        <w:rPr>
          <w:color w:val="000000"/>
          <w:spacing w:val="-8"/>
        </w:rPr>
      </w:pPr>
      <w:r>
        <w:rPr>
          <w:color w:val="000000"/>
          <w:spacing w:val="-9"/>
        </w:rPr>
        <w:t>-2. 1:2;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0"/>
        </w:rPr>
        <w:t>+3. 1:3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/>
      </w:pPr>
      <w:r>
        <w:rPr>
          <w:color w:val="000000"/>
          <w:spacing w:val="-2"/>
        </w:rPr>
        <w:t>682. Что является причиной гранулярной пористости?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jc w:val="both"/>
        <w:rPr>
          <w:color w:val="000000"/>
          <w:spacing w:val="-4"/>
        </w:rPr>
      </w:pPr>
      <w:r>
        <w:rPr>
          <w:color w:val="000000"/>
          <w:spacing w:val="-2"/>
        </w:rPr>
        <w:t>-1. нарушение режима полимеризации;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jc w:val="both"/>
        <w:rPr>
          <w:color w:val="000000"/>
          <w:spacing w:val="-6"/>
        </w:rPr>
      </w:pPr>
      <w:r>
        <w:rPr>
          <w:color w:val="000000"/>
          <w:spacing w:val="-2"/>
        </w:rPr>
        <w:t>+2. неправильное соотношение полимера к мономеру;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jc w:val="both"/>
        <w:rPr>
          <w:color w:val="000000"/>
          <w:spacing w:val="-8"/>
        </w:rPr>
      </w:pPr>
      <w:r>
        <w:rPr>
          <w:color w:val="000000"/>
          <w:spacing w:val="-2"/>
        </w:rPr>
        <w:t>-3. недостаток пластмассы во время формовки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683. К формовочным материалам относят: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-1. гипс;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-2. изокол;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jc w:val="both"/>
        <w:rPr>
          <w:color w:val="000000"/>
          <w:spacing w:val="-4"/>
        </w:rPr>
      </w:pPr>
      <w:r>
        <w:rPr>
          <w:color w:val="000000"/>
          <w:spacing w:val="-5"/>
        </w:rPr>
        <w:t>-3. бура;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jc w:val="both"/>
        <w:rPr>
          <w:color w:val="000000"/>
          <w:spacing w:val="-8"/>
        </w:rPr>
      </w:pPr>
      <w:r>
        <w:rPr>
          <w:color w:val="000000"/>
          <w:spacing w:val="-9"/>
        </w:rPr>
        <w:t>+4. силаур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/>
      </w:pPr>
      <w:r>
        <w:rPr>
          <w:color w:val="000000"/>
          <w:spacing w:val="-2"/>
        </w:rPr>
        <w:t>684. Легкоплавкие сплавы: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-1. КХС;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jc w:val="both"/>
        <w:rPr>
          <w:color w:val="000000"/>
          <w:spacing w:val="-4"/>
        </w:rPr>
      </w:pPr>
      <w:r>
        <w:rPr>
          <w:color w:val="000000"/>
          <w:spacing w:val="-5"/>
        </w:rPr>
        <w:t>-2. ЭН-95;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jc w:val="both"/>
        <w:rPr>
          <w:color w:val="000000"/>
          <w:spacing w:val="-3"/>
        </w:rPr>
      </w:pPr>
      <w:r>
        <w:rPr>
          <w:color w:val="000000"/>
          <w:spacing w:val="-5"/>
        </w:rPr>
        <w:t>+3. Меллот;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-4. ПД-19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/>
      </w:pPr>
      <w:r>
        <w:rPr>
          <w:color w:val="000000"/>
          <w:spacing w:val="-2"/>
        </w:rPr>
        <w:t>685. В каком году американский ученый Стенс разработал первый термопластический оттискной материал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pacing w:val="-21"/>
        </w:rPr>
      </w:pPr>
      <w:r>
        <w:rPr>
          <w:color w:val="000000"/>
          <w:spacing w:val="-16"/>
        </w:rPr>
        <w:t>+1. 1856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pacing w:val="-19"/>
        </w:rPr>
      </w:pPr>
      <w:r>
        <w:rPr>
          <w:color w:val="000000"/>
          <w:spacing w:val="-16"/>
        </w:rPr>
        <w:t>-2. 1865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pacing w:val="-25"/>
        </w:rPr>
      </w:pPr>
      <w:r>
        <w:rPr>
          <w:color w:val="000000"/>
          <w:spacing w:val="-16"/>
        </w:rPr>
        <w:t>-3. 1876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pacing w:val="-19"/>
        </w:rPr>
      </w:pPr>
      <w:r>
        <w:rPr>
          <w:color w:val="000000"/>
          <w:spacing w:val="-18"/>
        </w:rPr>
        <w:t>-4. 1902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686. В сплав 900-й пробы золота входит меди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pacing w:val="-2"/>
        </w:rPr>
      </w:pPr>
      <w:r>
        <w:rPr>
          <w:color w:val="000000"/>
          <w:spacing w:val="3"/>
        </w:rPr>
        <w:t>-1. 5,0 %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pacing w:val="1"/>
        </w:rPr>
      </w:pPr>
      <w:r>
        <w:rPr>
          <w:color w:val="000000"/>
          <w:spacing w:val="2"/>
        </w:rPr>
        <w:t>-2. 5,5 %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pacing w:val="2"/>
        </w:rPr>
      </w:pPr>
      <w:r>
        <w:rPr>
          <w:color w:val="000000"/>
          <w:spacing w:val="3"/>
        </w:rPr>
        <w:t>+3. 6,0 %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pacing w:val="-4"/>
        </w:rPr>
      </w:pPr>
      <w:r>
        <w:rPr>
          <w:color w:val="000000"/>
          <w:spacing w:val="11"/>
        </w:rPr>
        <w:t>-4. 6,5 %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687. В качестве пластификатора базисных пластмасс используют: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jc w:val="both"/>
        <w:rPr>
          <w:color w:val="000000"/>
        </w:rPr>
      </w:pPr>
      <w:r>
        <w:rPr>
          <w:color w:val="000000"/>
          <w:spacing w:val="-4"/>
        </w:rPr>
        <w:t>-1. гидрохинон;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jc w:val="both"/>
        <w:rPr>
          <w:color w:val="000000"/>
          <w:spacing w:val="-2"/>
        </w:rPr>
      </w:pPr>
      <w:r>
        <w:rPr>
          <w:color w:val="000000"/>
          <w:spacing w:val="-3"/>
        </w:rPr>
        <w:t>+2. дибутилфтолат;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-3. перекись бензоила;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-4. все перечисленные.</w:t>
      </w:r>
    </w:p>
    <w:p>
      <w:pPr>
        <w:pStyle w:val="Style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sectPr>
      <w:type w:val="nextPage"/>
      <w:pgSz w:orient="landscape" w:w="16838" w:h="11906"/>
      <w:pgMar w:left="1247" w:right="1474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2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</w:lvl>
    <w:lvl w:ilvl="3">
      <w:start w:val="3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4"/>
      <w:pStyle w:val="Heading5"/>
      <w:numFmt w:val="lowerLetter"/>
      <w:lvlText w:val="(%5)"/>
      <w:lvlJc w:val="left"/>
      <w:pPr>
        <w:tabs>
          <w:tab w:val="num" w:pos="3240"/>
        </w:tabs>
        <w:ind w:left="2880" w:hanging="0"/>
      </w:pPr>
    </w:lvl>
    <w:lvl w:ilvl="5">
      <w:start w:val="5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17:00Z</dcterms:created>
  <dc:creator>User</dc:creator>
  <dc:description/>
  <cp:keywords/>
  <dc:language>en-US</dc:language>
  <cp:lastModifiedBy>!</cp:lastModifiedBy>
  <dcterms:modified xsi:type="dcterms:W3CDTF">2008-06-23T14:17:00Z</dcterms:modified>
  <cp:revision>4</cp:revision>
  <dc:subject/>
  <dc:title>1</dc:title>
</cp:coreProperties>
</file>