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5" w:after="0"/>
        <w:ind w:left="0" w:right="125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УЧРЕЖДЕНИЕ ОБРАЗОВА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5" w:after="0"/>
        <w:ind w:left="0" w:right="125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ВИТЕБСКИЙ ГОСУДАРСТВЕННЫЙ МЕДИЦИНСКИЙ УНИВЕРСИТЕ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5" w:after="0"/>
        <w:ind w:left="0" w:right="125" w:hanging="0"/>
        <w:jc w:val="center"/>
        <w:rPr>
          <w:b/>
          <w:b/>
          <w:bCs/>
          <w:i/>
          <w:i/>
          <w:color w:val="000000"/>
          <w:spacing w:val="3"/>
          <w:sz w:val="24"/>
          <w:szCs w:val="24"/>
        </w:rPr>
      </w:pPr>
      <w:r>
        <w:rPr>
          <w:b/>
          <w:bCs/>
          <w:i/>
          <w:color w:val="000000"/>
          <w:spacing w:val="3"/>
          <w:sz w:val="24"/>
          <w:szCs w:val="24"/>
        </w:rPr>
        <w:t>КАФЕДРА КЛИНИЧЕСКОЙ СТОМАТОЛОГ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125" w:after="0"/>
        <w:ind w:left="0" w:right="1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900" w:leader="none"/>
        </w:tabs>
        <w:ind w:left="0" w:right="1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ЗАМЕНАЦИОННЫЕ ТЕСТЫ</w:t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900" w:leader="none"/>
        </w:tabs>
        <w:ind w:left="0" w:right="1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900" w:leader="none"/>
        </w:tabs>
        <w:ind w:left="0" w:right="1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900" w:leader="none"/>
        </w:tabs>
        <w:ind w:left="0" w:right="1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900" w:leader="none"/>
        </w:tabs>
        <w:ind w:left="0" w:right="1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  <w:tab w:val="left" w:pos="900" w:leader="none"/>
        </w:tabs>
        <w:ind w:left="0" w:right="1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900" w:leader="none"/>
        </w:tabs>
        <w:ind w:left="720" w:right="101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матологический факультет Витебского государственного медицинского университета был открыт (год):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1999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2000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2001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20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число врачей-стоматологов и врачей-стоматологов-хирургов на 10 тыс. взрослого населения, где расположена поликлиника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2,0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,5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,0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3,5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4,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число врачей-стоматологов-ортопедов, содержащихся на хозрасчете или за счет специальных средств, на 10 тыс. взрослого населения, где расположена поли</w:t>
        <w:softHyphen/>
        <w:t>клиника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0,7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0,8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0,9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1,0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1,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 число  врачей-стоматологов-ортопедов,  на  которое  устанавливается</w:t>
        <w:br/>
        <w:t>1 должность медицинской сестры врачебного кабинет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,0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,0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3,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число зубных техников на 1 врача-стоматолога-ортопед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>-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2-3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-4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-5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-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ъем основного производственного помещения зуботехнической лаборатории на каждого работающего зубного техника составляет не менее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0 м куб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1 м куб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2 м куб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13 м куб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14 м к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мер площади основного производственного помещения зуботехнической лаборатории на каждого работающего зубного техника составляет не менее: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3 м кв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4 м кв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5 м к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вещенность рабочей поверхности места зубного техника светильниками общего освещения (люминесцентные лампы и лампы накаливания) должна быть не менее: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400 лк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500 лк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600 лк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устимый коэффициент пульсации общего освещения места зубного техника</w:t>
        <w:br/>
        <w:t>должен быт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6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8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 10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соотношение остекленной поверхности окна к площади пола основного производстве иного помещения зуботехнической лаборатории (световой коэффициент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:3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:4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1:5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: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устимый угол падения световых лучей, образуемый пучком света и горизонтальной плоскостью, на рабочем столе зубного техника должен быть не менее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6-18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9-21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22-24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25-27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28-30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стояние рабочего места зубного техника от окна не должно превышать рас</w:t>
        <w:softHyphen/>
        <w:br/>
        <w:t>стояния от пола помещения до верхней грани оконного отверстия более чем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 2 раз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в 3 раз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4 ра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пература воздуха в помещениях зуботехнической лаборатории не должна пре</w:t>
        <w:softHyphen/>
        <w:t>вышать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2-14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5-17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18-20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21-23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24-26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число должностей врачей-стоматологов-ортопедов, на которое устанавливается 1 должность санитарк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3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норму нагрузки врача-стоматолога-ортопеда со стажем работы до 5 лет, при работе со смотровым врачом, выраженную в условных единицах трудоемкости (УЕТ) за 1 год работы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750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1950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2 150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2250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23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норму нагрузки врача-стоматолога-ортопеда со стажем работы от 5 до 10 лет, при работе со смотровым врачом, выраженную в УЕТ за 1 год работы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750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950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2 150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2250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23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частоту возможности бесплатного зубопротезирования определенной кате</w:t>
        <w:softHyphen/>
        <w:t>гории населения в соответствии с законодательством, действующим на территории Республики Беларусь: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дин раз в год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один раз в 2 года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дин раз в 3 год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один раз в 4 год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один раз в 5 л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7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кклюдатор — аппарат, воспроизводящий движения: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о всех направлениях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вверх и вниз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боковые движения нижней челю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кклюзия — это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оложение нижней челюсти по отношению к верхней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вижения нижней челюсти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характер смыкания зубных ряд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1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большей на верхней челюсти является дуга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окклюзионная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альвеолярная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базаль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й из перечисленных признаков, характеризующих центральную окклюзию, не относится к основным?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аксимальный множественный контакт между зубам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равномерное сокращение жевательной мускулатуры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головка суставного отростка нижней челюсти располагается на скате суставного бугорка у его основания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фронтальные зубы верхней челюсти на 1/3 перекрывают фронтальные зубы нижней челю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гол сагиттального резцового пути при ортогнатическом прикусе составляет (в градусах)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0-20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0-40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40-5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ппарат, воспроизводящий все движения нижней челюсти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гнатодинамометр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артикулятор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кклюдат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личина угла между телом и ветвью нижней челюсти составляет (в градусах)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110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15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19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140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12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основные оси вращения суставных головок в суставных ямках:</w:t>
      </w:r>
    </w:p>
    <w:p>
      <w:pPr>
        <w:pStyle w:val="Normal"/>
        <w:shd w:fill="FFFFFF" w:val="clear"/>
        <w:tabs>
          <w:tab w:val="clear" w:pos="708"/>
          <w:tab w:val="left" w:pos="7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ертикальная</w:t>
      </w:r>
    </w:p>
    <w:p>
      <w:pPr>
        <w:pStyle w:val="Normal"/>
        <w:shd w:fill="FFFFFF" w:val="clear"/>
        <w:tabs>
          <w:tab w:val="clear" w:pos="708"/>
          <w:tab w:val="left" w:pos="7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агиттальная</w:t>
      </w:r>
    </w:p>
    <w:p>
      <w:pPr>
        <w:pStyle w:val="Normal"/>
        <w:shd w:fill="FFFFFF" w:val="clear"/>
        <w:tabs>
          <w:tab w:val="clear" w:pos="708"/>
          <w:tab w:val="left" w:pos="7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горизонтальная</w:t>
      </w:r>
    </w:p>
    <w:p>
      <w:pPr>
        <w:pStyle w:val="Normal"/>
        <w:shd w:fill="FFFFFF" w:val="clear"/>
        <w:tabs>
          <w:tab w:val="clear" w:pos="708"/>
          <w:tab w:val="left" w:pos="7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иника функциональной перегрузки периодонта зависит от следующих причин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оличества отсутствующих зуб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топографии дефект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ида прикус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х перечисле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облицовки фасеток в штифтовых зубах по Ричмонду используется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фарфор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ластмасса «Акрилоксид»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ластмасса «Синма»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й материал относят к гидроколлоидным массам?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репин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иламин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гели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остаточного мономера в самотвердеющих пластмассах:</w:t>
      </w:r>
    </w:p>
    <w:p>
      <w:pPr>
        <w:pStyle w:val="Normal"/>
        <w:shd w:fill="FFFFFF" w:val="clear"/>
        <w:tabs>
          <w:tab w:val="clear" w:pos="708"/>
          <w:tab w:val="left" w:pos="72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0,5%</w:t>
      </w:r>
    </w:p>
    <w:p>
      <w:pPr>
        <w:pStyle w:val="Normal"/>
        <w:shd w:fill="FFFFFF" w:val="clear"/>
        <w:tabs>
          <w:tab w:val="clear" w:pos="708"/>
          <w:tab w:val="left" w:pos="72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5%</w:t>
      </w:r>
    </w:p>
    <w:p>
      <w:pPr>
        <w:pStyle w:val="Normal"/>
        <w:shd w:fill="FFFFFF" w:val="clear"/>
        <w:tabs>
          <w:tab w:val="clear" w:pos="708"/>
          <w:tab w:val="left" w:pos="72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5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тискной материал, применяемый для получения анатомического оттиска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репин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гипс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иэласт-2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материалы применяют для получения индивидуальной ложки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инма М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карбопласт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акрилокси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1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ожки для получения оттисков стали применять: 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 1712 г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808г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1815г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с 1905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жки для получения слепков с верхней и нижней челюстей изобрел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Румпель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жонсон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Энгль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Курляндский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Делабар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ая паста чешской цинкоксид-эвгеноловой пасты «Репин» содержит окиси цинка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50 %ны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60 %ны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70 %-ны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80 %-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сса, представляющая собой сплав глицеринового эфира канифоли с касторо</w:t>
        <w:softHyphen/>
        <w:t>вым маслом, парафином, красителем, называется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асса Керр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ртокор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стомопласт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дентафо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астичной базисной пластмассой является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акронил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ортосил-М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фторак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еличение объема акриловых пластмасс, связанное с набуханием в ротовой</w:t>
        <w:br/>
        <w:t>жидкости, составляет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до 0,5%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о 5 %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более 5 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сцветную базисную пластмассу используют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ри аллергии на краситель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ля достижения эстетического эффект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ля повышения прочности проте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фасонов имеют нижние фронтальные пластмассовые зубы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7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0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фасонов имеют жевательные пластмассовые зубы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3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5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ы фасонов фронтальных зубов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ямоугольны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клиновидны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вальны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более подвержены влиянию местных анестетиков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ечень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чк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ЦНС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оджелудочная желе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проведении анестезии анестетик нужно вводить: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ак можно быстрее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корость введения анестетика зависит от вида проводимой анестезии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корость введения анестетика зависит от состояния больного и его возраста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медлен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никают ли местные анестетики через гематоэнцефалический барьер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роникают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е проникают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ависит от концентрации анестетик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зависит от количества введенного анестет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проведении интралигаментральной анестезии количество введенного анестетика должно быть не более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0,6 мл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0,8 мл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0,4 мл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0,7 м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идокаин с вазоконстриктором действует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20 м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1ч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40 мин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30 м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интралигаментарной анестезии вводят анестетик из расчета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0,2 мл на 1 корень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0,2 мл на 1 зуб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0,5 мл на 1 корень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0,5 мл на 1 зу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резцовой анестезии блокируют: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резцовый нерв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ередние верхние альвеолярные ветви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носонебный нерв</w:t>
      </w:r>
    </w:p>
    <w:p>
      <w:pPr>
        <w:pStyle w:val="Normal"/>
        <w:shd w:fill="FFFFFF" w:val="clear"/>
        <w:tabs>
          <w:tab w:val="clear" w:pos="708"/>
          <w:tab w:val="left" w:pos="2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большой небный нер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резцовой анестезии можно ввести анестетика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0,1-0,2 мл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0,3-0,5 мл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0,5-0,6 мл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до 1 мл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проведении верхнечелюстной проводниковой анестезии вкол иглы по отношению к гребню альвеолярного отростка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араллельно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д углом 50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од углом 30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4. под углом 45°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При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ерхнечелюстной анестезии иглу продвигают вверх, назад и внутр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3 с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 с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,5 с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на 2,5 с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верхнечелюстной проводниковой анестезии обезболиваются: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зубы той половины челюсти, к которой проводилась анестезия, надкостница и слизистая в области этих зубов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зубы от 3-го моляра до середины клыка и надкостница и слизистая в этих зубов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1,2,3 моляры, надкостница и слизистая в области этих зубов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1,2,3 моляры и 1,2 премоляры, надкостница и слизистая в области этих зуб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мандибулярной анестезии вводят анестетики (ультракаин) в количестве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,5 мл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0,3 мл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1,8мл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2,0м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ложнениям и ментальной анестезии могут быть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ровоизлияния в ткани и образование гематомы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явление участков ишемии на коже подбородка и нижней губы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еврит подбородочного нерва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верхней челюсти наиболее эффективный и часто используемой при препарировании твердых тканей зубов является анестезия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оводниковая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инфильтрационная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аппликационная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интралигаменгар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роведения инфильтрационной анестезии иглу вводят в переходную складку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апикальнее проекции верхушки корней зубов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иже проекции верхушек корней зубов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епосредственно в область проекции верхушек корней зубов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на усмотрение врач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ксимальное количество карпул (1,8 мл ультракаин), которые можно ввести взрослому больному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-2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3-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слепочные материалы используются при изготовлении вкладок непрямым методом?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гипс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репин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сиэласт-05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упин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гелин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6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нолитая культовая штифтовая вкладка моделируется методом: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ямым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косвенным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все перечисленные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лементы конструкции коронки по Белкину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штампованная коронка с вырезанной передней стенкой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штампованный колпачок с просечками в пришеечной области, литая защитка по режущему краю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штампованная коронка со штампованным защитным козырьком по режущему кра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аппараты применяются при изготовлении комбинированной коронки по Белкину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аяльный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аркер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«Самсон»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фиксации пластмассы в комбинированной коронке по Бородюку служат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литая защитная пластинка с вестибулярной петле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ырезы в виде «ласточкиного хвоста»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латиновые крампо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полюсов для крепления пластмассы содержится в конструкции комбини</w:t>
        <w:softHyphen/>
        <w:t>рованной коронки по Бородюку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1. 1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2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струменты, используемые для препарирования зубов под металлическую коронку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епарационные диск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шлифовальные круг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фасонные головк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ронки, которые не рекомендуется изготавливать на фронтальные зубы:</w:t>
      </w:r>
    </w:p>
    <w:p>
      <w:pPr>
        <w:pStyle w:val="Normal"/>
        <w:shd w:fill="FFFFFF" w:val="clear"/>
        <w:tabs>
          <w:tab w:val="clear" w:pos="708"/>
          <w:tab w:val="left" w:pos="69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омбинированные</w:t>
      </w:r>
    </w:p>
    <w:p>
      <w:pPr>
        <w:pStyle w:val="Normal"/>
        <w:shd w:fill="FFFFFF" w:val="clear"/>
        <w:tabs>
          <w:tab w:val="clear" w:pos="708"/>
          <w:tab w:val="left" w:pos="69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фарфоровые</w:t>
      </w:r>
    </w:p>
    <w:p>
      <w:pPr>
        <w:pStyle w:val="Normal"/>
        <w:shd w:fill="FFFFFF" w:val="clear"/>
        <w:tabs>
          <w:tab w:val="clear" w:pos="708"/>
          <w:tab w:val="left" w:pos="69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таллокерамические</w:t>
      </w:r>
    </w:p>
    <w:p>
      <w:pPr>
        <w:pStyle w:val="Normal"/>
        <w:shd w:fill="FFFFFF" w:val="clear"/>
        <w:tabs>
          <w:tab w:val="clear" w:pos="708"/>
          <w:tab w:val="left" w:pos="69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ластмассовые</w:t>
      </w:r>
    </w:p>
    <w:p>
      <w:pPr>
        <w:pStyle w:val="Normal"/>
        <w:shd w:fill="FFFFFF" w:val="clear"/>
        <w:tabs>
          <w:tab w:val="clear" w:pos="708"/>
          <w:tab w:val="left" w:pos="69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металлические штампова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РОПЗ (по Миликевичу) представляет собой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лощадь разрушенной поверхности зуб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лощадь сохранившейся поверхности зуб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оотношение размера одной из поверхностей зубов к площади «полость-пломба»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соотношение размеров площади «полость-пломба» и жевательной поверхности зуб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дификация коронки Бородюка, предложенная Величко, заключается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 изготовлении литого колпачк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удалении передней стенки колпачк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оздании дополнительного полюса для крепления пластмассы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 штамповке защитного козырька по режущему краю корон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лщина комбинированной коронки (по Белкину) достигает (с вестибулярной стороны)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0,5-0,9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1-2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—5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лщина литой стальной коронки может составлять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0,25-0,35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0,4-0,7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0,75-0,85 мм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0,9-1,5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 резцов верхней челюсти наибольшие размеры безопасная зона имеет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в участке от режущего края до полости зуб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 оральной поверхности на уровне экватор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апроксимальных стенках в нижней трети зуб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У  │</w:t>
      </w:r>
      <w:r>
        <w:rPr>
          <w:color w:val="000000"/>
          <w:sz w:val="24"/>
          <w:szCs w:val="24"/>
          <w:u w:val="single"/>
        </w:rPr>
        <w:t>6</w:t>
      </w:r>
      <w:r>
        <w:rPr>
          <w:b/>
          <w:color w:val="000000"/>
          <w:sz w:val="24"/>
          <w:szCs w:val="24"/>
        </w:rPr>
        <w:t xml:space="preserve"> наибольшая толщина зоны безопасного препарирования находится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на жевательной поверхности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естибулярной поверхности на уровне экватора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оральной поверхности на уровне экват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При дефекте твердых тканей │</w:t>
      </w:r>
      <w:r>
        <w:rPr>
          <w:color w:val="000000"/>
          <w:sz w:val="24"/>
          <w:szCs w:val="24"/>
          <w:u w:val="single"/>
        </w:rPr>
        <w:t>1</w:t>
      </w:r>
      <w:r>
        <w:rPr>
          <w:b/>
          <w:color w:val="000000"/>
          <w:sz w:val="24"/>
          <w:szCs w:val="24"/>
        </w:rPr>
        <w:t xml:space="preserve"> показано изготовление коронки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из пластмассы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фарфора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из металлокерамики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ирина препаровки уступа для фарфоровой коронки составляет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2,1-3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3,1-4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0,5-2,0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изготовления временных пластмассовых коронок используется (в кабинете)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арбопласт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редонт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акрилоксид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ротакри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препарировании зуба под пластмассовую коронку уступ;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располагают на уровне десны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гружают под дес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комбинированной коронке по Белкину край коронк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располагается на уровне десны или несколько не доходит до десн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заходит под десну на 0,3 м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аходит под десну на 0,7-1,0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каком направлении следует скалывать излишки цемента после фиксации штампованной коронки?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т десны к жевательной поверхности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жевательной поверхности к десн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истальной поверхности к медиальной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от медиальной поверхности к дистальн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ивопоказания к применению МК конструкций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личие зубов с живой пульпой у пациентов моложе 18-20 лет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заболевания периодонта тяжелой степени тяжести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икродентия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арафункция жевательных мышц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" w:leader="none"/>
          <w:tab w:val="left" w:pos="900" w:leader="none"/>
          <w:tab w:val="left" w:pos="108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лщина снимаемых твердых тканей при препарировании зубов под МК протезы: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1. 1,5-2,0 мм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,0-3,0 мм</w:t>
      </w:r>
    </w:p>
    <w:p>
      <w:pPr>
        <w:pStyle w:val="Normal"/>
        <w:shd w:fill="FFFFFF" w:val="clear"/>
        <w:tabs>
          <w:tab w:val="clear" w:pos="708"/>
          <w:tab w:val="left" w:pos="32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,0-1,5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 каким углом формируется уступ под МК конструкции?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35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90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35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5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8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тапы (клинические) изготовления МК конструкций (выбрать)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бследование и выбор конструкции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репарирование опорных зубов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изготовление провизорных коронок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олучение двухслойного оттиск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укрепление временных коронок или МК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6. все перечисленные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берите массы для получения двухслойных оттисков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>-1. «</w:t>
      </w:r>
      <w:r>
        <w:rPr>
          <w:color w:val="000000"/>
          <w:sz w:val="24"/>
          <w:szCs w:val="24"/>
          <w:lang w:val="en-US"/>
        </w:rPr>
        <w:t>Hydrogum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2. </w:t>
      </w:r>
      <w:r>
        <w:rPr>
          <w:color w:val="000000"/>
          <w:sz w:val="24"/>
          <w:szCs w:val="24"/>
          <w:lang w:val="en-US"/>
        </w:rPr>
        <w:t>Zeta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>-3. «</w:t>
      </w:r>
      <w:r>
        <w:rPr>
          <w:color w:val="000000"/>
          <w:sz w:val="24"/>
          <w:szCs w:val="24"/>
          <w:lang w:val="en-US"/>
        </w:rPr>
        <w:t>Upeen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>-4. «</w:t>
      </w:r>
      <w:r>
        <w:rPr>
          <w:color w:val="000000"/>
          <w:sz w:val="24"/>
          <w:szCs w:val="24"/>
          <w:lang w:val="en-US"/>
        </w:rPr>
        <w:t>Stomalgin</w:t>
      </w:r>
      <w:r>
        <w:rPr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7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особы ретракции десны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еханический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еханохимический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хирургический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сплавы металлов используются для изготовления каркасов МК протезов?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-1. </w:t>
      </w:r>
      <w:r>
        <w:rPr>
          <w:color w:val="000000"/>
          <w:sz w:val="24"/>
          <w:szCs w:val="24"/>
        </w:rPr>
        <w:t>КХС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2. Wiron (Bego)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3. Light cast (Ivoclar)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Degudent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Degussa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Супер ТЗ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6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4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изготовлении временных коронок из самотвердеющей пластмассы культю зуба изолируют: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1. вазелином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изоколом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гелем ортофосфорной кислоты</w:t>
      </w:r>
    </w:p>
    <w:p>
      <w:pPr>
        <w:pStyle w:val="Normal"/>
        <w:shd w:fill="FFFFFF" w:val="clear"/>
        <w:tabs>
          <w:tab w:val="clear" w:pos="708"/>
          <w:tab w:val="left" w:pos="364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фторлак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имущества КХС перед НХС при изготовлении каркасов МК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бладает высокой жесткостью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еньше подвержены деформациям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ньше дают усадку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ва толщина колпачка МК конструкции?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  <w:tab w:val="left" w:pos="1125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0,3-0,4 мм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  <w:tab w:val="left" w:pos="1125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0,5-0,6 мм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  <w:tab w:val="left" w:pos="1125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,0-1,2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тимальная толщина фарфоровой облицовки должна бы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1,2-1,5 м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125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2,0-2,5 мм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  <w:tab w:val="left" w:pos="1125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,0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де изготавливается гирлянда на МК протезах?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 небной поверхности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 язычной поверхности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циркулярно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ка подбора цвет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естественное освещени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учитывается возраст пациента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убы должны быть почищены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ксация МК конструкций в полости рта (постоянная фиксация)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СИЦ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илиции цемен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акрилокси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одный дент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Реп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 скола МК масс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е выверенные окклюзионные контакт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широкий и не глубокий уступ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тсутствие гирлянд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о вине пациен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жно ли чинить МК конструкции в полости рта?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1. Да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ая кислота используется при починке МК протезов в практике?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лавиковая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ртофосфорная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уравьиная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во процентное содержание плавиковой кислоты при починке МК протезов в практике?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9,5 %-ый гель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0,5 %-ый гель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5 %-ый ге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ремя травления плавиковой кислотой (при починке МК протезов в практике)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3 сек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5 сек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6 сек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тимальная величина зазора между культей зуба и коронкой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120-160 мк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70-180 мк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90-110 мк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ивопоказания к использованию зубов с живой пульпой под МК конструкции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икродентия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зубы с учетом наклона в сторону дефекта превышающий 23°-33° у различной группы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убы с отклонением от окклюзионной линии в пределах 1,5-2,0 мм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зубы, имеющие низкую коронку</w:t>
      </w:r>
    </w:p>
    <w:p>
      <w:pPr>
        <w:pStyle w:val="Normal"/>
        <w:shd w:fill="FFFFFF" w:val="clear"/>
        <w:tabs>
          <w:tab w:val="clear" w:pos="708"/>
          <w:tab w:val="left" w:pos="37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выше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озиционные материалы, используемые для реставрации МК протезов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«Фарест» (Россия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>-2. «</w:t>
      </w:r>
      <w:r>
        <w:rPr>
          <w:color w:val="000000"/>
          <w:sz w:val="24"/>
          <w:szCs w:val="24"/>
          <w:lang w:val="en-US"/>
        </w:rPr>
        <w:t>Panavia</w:t>
      </w:r>
      <w:r>
        <w:rPr>
          <w:color w:val="000000"/>
          <w:sz w:val="24"/>
          <w:szCs w:val="24"/>
        </w:rPr>
        <w:t>» (США)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«Формадент» (Россия)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>-4. «</w:t>
      </w:r>
      <w:r>
        <w:rPr>
          <w:color w:val="000000"/>
          <w:sz w:val="24"/>
          <w:szCs w:val="24"/>
          <w:lang w:val="en-US"/>
        </w:rPr>
        <w:t>Siliatar</w:t>
      </w:r>
      <w:r>
        <w:rPr>
          <w:color w:val="000000"/>
          <w:sz w:val="24"/>
          <w:szCs w:val="24"/>
        </w:rPr>
        <w:t>» (Германия)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стой штифтовый зуб включает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штифт, спаянный с колпачком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штифт с вкладкой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роволочный штифт с пластмассовой корон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тифтовый зуб по Ильиной-Маркосян включает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штифт, спаянный с колпачк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штифт с вкладкой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тандартный штифт (анкер) с пластмассовой корон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  <w:tab w:val="left" w:pos="126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тифтовые зубы по Ильиной-Маркосян показаны: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и истонченных стенках корня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ри неистонченных стенках корня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езависимо от толщины стенок корня, но при условии его выстояние над уровнем десны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тифтовый зуб по Дэвису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еталлический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ластмассовый + штифт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фарфоровая коронка + штиф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тифтовый зуб по Ильиной-Маркосян: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штифт + пластмассовая коронка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штифт + кубическая вкладка + пластмассовая коронка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3. штифт + кубическая вкладка </w:t>
      </w:r>
      <w:r>
        <w:rPr>
          <w:i/>
          <w:iCs/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фарфоровая коро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сохранении коронковой части зуба высотой 1-1,5 мм над уровнем десны показано изготовление:</w:t>
        <w:tab/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штифтовых конструкции зубов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осстановительных коронок (штампованных)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се выше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ина корневого штифта должна быть.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равна или больше высоты коронки зуба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2. меньше ½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ронки зуба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 ½ коронки зуб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дкорневая защитка в штифтовых конструкциях предназначена: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для исключения травмы тканей окружающих корень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ля предупреждения рассасывания цемента и раскалывания кор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рфоровые коронки со штифтами, изготовленные фабричным способом: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атца, Ахмедова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Бонвиля, Логана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Ричмонда, Ильиной-Маркося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тифтовые протезы с охватывающими корень элементами и вкладками.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Белкина, Бородюка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евиса, Лига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Ричмонда, Ильиной-Маркося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лщина стенок корня при изготовлении штифтового зуба должна быть не менее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0,5 мм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 мм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,5 мм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2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рневой канал должен быть запломбирован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до апикального отверстия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е доходя на 0,5 мм до апекса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е доходя на 1 мм до апек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лщина штифта в устье канала и в корневом канале должна составить не менее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,0-0,3 мм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2,0-1,2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ронка Логана включает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ластмассовая коронка со штифто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коронка по Белкину со штифтом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фарфоровая коронка со штифт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 штифтовую конструкцию корень распломбировывается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1/2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/3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на 2/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труктивные элементы какого штифтового зуба включает в себя штифтовая конструкция Копейкина?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Ахмедова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Ильиной-Маркосян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Ричмонда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Бородюка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штифтовом зубе по Ильиной-Маркосян вкладка: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едотвращает вращательные движения зуб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закрывает корневой канал от слюны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аммортизирует жевательную нагрузку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 фун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изготовления мостовидных протезов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аяные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цельнолитые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беспаечные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межуточная часть паяного мостовидного протеза для фронтальной группы зубов должна иметь форму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касательную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ромывную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едловидну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1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мывная конструкция промежуточной части паяного мостовидного протеза создается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о фронтальном участк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в боковых отдел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У пациента на верхней челюсти сохранен только </w:t>
      </w:r>
      <w:r>
        <w:rPr>
          <w:color w:val="000000"/>
          <w:sz w:val="24"/>
          <w:szCs w:val="24"/>
          <w:u w:val="single"/>
        </w:rPr>
        <w:t>321│123</w:t>
      </w:r>
      <w:r>
        <w:rPr>
          <w:b/>
          <w:color w:val="000000"/>
          <w:sz w:val="24"/>
          <w:szCs w:val="24"/>
        </w:rPr>
        <w:t xml:space="preserve"> зуб. Укажите тип дефекта по классификации Гаврилова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2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У пациента на верхней челюсти сохранены </w:t>
      </w:r>
      <w:r>
        <w:rPr>
          <w:color w:val="000000"/>
          <w:sz w:val="24"/>
          <w:szCs w:val="24"/>
          <w:u w:val="single"/>
        </w:rPr>
        <w:t>321 │ 123</w:t>
      </w:r>
      <w:r>
        <w:rPr>
          <w:b/>
          <w:color w:val="000000"/>
          <w:sz w:val="24"/>
          <w:szCs w:val="24"/>
        </w:rPr>
        <w:t xml:space="preserve"> зубы. Укажите тип дефекта по классификации Кеннеди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1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1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У пациента на верхней челюсти имеется только </w:t>
      </w:r>
      <w:r>
        <w:rPr>
          <w:color w:val="000000"/>
          <w:sz w:val="24"/>
          <w:szCs w:val="24"/>
          <w:u w:val="single"/>
        </w:rPr>
        <w:t>1</w:t>
      </w:r>
      <w:r>
        <w:rPr>
          <w:b/>
          <w:color w:val="000000"/>
          <w:sz w:val="24"/>
          <w:szCs w:val="24"/>
        </w:rPr>
        <w:t>|. Укажите класс дефекта по</w:t>
        <w:br/>
        <w:t>Гаврилову: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3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5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каких факторов зависит прочность соединения коронок с промежуточной частью мостовидного протеза?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т площади спаиваемой поверхности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чистоты этих поверхностей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азора между зубами и коронками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от всех перечисле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адка керамических масс при обжиге составляет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3-5 %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6-12%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15-40%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0-50 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У пациента имеются </w:t>
      </w:r>
      <w:r>
        <w:rPr>
          <w:color w:val="000000"/>
          <w:sz w:val="24"/>
          <w:szCs w:val="24"/>
          <w:u w:val="single"/>
        </w:rPr>
        <w:t>87 32 | 34 7</w:t>
      </w:r>
      <w:r>
        <w:rPr>
          <w:b/>
          <w:color w:val="000000"/>
          <w:sz w:val="24"/>
          <w:szCs w:val="24"/>
        </w:rPr>
        <w:t xml:space="preserve"> зубы. Укажите тип дефекта по классификации</w:t>
        <w:br/>
        <w:t>Кеннед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Показано ли изготовление мостовидного протеза при отсутствии </w:t>
      </w:r>
      <w:r>
        <w:rPr>
          <w:color w:val="000000"/>
          <w:sz w:val="24"/>
          <w:szCs w:val="24"/>
          <w:u w:val="single"/>
        </w:rPr>
        <w:t>21 | 12</w:t>
      </w:r>
      <w:r>
        <w:rPr>
          <w:b/>
          <w:color w:val="000000"/>
          <w:sz w:val="24"/>
          <w:szCs w:val="24"/>
        </w:rPr>
        <w:t xml:space="preserve"> и</w:t>
        <w:br/>
        <w:t>больном периодонте?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ет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2. да с опорой на </w:t>
      </w:r>
      <w:r>
        <w:rPr>
          <w:color w:val="000000"/>
          <w:sz w:val="24"/>
          <w:szCs w:val="24"/>
          <w:u w:val="single"/>
        </w:rPr>
        <w:t>3 │ 3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3. да с опорой на </w:t>
      </w:r>
      <w:r>
        <w:rPr>
          <w:color w:val="000000"/>
          <w:sz w:val="24"/>
          <w:szCs w:val="24"/>
          <w:u w:val="single"/>
        </w:rPr>
        <w:t>43 │3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Показан ли мостовидный протез при отсутствии  │</w:t>
      </w:r>
      <w:r>
        <w:rPr>
          <w:color w:val="000000"/>
          <w:sz w:val="24"/>
          <w:szCs w:val="24"/>
          <w:u w:val="single"/>
        </w:rPr>
        <w:t>2345</w:t>
      </w:r>
      <w:r>
        <w:rPr>
          <w:b/>
          <w:color w:val="000000"/>
          <w:sz w:val="24"/>
          <w:szCs w:val="24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д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Показано ли изготовление консольного протеза при отсутствии │</w:t>
      </w:r>
      <w:r>
        <w:rPr>
          <w:color w:val="000000"/>
          <w:sz w:val="24"/>
          <w:szCs w:val="24"/>
          <w:u w:val="single"/>
        </w:rPr>
        <w:t>1</w:t>
      </w:r>
      <w:r>
        <w:rPr>
          <w:b/>
          <w:color w:val="000000"/>
          <w:sz w:val="24"/>
          <w:szCs w:val="24"/>
        </w:rPr>
        <w:t xml:space="preserve">  и интактном периодонте?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1. да с опорой на </w:t>
      </w:r>
      <w:r>
        <w:rPr>
          <w:color w:val="000000"/>
          <w:sz w:val="24"/>
          <w:szCs w:val="24"/>
          <w:u w:val="single"/>
        </w:rPr>
        <w:t xml:space="preserve">1 </w:t>
      </w:r>
      <w:r>
        <w:rPr>
          <w:color w:val="000000"/>
          <w:sz w:val="24"/>
          <w:szCs w:val="24"/>
        </w:rPr>
        <w:t>│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>-2.  да с опорой на │</w:t>
      </w:r>
      <w:r>
        <w:rPr>
          <w:color w:val="000000"/>
          <w:sz w:val="24"/>
          <w:szCs w:val="24"/>
          <w:u w:val="single"/>
        </w:rPr>
        <w:t>2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Показано ли изготовление консольного протеза при отсутствии │</w:t>
      </w:r>
      <w:r>
        <w:rPr>
          <w:color w:val="000000"/>
          <w:sz w:val="24"/>
          <w:szCs w:val="24"/>
          <w:u w:val="single"/>
        </w:rPr>
        <w:t>5</w:t>
      </w:r>
      <w:r>
        <w:rPr>
          <w:b/>
          <w:color w:val="000000"/>
          <w:sz w:val="24"/>
          <w:szCs w:val="24"/>
        </w:rPr>
        <w:t xml:space="preserve"> и интактном периодонте?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31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ет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>+2. да с опорой на  │</w:t>
      </w:r>
      <w:r>
        <w:rPr>
          <w:color w:val="000000"/>
          <w:sz w:val="24"/>
          <w:szCs w:val="24"/>
          <w:u w:val="single"/>
        </w:rPr>
        <w:t>6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>-3. да с опорой на │</w:t>
      </w:r>
      <w:r>
        <w:rPr>
          <w:color w:val="000000"/>
          <w:sz w:val="24"/>
          <w:szCs w:val="24"/>
          <w:u w:val="single"/>
        </w:rPr>
        <w:t>4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Укажите тип дефекта зубного ряда нижней челюсти по классификации Кеннеди: </w:t>
      </w:r>
      <w:r>
        <w:rPr>
          <w:color w:val="000000"/>
          <w:sz w:val="24"/>
          <w:szCs w:val="24"/>
          <w:u w:val="single"/>
          <w:vertAlign w:val="superscript"/>
        </w:rPr>
        <w:t>07600321 │00345600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Укажите тип дефекта зубного ряда по классификации Кеннеди: </w:t>
      </w:r>
      <w:r>
        <w:rPr>
          <w:color w:val="000000"/>
          <w:sz w:val="24"/>
          <w:szCs w:val="24"/>
          <w:u w:val="single"/>
          <w:vertAlign w:val="superscript"/>
        </w:rPr>
        <w:t>00054321│12000070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1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Показан ли мостовидный протез </w:t>
      </w:r>
      <w:r>
        <w:rPr>
          <w:b/>
          <w:color w:val="000000"/>
          <w:sz w:val="24"/>
          <w:szCs w:val="24"/>
          <w:u w:val="single"/>
        </w:rPr>
        <w:t>300 | 003</w:t>
      </w:r>
      <w:r>
        <w:rPr>
          <w:b/>
          <w:color w:val="000000"/>
          <w:sz w:val="24"/>
          <w:szCs w:val="24"/>
        </w:rPr>
        <w:t xml:space="preserve"> при атрофии костной ткани на ¼(</w:t>
      </w:r>
      <w:r>
        <w:rPr>
          <w:color w:val="000000"/>
          <w:sz w:val="24"/>
          <w:szCs w:val="24"/>
          <w:u w:val="single"/>
        </w:rPr>
        <w:t>3 | 3</w:t>
      </w:r>
      <w:r>
        <w:rPr>
          <w:b/>
          <w:color w:val="000000"/>
          <w:sz w:val="24"/>
          <w:szCs w:val="24"/>
        </w:rPr>
        <w:t>), антагонистами протеза является полный съемный протез на нижнюю челюсть?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д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жно ли изготовить цельнолитой мостовидный протез на интактные опорные зубы?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да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е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У пациента на в/чел, сохранены </w:t>
      </w:r>
      <w:r>
        <w:rPr>
          <w:b/>
          <w:color w:val="000000"/>
          <w:sz w:val="24"/>
          <w:szCs w:val="24"/>
          <w:u w:val="single"/>
        </w:rPr>
        <w:t>543 | 3</w:t>
      </w:r>
      <w:r>
        <w:rPr>
          <w:b/>
          <w:color w:val="000000"/>
          <w:sz w:val="24"/>
          <w:szCs w:val="24"/>
        </w:rPr>
        <w:t xml:space="preserve"> зубы. Укажите тип дефекта по классификации Кеннед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причины удаления зубов при выравнивании окклюзионной поверхности у больных с вторичными деформациями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хронические не леченные верхушечные очаги в периодонте переместившихся зубов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атрофия костной ткани на ¾ 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3. подвижность зуб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степени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ппараты, применяемые для определения разности потенциалов ортопедических конструкций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амперметры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иллиамперметры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ольтметры с внутренним сопротивлением 3-5 тыс 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ольтметры с внутренним сопротивлением 1 мега 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рез какое время после снятия мостовидных протезов по поводу аллергии нормализуются показатели крови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через 3-4 дня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через 3-4 нед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-4 ме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из перечисленных факторов могут способствовать развитию аллергии на несъемные протезы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оведена химическая полировка протеза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 анамнезе у больного имеется аллергия на никель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отез изготовлен из сплава золота с облицовкой из керамик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 паяном мостовидном протезе опорные коронки и промежуточная часть в значительной степени покрыты припое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зможные факторы, приводящие к возникновению заеды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снижение окклюзионной высоты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частичная вторичная адентия без снижения высоты прикуса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аболевания тканей периодон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, о каких перечисленных ниже факторах должен помнить ортопед, вырав</w:t>
        <w:softHyphen/>
        <w:t>нивая окклюзионную поверхность путем повышения окклюзионной высоты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ножественном контакте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 сохранении физиологического покоя жевательной мускулатуры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 возможности жалоб больного со стороны ВНЧС и жевательной мускулату</w:t>
        <w:softHyphen/>
        <w:t>ры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выше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шинам, перекрывающим зубной ряд относятся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коронков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балочн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олукоронков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 время фиксации мостовидного протеза произошло повышение прикуса. Тактика врача-ортопеда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ишлифовать жевательные поверхности зубов-антагонист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емедленно снять протез и фиксировать заново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шлифовать искусственные коронки и зу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ной мостовидный протез показан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ри сильно наклоненных в сторону дефекта опорных зубах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феномене Попова-Годона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овороте зуба вокруг ос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изготовления металлокерамического мостовидного протеза получают оттиск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функциональный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вухслой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ую конструкцию нецелесообразно применять в качестве опоры мостовидного протеза?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еталлокерамическая коронк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коронка по Бородюку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коронка по Белкину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коронка по Величко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цельнолитая корон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ескоструйной обработки каркаса МК протеза использу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оксид алюми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карбид кремн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тела удерживающего кламмера: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для фиксации кламмера в протезе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беспечения жесткого соединения плеча кламмера с протезом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для аммортизации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лщина кламмерной проволоки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0,4-0,6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0,8-1,2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,3-2,0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Граница базиса частичного съемного пластиночного протеза по отношению к </w:t>
      </w:r>
      <w:r>
        <w:rPr>
          <w:i/>
          <w:iCs/>
          <w:color w:val="000000"/>
          <w:sz w:val="24"/>
          <w:szCs w:val="24"/>
        </w:rPr>
        <w:br/>
      </w:r>
      <w:r>
        <w:rPr>
          <w:b/>
          <w:iCs/>
          <w:color w:val="000000"/>
          <w:sz w:val="24"/>
          <w:szCs w:val="24"/>
        </w:rPr>
        <w:t>со</w:t>
      </w:r>
      <w:r>
        <w:rPr>
          <w:b/>
          <w:color w:val="000000"/>
          <w:sz w:val="24"/>
          <w:szCs w:val="24"/>
        </w:rPr>
        <w:t>хранившимся жевательным зубам проходит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о шейкам зубов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ерекрывает зубы на 1/2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ерекрывает зубы на 2/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росток гнутого удерживающего кламмера располагают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вестибулярной поверхности базиса протез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средине гребня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оральной поверхности базиса проте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евательные зубы в съемных протезах при ортогнатическом прикусе располагают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ось зуба проходит по гребню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местив ось зуба относительно гребня альвеолярного отростка на 1/3 вестибулярно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местив ось зуба относительно гребня альвеолярного отростка на 1/3 ораль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лабораторные этапы изготовления съемных пластиночных протезов: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загипсовка моделей в окклюдатор и расстановка зубов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лучение моделей и изготовление восковых базисов с прикусными валиками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бработка, шлифовка, полировка протезов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замена воска на пластмассу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5. все вышеперечисленно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о такое кламмерная линия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линия, проходящая по окклюзионной поверхности зуб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воображаемая линия, проходящая через опорные зуб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линия, проходящая по вестибулярной поверхности зуб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оскостное крепление протеза подразумевают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ламмерную линию, проходящую в поперечном направлени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кламмерные линии, соединяющие опорные зубы, образуют геометрическую фигуру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кламмерную линию в сагиттальном направл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е направление кламмерной линии предпочтительнее на нижней челюсти?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агиттально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иагонально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трансверзаль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частичных съемных пластиночных протезах удерживающий кламмер используется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для передачи жевательной нагрузки на зуб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механической фиксации протеза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ля перераспределения нагрузки между зубами и слизистой оболоч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При замещении дефекта </w:t>
      </w:r>
      <w:r>
        <w:rPr>
          <w:b/>
          <w:color w:val="000000"/>
          <w:sz w:val="24"/>
          <w:szCs w:val="24"/>
          <w:u w:val="single"/>
        </w:rPr>
        <w:t>00000030 │ 100045000</w:t>
      </w:r>
      <w:r>
        <w:rPr>
          <w:b/>
          <w:color w:val="000000"/>
          <w:sz w:val="24"/>
          <w:szCs w:val="24"/>
        </w:rPr>
        <w:t xml:space="preserve"> используется протез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остовидный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бюгельный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ластиночны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Через сколько лет съемные протезы подлежат замене?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-2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3-5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7-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 устранить явления непереносимости к пластиночному протезу на в/ч?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овести перебазировку протеза в полости рт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ровести повторную полимеризацию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о жевательной поверхности пластмассовых зубов наслоить самотвердеющую пластмассу и дать возможность сомкнуть протезы в центральной окклюзии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й компонент является основным в развитии аллергии на акриловый протез?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ерекись бензоила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ибутилфталат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остаточный мономер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краситель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гидрохино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bCs/>
          <w:color w:val="000000"/>
          <w:sz w:val="24"/>
          <w:szCs w:val="24"/>
        </w:rPr>
        <w:t>Ка</w:t>
      </w:r>
      <w:r>
        <w:rPr>
          <w:b/>
          <w:color w:val="000000"/>
          <w:sz w:val="24"/>
          <w:szCs w:val="24"/>
        </w:rPr>
        <w:t>кой из клинических этапов отсутствует при изготовлении непосредственных протезов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пределение центральной окклюз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роверка конструкции в полости р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имеются варианты срезания зубов на модели, подлежащих удалению изготовлении непосредственных протезов?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уровне шеек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а 1мм выше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ая из пластмасс используется для изготовления непосредственного протеза?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Этакрил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Фторакс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отакрил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Редонт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иническая картина при частичной вторичной адентии зависит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т расположения зубов в зубном ряду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ыполняемой ими роли в жевании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ида соотношения зубных рядов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от состояния периодонта и твердых тканей сохранившихся зубов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дущими симптомами в клинике частичной вторичной адентии являются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рушение непрерывности зубного ряд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иссоциация зубного ряда на самостоятельно действующие группы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функциональная перегрузка периодонта оставшихся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симптомы наиболее часто встречаются в клинике вторичной частичной адентии?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рушение функции жевания и речи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арушение эстетики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рушение функции жевательных мышц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нарушения ВНЧС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нормализации деятельности желудочно-кишечного тракта абсолютно показано протезирование зубных рядов при поражении по Агапову: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25%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5-50 %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на 50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течение какого периода, после удаления зубов, наиболее интенсивно происходит резорбция альвеолярного гребня?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6 мес</w:t>
      </w:r>
    </w:p>
    <w:p>
      <w:pPr>
        <w:pStyle w:val="Normal"/>
        <w:shd w:fill="FFFFFF" w:val="clear"/>
        <w:tabs>
          <w:tab w:val="clear" w:pos="708"/>
          <w:tab w:val="left" w:pos="5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2 ме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метьте положительные качества частичного съемного пластиночного протеза: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пособность восстанавливать любой дефект зубного ряда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исключение необходимости препаровки зубов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эстетичность и простота изготовления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метьте отрицательное действие ЧСПП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ызывают воспалительные изменения слизистой протезного лож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вызывают развитие пришеечного кариеса зубов, прилежащих к протезу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рушают тактильную, вкусовую, температурную чувствительность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е преимущество имеют ЧС армированные протезы по сравнению с частичными съемными пластиночными?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озволяют сохранить сроки адаптации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увеличить прочность на излом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уменьшить отрицательное действие на прилежащие ткани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показания имеют место к применению металлического базиса?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аллергия к пластмассовым протезам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эпилепсия, бруксизм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частые поломки пластмассовых протезов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рицательное действие удерживающего кламмера на зуб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травма твердых тканей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расшатывание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все 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их ситуациях показано снятие оттисков индивидуальной ложкой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и одиночно стоящих зубах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вух-трех рядом стоящих зубах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наличии поперечных рубцовых складок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4. при всех вышеперечисленных ситуациях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второго варианта определения и фиксации ЦО характерно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одели составляются по антагонирующим зуба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модели составляются при помощи воскового базиса с окклюзионными вали</w:t>
        <w:softHyphen/>
        <w:t>ками и отпечатками зубов на нем после определения центральной окклюзи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центральная окклюзия определяется при помощи двух восковых базисов с соответственно окклюзионными вал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третьего варианта определения и фиксации ЦО характерно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одели составляются по антагонирующим зубам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одели составляются при помощи воскового базиса с окклюзионными валиками и отпечатками зубов на нем после определения центральной окклюзии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центральная окклюзия определяется при помощи двух восковых базисов и восстановление высоты нижнего отдела ли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ти снижения нагрузки на ткани протезного ложа частичного пластиночного протеза: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олучение функционального оттиска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увеличение количества удерживающих кламмеров</w:t>
      </w:r>
    </w:p>
    <w:p>
      <w:pPr>
        <w:pStyle w:val="Normal"/>
        <w:shd w:fill="FFFFFF" w:val="clear"/>
        <w:tabs>
          <w:tab w:val="clear" w:pos="708"/>
          <w:tab w:val="left" w:pos="68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менение литого бази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ая из нижеперечисленных причин может вызывать болевые ощущения под базисом протеза?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неправильный выбор метода получения оттиска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еравномерная атрофия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менение кламмеров Адам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ая из нижеперечисленных причин может вызывать болевые ощущения под базисом протеза?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наличие акцентов окклюзии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еравномерная атрофия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менение кламмеров Адамса.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личина базиса съемных зубных протезов зависит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т количества сохранившихся зубов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ротяженности дефект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формы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степени атрофии беззубых участков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от состояния подлежащей слизистой оболочки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6. все перечислен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выборе искусственных зубов необходимо учитывать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еличину зуб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форму и цвет сохранившихся зуб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форму лица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цвет кожных покров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ид прику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6. все перечислен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ой толщине мягкой подкладки в съемном протезе возможна амортизация жевательного давления?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0,5-1,0 мм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1,0-2,0 мм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сех перечисленных случа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о такое фиксация ЧСПП?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удержание протеза в покое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удержание протеза во время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о такое стабилизация ЧСПП?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удержание протеза в покое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удержание протеза во время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8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4 типу кламмеров Нея относятся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ольцево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одноплечевой с окклюзионной накладкой, расположенной у основания плеча или на самом плече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вуплечий кламмер с окклюзионной наклад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сположение дуги бюгельного протеза на нижней челюсти в области передних зубов: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ыше шеек сохранившихся зубов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а средине между шейками зубов и переходной складко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уровне шеек сохранившихся зу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тяженность дуги бюгельного протеза на нижней челюсти определяется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остоянием зубов, ограничивающих дефект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еличиной дефект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топографией дефекта и его величин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о представляет собой кламмер Кемени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ламмер, который является отростком базиса, располагающимся почти у са</w:t>
        <w:softHyphen/>
        <w:t>мой переходной складк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кламмер, имеющий окклюзионную накладку и два плеч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кламмер, который представляет собой отростки базиса протеза, прилег к зубам ниже экватора с вестибулярной 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ламмер 1-го типа в системе Нея используется при расположении межевой лин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когда она проходит по щечной или язычной поверхности зуба, примерно посередине коронки в зоне, прилегающей к дефекту и несколько приближаясь десне в пришеечн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ысоко на контактной поверхности зуба, обращенной к дефек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щечной поверхности зуба ближе к жевательной поверх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3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иксация бюгельного протеза обеспечивается за счет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кклюзионной накладки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табилизирующей части плеча кламмера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>+3. ретенционной части плеча кламмера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ммер 2-го типа по Нею используется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межевая линия проходит высоко в ближайшей к дефекту зоне и опущена в отдаленной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ежевая линия проходит низко по контактной поверхности, обращенной к дефекту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жевая линия проходит по щечной поверхности посредине коронки зуб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уга бюгельного протеза на нижней челюсти предоставляет металлическую полоску шириной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5,0-6,0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2,0-3,0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,0-1,5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уга бюгельного протеза на верхней челюсти должна отстоять от слизистой оболочки (в мм)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0,2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0,5-1,0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2,0-3,0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, предъявляемые к опорным зубам для кламмерной фиксации бюгельного протеза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ни должны быть устойчивыми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е должны иметь патологических изменений в области апекс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иметь правильную анатомическую форму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 расположения задней небной дуги бюгельного протеза на верхней челюсти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уровне вторых моляров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истальный край дуги расположен на границе мягкого и твердого неба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гибает с дистальной стороны тору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 задней трети твердого неба, отступив от линии «А» на 10-12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колько требуется моделей для изготовления бюгельного протеза?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дна рабочая из обычного гипс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одна рабочая из обычного гипса и вспомогательна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3. две рабочие (одна из них из супергипса) и вспомогательна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iCs/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</w:rPr>
        <w:t xml:space="preserve">две рабочие из обычного гипса и вспомогательная модел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о дает параллелометрия?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ыбор типа кламмер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расположение частей кламмера на опорном зубе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пределение пути введения и выведения бюгельного протез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нахождение клинического экватора зуба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изготовления каркасов бюгельных протезов: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аяный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 выплавляемым моделям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огнеупорных моделях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овите методы выявления пути введения протеза: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оизвольный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етод выбора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тод определения среднего наклона длинных осей опорных зубов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извольный метод выявления пути введения протеза показан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и большом количестве опорных зубов и незначительном их наклоне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значительном числе кламмеров, значительном наклоне опорных зубов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ри параллельности вертикальных осей зубов и минимальном количестве кламм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ы изготовления бюгельных протезов: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аяный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етод Величко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огнеупорных моделях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огнеупорным массам относят: </w:t>
      </w:r>
    </w:p>
    <w:p>
      <w:pPr>
        <w:pStyle w:val="Normal"/>
        <w:shd w:fill="FFFFFF" w:val="clear"/>
        <w:tabs>
          <w:tab w:val="clear" w:pos="708"/>
          <w:tab w:val="left" w:pos="25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репин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силамин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иэла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факторы определяют показания к протезированию бюгельными протезами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личие на челюсти менее 5 зубов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аличие дефекта зубного ряда и достаточного количества естественных зубов, чтобы можно было рационально распределить жевательное давление между зубами и слизистой оболочкой протезного лож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личие дефекта зубного ряда, состояние слизистой оболочки, выстилающей протезное ложе, сохранностью альвеолярного отро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й кламмер применяется при одностороннем отсутствии жевательных зубов без дистальной опоры и полностью сохранившимися на противоположной стороне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Аккер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Кемен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Роуч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Бонви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й кламмер предпочтительнее при одностороннем отсутствии жевательных зубов без дистальной опоры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Аккер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Кемен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Роуч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Бонви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орно-удерживающий кламмер в виде петли, перекидываемой через межзубные промежутки на вестибулярную поверхность, где она располагается ниже экватора зуба. Кто автор описанной конструкции кламмера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Аккер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Кемен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Роуч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Бонви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лияет ли количество сохранившихся зубов на размер базиса протеза?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е влияет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чем больше сохранившихся зубов, тем меньше базис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чем больше сохранившихся зубов, тем больше бази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smallCaps/>
          <w:color w:val="000000"/>
          <w:sz w:val="24"/>
          <w:szCs w:val="24"/>
        </w:rPr>
        <w:t xml:space="preserve">Влияет ли </w:t>
      </w:r>
      <w:r>
        <w:rPr>
          <w:b/>
          <w:color w:val="000000"/>
          <w:sz w:val="24"/>
          <w:szCs w:val="24"/>
        </w:rPr>
        <w:t xml:space="preserve">количество сохранившихся зубов на размер базиса?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101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е влияет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101" w:hanging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чем меньше сохранилось зубов, тем меньше базис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101" w:hanging="11"/>
        <w:jc w:val="both"/>
        <w:rPr/>
      </w:pPr>
      <w:r>
        <w:rPr>
          <w:iCs/>
          <w:color w:val="000000"/>
          <w:sz w:val="24"/>
          <w:szCs w:val="24"/>
        </w:rPr>
        <w:t xml:space="preserve">+3. </w:t>
      </w:r>
      <w:r>
        <w:rPr>
          <w:color w:val="000000"/>
          <w:sz w:val="24"/>
          <w:szCs w:val="24"/>
        </w:rPr>
        <w:t xml:space="preserve">чем меньше сохранилось зубов, тем больше размер базиса съемного протез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евая линия проходит по щечной или язычной поверхности зуба, примерно по середине  коронки, в зоне, прилежащей к дефекту, и несколько приближаясь к десне в пришеечной области зуба. Какой тип кламмера применяется в системе кламмеров Нея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11" w:right="101" w:hanging="0"/>
        <w:jc w:val="both"/>
        <w:rPr/>
      </w:pPr>
      <w:r>
        <w:rPr>
          <w:iCs/>
          <w:color w:val="000000"/>
          <w:sz w:val="24"/>
          <w:szCs w:val="24"/>
        </w:rPr>
        <w:t xml:space="preserve">-1. </w:t>
      </w:r>
      <w:r>
        <w:rPr>
          <w:color w:val="000000"/>
          <w:sz w:val="24"/>
          <w:szCs w:val="24"/>
        </w:rPr>
        <w:t>3-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-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4-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1-й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-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евая линия проходит высоко в ближайшей к дефекту зоне и опущена в отда</w:t>
        <w:softHyphen/>
        <w:t xml:space="preserve">ленной. Какой тип кламмера системы Нея используется?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-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2-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-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-й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-й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ммер имеет прочную окклюзионную накладку и два длинных Т-образных пле</w:t>
        <w:softHyphen/>
        <w:t>ча. К какому типу в системе Нея относится этот кламмер?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2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-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ммер имеет два плеча и окклюзионную накладку, применяется при типичном расположении межевой линии. К какому типу в системе Нея относится кламмер?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1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-му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-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ммер комбинированный, состоит из окклюзионной накладки, одного жесткого плеча и другого пружинного с Т-образным расщеплением на конце, применяется на зубах имеющих наклон в оральную или вестибулярную сторону. К какому типу в сис</w:t>
        <w:softHyphen/>
        <w:t>теме кламмеров Нея он относится?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-му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-му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3-му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-му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-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евая линия на одной поверхности зуба расположена обычно, а на другой ати</w:t>
        <w:softHyphen/>
        <w:t>пично, т. е. лежит высоко вблизи дефекта, опускаясь вниз по направлению кзади стоящему зубу. Подобное расположение межевой линии наблюдается при мезиальном наклоне зуба или его развороте. Какой тип кламмера применяется в данной си</w:t>
        <w:softHyphen/>
        <w:t>туации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-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-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3-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-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-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й кламмер применяется при язычном (небном) или щечном наклоне опорных зубов, когда межевая линия занимает атипичное положение, т. е. на стороне наклона располагается высоко, на противоположной опускается к десне?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-й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-й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-й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4-й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-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ммер имеет две окклюзионные накладки. Тело его лежит на опорной поверхности моляра, окружая его кольцом. К какому типу он относится в системе Нея?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-му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2-му  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-му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-му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5-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й тип кламмера применяется при наклоненных молярах с высоко поднятой межевой линией на стороне наклона и низко опускающейся на противоположной стороне?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-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-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3-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4-й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5-й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евой линией называю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линию, которая проходит вертикально по вестибулярной поверхности зуба и делит ее на две ч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линию, которая очерчивается грифелем параллелометра и разделяет поверхность зуба на две части: опорную (окклюзионную) и удерживающую или ретенционную (пришеечну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йте определение понятию «типичное расположение межевой линии на зубе»: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ежевая линия расположена высоко на контактной поверхности зуба, обращенной к дефекту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ежевания линия на щечной поверхности зуба имеет диагональное направление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межевая линия проходит по щечной или язычной поверхности зуба примерно посередине, опорные и удерживающие части коронки зуба почти одинаково выраже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истеме кламмеров Нея к 4-му типу относят: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ламмер, имеющий окклюзионную накладку и два плеча, охватывающие опорный зуб с вестибулярной и оральной поверхности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кламмер одноплечий с окклюзионной накладкой, расположенной у основания плеча или на самом плече, так называемый «задний» кламмер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кламмер кольцевой, имеющий длинное плечо с двумя окклюзионными наклад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истеме кламмеров Нея к 3-му типу относят: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кламмер комбинированный, состоящий из  окклюзионной накладки, одного  жесткого плеча и другого пружинного с Т-образным расщеплением на конце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кламмер одноплечий с окклюзионной накладкой, расположенной у основания плеча или на самом плече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кламмер двуплечий и с окклюзионной накладкой, расположенной у основания плеч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истеме кламмеров Нея к 2-му типу относят: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ламмер кольцевой, имеющий длинное плечо с двумя окклюзионными накладками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кламмер комбинированный, состоящий из окклюзионной накладки, одного жесткого плеча и другого пружинного с Т-образным расщеплением на конце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кламмер, имеющий прочную окклюзионную накладку и два длинных Т-образных плеч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истеме кламмеров Нея к 1-му типу относятся: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ламмер одноплечий с окклюзионной накладкой, расположенной у основания плеча или на самом плече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кламмер, имеющий прочную окклюзионную накладку и два плеча, расположенные на вестибулярной и оральной поверхности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кламмер, имеющий длинное плечо с двумя окклюзионными накладк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ите конструкцию кламмера Джексона: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ламмер имеет две окклюзионные накладки, расположенные в смежных фиссурах моляров или премоляров и по два плеча с каждой стороны на каждом зубе опорно-удерживающий кламмер в виде петли, перекидываемой через межзубные промежутки на вестибулярную поверхность зуба, где она располагается ниже экватора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кламмер имеет пружинящие Т-образные отростки, отходящие от каркаса протеза и располагающиеся с обеих сторон опорного зуб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ределите конструкцию кламмера Бонвиля: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дноплечий кламмер с окклюзионной накладкой, расположенной у основания плеча или на самом плече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кламмер имеет прочную окклюзионную накладку и два плеч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кламмер имеет две окклюзионные накладки, расположенные в смежных фиссурах моляров или премоляров и по два плеча с каждой стороны на зуб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 располагается дуга бюгельного протеза на нижней челюсти, если язычная поверхность альвеолярного гребня позади передних зубов идет отвесно?</w:t>
      </w:r>
    </w:p>
    <w:p>
      <w:pPr>
        <w:pStyle w:val="Normal"/>
        <w:shd w:fill="FFFFFF" w:val="clear"/>
        <w:tabs>
          <w:tab w:val="clear" w:pos="708"/>
          <w:tab w:val="left" w:pos="69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тстоит от слизистой на 0,8 мм</w:t>
      </w:r>
    </w:p>
    <w:p>
      <w:pPr>
        <w:pStyle w:val="Normal"/>
        <w:shd w:fill="FFFFFF" w:val="clear"/>
        <w:tabs>
          <w:tab w:val="clear" w:pos="708"/>
          <w:tab w:val="left" w:pos="69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одходит к слизистой оболочке почти вплотную</w:t>
      </w:r>
    </w:p>
    <w:p>
      <w:pPr>
        <w:pStyle w:val="Normal"/>
        <w:shd w:fill="FFFFFF" w:val="clear"/>
        <w:tabs>
          <w:tab w:val="clear" w:pos="708"/>
          <w:tab w:val="left" w:pos="69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тстоит от слизистой оболочки на 1,2 мм,</w:t>
      </w:r>
    </w:p>
    <w:p>
      <w:pPr>
        <w:pStyle w:val="Normal"/>
        <w:shd w:fill="FFFFFF" w:val="clear"/>
        <w:tabs>
          <w:tab w:val="clear" w:pos="708"/>
          <w:tab w:val="left" w:pos="69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о собой представляет непрерывный (многозвеньевой) кламмер?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соединение плеч нескольких кламмеров в единое целое и, располагаясь орально или вестибуляр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рилегает к каждому естественному зубу в области бугорка или экватора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вуплечий кламмер с окклюзионными накладками в фиссурах контактирующих зубов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одноплечий кламмер с окклюзионной накладкой, расположенной у основания плеча или на самом плеч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йте определение понятию «амбразурные кламмера»: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риспособления, располагающиеся между передними зубами в специально подготовленных углублениях на их режущих краях и частично вестибулярных поверхностях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оединение плеч нескольких кламмеров в единое целое и, располагаясь орально или вестибулярно, прилегает к каждому естественному зубу в области бугорка или экватор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способление, имеющее прочную окклюзионную накладку и два длинных Т-образных плеч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какой целью применяются «амбразурные кламмеры»?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1. при недостаточно устойчивых зубах, чтобы улучшить стабилизацию протеза и иммобилизовать зубы с нарушением периодонт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для расширения опоры протеза на большее число зубов и увеличение его ретенции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для уменьшения опоры протеза на зубы и уменьшение его рет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ую функцию выполняет многозвеньевой кламмер при расположении его с оральной и вестибулярной поверхности зубов?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объединяет включенные в него зубы в единый блок, оказывая сопротивление действующим на него вертикальным силам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объединяет включенные в него зубы в единый блок, оказывая сопротивление действующим на него горизонтальным силам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распределяет вертикальное напряжение, возникающее при боковых сдвигах проте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0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акой поверхности зубов располагаются звенья непрерывного кламмера?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1. на опорной поверхности зубов, чаще с язычной или небной сторон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ретенционной поверхности зубов с язычной или небной сторон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22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на апроксимальной поверхности зуб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ммер соединяется с каркасом бюгельного протеза жестко, как распределяется жевательное давление на протезное ложе?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большая доля жевательного давления передается на слизистую оболочку и костную ткань беззубого альвеолярного отростка, меньшая — на опорные зубы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авление, в первую очередь, падает на опорные зубы движение кламмера возможны только с протезом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оединение позволяет равномерно распределить жевательное давление между слизистой оболочкой беззубого альвеолярного отростка и опорными зуб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аммер соединяется с каркасом бюгельного протеза лабильно, как распределяется жевательное давление между опорными зубами и слизистой беззубого альвеолярного отростка?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движения кламмера возможны только с протезом, жевательное давление, в первую очередь, падает на опорные зубы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оединение позволяет равномерно распределять жевательное давление между слизистой оболочкой беззубого альвеолярного отростка и опорными зубами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большая часть жевательного давления передается на костную ткань и слизи</w:t>
        <w:softHyphen/>
        <w:t>стую оболочку беззубого альвеолярного отростка, меньшая — на опорные зу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йте определение понятию путь введения протеза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ведение протеза в полость рта до контакта фиксирующих элементов с опорными зубами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вижение протеза от момента отрыва базиса от слизистой оболочки протезного ложа до полной потери контакта опорных и удерживающих элементов опорными зубами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движение протеза от первоначального контакта кламмерных элементов опорными зубами до тканей протезного ложа, после чего окклюзионными накладки устанавливаются в своих местах, а базис точно располагается на поверхности протезного ложа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йте определение понятию путь выведения протеза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0" w:leader="none"/>
        </w:tabs>
        <w:ind w:left="22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движение протеза от первоначального контакта кламмерных элементов с опорными зубами до соприкосновения с тканями протезного ложа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0" w:leader="none"/>
        </w:tabs>
        <w:ind w:left="22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вижение протеза от момента отрыва базиса от слизистой оболочки протезного ложа до полной потери контакта опорных и удерживающих элементов с опорными зубами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0" w:leader="none"/>
        </w:tabs>
        <w:ind w:left="22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вижение протеза от момента отрыва фиксирующих элементов от опорных зубов до выведения из полости р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7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, предъявляемые к модели, используемой для изучения в параллелометре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0" w:leader="none"/>
        </w:tabs>
        <w:ind w:left="22" w:right="101" w:hanging="0"/>
        <w:jc w:val="both"/>
        <w:rPr/>
      </w:pPr>
      <w:r>
        <w:rPr>
          <w:color w:val="000000"/>
          <w:sz w:val="24"/>
          <w:szCs w:val="24"/>
        </w:rPr>
        <w:t>-1. боковые поверхности цоколя модели по отношению к ее основанию должны располагаться под углом в 60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0" w:leader="none"/>
        </w:tabs>
        <w:ind w:left="22" w:right="101" w:hanging="0"/>
        <w:jc w:val="both"/>
        <w:rPr/>
      </w:pPr>
      <w:r>
        <w:rPr>
          <w:color w:val="000000"/>
          <w:sz w:val="24"/>
          <w:szCs w:val="24"/>
        </w:rPr>
        <w:t>+2. боковые поверхности цоколя модели по отношению к ее основанию должны располагаться под углом в 90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0" w:leader="none"/>
        </w:tabs>
        <w:ind w:left="22" w:right="101" w:hanging="0"/>
        <w:jc w:val="both"/>
        <w:rPr/>
      </w:pPr>
      <w:r>
        <w:rPr>
          <w:color w:val="000000"/>
          <w:sz w:val="24"/>
          <w:szCs w:val="24"/>
        </w:rPr>
        <w:t>-3. боковые поверхности цоколя модели по отношению к ее основанию должны располагаться под углом в 110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стичная вторичная адентия зубного ряда (2-й и 3-й класс по Кеннеди), зубы  ограничивающие дефекты смещены в различных плоскостях. Какой метод параллелометрии необходимо использовать?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оизвольный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метод определения среднего наклона длинных осей опорных зубов по Новаку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тод выб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41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бюгельных протезах при концевых седлах каркас заканчивается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всю длину базис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а 1/3 длины базиса протез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½ длины базиса протез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на 2/3 длины базиса протеза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на ¾ длины базиса проте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ервные силы периодонта по отношению к функциональным возможностям зуба составляют: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25%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50%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75%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100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smallCaps/>
          <w:color w:val="000000"/>
          <w:sz w:val="24"/>
          <w:szCs w:val="24"/>
        </w:rPr>
        <w:t xml:space="preserve">При </w:t>
      </w:r>
      <w:r>
        <w:rPr>
          <w:b/>
          <w:color w:val="000000"/>
          <w:sz w:val="24"/>
          <w:szCs w:val="24"/>
        </w:rPr>
        <w:t>атрофии костной лунки на 1/4 │</w:t>
      </w:r>
      <w:r>
        <w:rPr>
          <w:color w:val="000000"/>
          <w:sz w:val="24"/>
          <w:szCs w:val="24"/>
          <w:u w:val="single"/>
        </w:rPr>
        <w:t>3</w:t>
      </w:r>
      <w:r>
        <w:rPr>
          <w:b/>
          <w:color w:val="000000"/>
          <w:sz w:val="24"/>
          <w:szCs w:val="24"/>
        </w:rPr>
        <w:t xml:space="preserve"> резервные силы составляют: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= 25 %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= 50 %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= 75 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яжесть клинических проявлений при функциональной перегрузке периодонта зависит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т числа утраченных зубов вообще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т количества потерянных антагонистов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все вышеперечисле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ую пришлифовку зубов можно проводить, если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оведено диагностическое сошлифовывание зубов на рабочих моделях в артикуляторе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аличие острой боли в области ВНЧС и жевательных мышц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установлен диагноз, проанализировано состояние зубочелюстной системы, составлен план окклюзионной корр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носливость периодонта при нагрузке определяется:</w:t>
      </w:r>
    </w:p>
    <w:p>
      <w:pPr>
        <w:pStyle w:val="Normal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одонтопародонтограммой</w:t>
      </w:r>
    </w:p>
    <w:p>
      <w:pPr>
        <w:pStyle w:val="Normal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гнатодинамометрией</w:t>
      </w:r>
    </w:p>
    <w:p>
      <w:pPr>
        <w:pStyle w:val="Normal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жевательными проб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снову коэффициентов одонтопародонтограммы положены:</w:t>
      </w:r>
    </w:p>
    <w:p>
      <w:pPr>
        <w:pStyle w:val="Normal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1. данные гнатодинамоментрии</w:t>
      </w:r>
    </w:p>
    <w:p>
      <w:pPr>
        <w:pStyle w:val="Normal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количество корней зубов</w:t>
      </w:r>
    </w:p>
    <w:p>
      <w:pPr>
        <w:pStyle w:val="Normal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лощадь жевательной поверхности зуба</w:t>
      </w:r>
    </w:p>
    <w:p>
      <w:pPr>
        <w:pStyle w:val="Normal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какой степени относится подвижность зуба, если он смещается в горизонтальной и  вертикальной плоскостях?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Обнажение корня на ¾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его длины соответствует степени атрофии альвеолы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овите показания для ортодонтического лечения при заболеваниях периодонт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торичные деформац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зубочелюстные аномал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иническая картина, характеризующаяся гиперемией и отечностью десны, наличием патологических зубодесневых карманов, подвижностью зубов различной степени характерн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для гингиви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периодонти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для периодонто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вномерная атрофия альвеолярного отростка при отсутствии подвижности зубов характерн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для гингиви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периодонтит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для периодонто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готовление цельнолитых съемных шин по методу кафедры (по Величко Л.С.) включает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литье на огнеупорных моделях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безмодельное литье восковой композиции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безмодельное литье пластмассовой компози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тердентальные шины по методу кафедры (по Величко Л.С.) изготавливаются с применением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«П»-образных штифтов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«Г»-образных штифтов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литых бюгельных шин со штиф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шинирующем бюгельном протезе шинирующим элементом являются: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базис протеза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удерживающие кламмера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кольцевые и многозвеньевые литые кламм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распределить вертикальную нагрузку на периодонт зуба можно с помощью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спаянных штампованных коронок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ежзвеньевого кламмера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сех перечисле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трукция по Румпелю представляет собой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остовидный протез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ъемную шину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система коронок с балкой и съемный проте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диагностики преждевременных супраокклюзионных контактов используется: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донтопародонтограмма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окклюдограмма</w:t>
      </w:r>
    </w:p>
    <w:p>
      <w:pPr>
        <w:pStyle w:val="Normal"/>
        <w:shd w:fill="FFFFFF" w:val="clear"/>
        <w:tabs>
          <w:tab w:val="clear" w:pos="708"/>
          <w:tab w:val="left" w:pos="60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рентгенограмм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ина Мамлока применяе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на депульпированные зубы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живые зуб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При дефекте зубного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класса по Кеннеди, подвижности фронтальных зубов при наличии тремм показана конструкци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ъемный протез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бюгельный протез с непрерывным кламмером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бюгельный  протез  с непрерывным  кламмером  и  кламмерами  Роуча с  вестибулярной сторо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ина из полукоронок показана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ри параллельности опорных зубов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истонченных коронках опорных зубов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 наличии трем между зуб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чиной отраженного травматического узла является: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завышение прикуса на протезе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отеря боковых зубов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форсированное ортодонтическое лечение</w:t>
      </w:r>
    </w:p>
    <w:p>
      <w:pPr>
        <w:pStyle w:val="Normal"/>
        <w:shd w:fill="FFFFFF" w:val="clear"/>
        <w:tabs>
          <w:tab w:val="clear" w:pos="708"/>
          <w:tab w:val="left" w:pos="55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перечисленные факто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изготовлении временных капповых шин из пластмассы возможно повышение высоты прикус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ет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а 2-3 мм на весь зубной ряд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6-10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пределении степени атрофии альвеолы учитывается: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1. наибольшая атрофия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наименьшая атрофия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средний уровень атроф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признаки учитываются при удалении зуба?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степень подвижности зуба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степень атрофии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3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из ученых разработал и внедрил в практику одонтопародонтограмму?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Копейкин В.Н.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Курляндский В.Ю.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Гаврилов Е.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то из ученых разработал и внедрил в практику методику непосредственного протезирования?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Курляндский В.Ю.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Оксман И.М.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3. Копейкин В.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авномерная атрофия альвеолярного отростка (различная степень атрофии) характерна: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для гингивита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пародонтита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для пародонто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ые пластмассовые шины готовят: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1. из синма 74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2. АКР-15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ротакрила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шинировании зубов применяются шины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еталлические спаянные коронк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из комбинированных коронок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экваторных коронок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из полукоронок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перечисленные.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нием к постоянному шинированию является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атрофия альвеолярного отростка менее чем на ¼ 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атрофия на ¼ 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атрофия на ½ 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4. атрофия более чем на ½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постоянного шинирования во фронтальном участке на депульпированные зу</w:t>
        <w:softHyphen/>
        <w:t>бы 321│123 можно использовать: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интердентальную шину по методике кафедры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шину Эльбрехта</w:t>
      </w:r>
    </w:p>
    <w:p>
      <w:pPr>
        <w:pStyle w:val="Normal"/>
        <w:shd w:fill="FFFFFF" w:val="clear"/>
        <w:tabs>
          <w:tab w:val="clear" w:pos="708"/>
          <w:tab w:val="left" w:pos="52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шину по Румпел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ъемная шина Эльбрехта цельнолитая изготавливается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на огнеупорных моделях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о снятием с модели (вне модел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огут применяться съемные протезы в сочетании с несъемными шинами: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1. нет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2. 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шины, укрепляемые на штифтах: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Мамлока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колпачковая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из металлических коронок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перечисле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/>
      </w:pPr>
      <w:r>
        <w:rPr>
          <w:b/>
          <w:sz w:val="24"/>
          <w:szCs w:val="24"/>
        </w:rPr>
        <w:t>Съемные цельнолитые шины применяют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для шинирования отдельной группы зуб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sz w:val="24"/>
          <w:szCs w:val="24"/>
          <w:lang w:val="en-US"/>
        </w:rPr>
        <w:t>+</w:t>
      </w:r>
      <w:r>
        <w:rPr>
          <w:sz w:val="24"/>
          <w:szCs w:val="24"/>
        </w:rPr>
        <w:t>2. стабилизации по дуг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струкция Румпеля применяется с целью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улучшения фиксации съемных протез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шинирование одиночно стоящих зубов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распределение жевательной нагрузки между опорными зубами и подлежащими тканями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4. всех перечисленных фак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лка в конструкции Румпеля припаяна к коронкам на уровне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кклюзионных поверхностей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экваторов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пришеечной ч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раженный травматический узел возникает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ри стираемости жевательных зубов или их потер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ри стираемости фронтальных зубов или их потер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ямой травматический узел возникает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и потере большой группы зуб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завышающих прикус пломбах и вкладках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 завышающих прикус коронках и мостовидных протезах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4. все 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пульпирование зубов при шинировании показано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и значительной гиперстезии эмали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тирании зубов и близко расположенной пульпе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еобходимости значительного укорочения зуба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ри изготовлении шин с внутрикорневыми штифтами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5. все перечисле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временного шинирования можно применять: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лигатуры из проволоки, шелк, полиамидные нити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есъемные шины из пластмассы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ъемные шины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4. все перечисленное.</w:t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шинам неперекрывающим зубной ряд относятся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ольцевые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лукольцевые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ногозвеньевые кламмер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ния к временному шинированию – атрофия лунки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1. на ¼ 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 xml:space="preserve">2. более ½ 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 xml:space="preserve">3. на ¾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ъемные шины снижают артикуляционную перегрузку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1. вертикальную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2. горизонтальную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3. вертикальную и горизонтальну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кваторные коронки применяются с целью: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инимального снятия твердых тканей зуба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исключения травмы десневого края периодонта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озможности проведения терапевтического и хирургического лечения</w:t>
      </w:r>
    </w:p>
    <w:p>
      <w:pPr>
        <w:pStyle w:val="Normal"/>
        <w:shd w:fill="FFFFFF" w:val="clear"/>
        <w:tabs>
          <w:tab w:val="clear" w:pos="708"/>
          <w:tab w:val="left" w:pos="526" w:leader="none"/>
          <w:tab w:val="left" w:pos="900" w:leader="none"/>
          <w:tab w:val="left" w:pos="2113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4. всех перечисленных фак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6" w:leader="none"/>
          <w:tab w:val="left" w:pos="900" w:leader="none"/>
          <w:tab w:val="left" w:pos="2113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ое пришлифовывание зубов показано: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1. при аномалиях прикуса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2. деформациях зубных рядов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3. неравномерной стираемости зубов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ри отсутствии физиологического стирания бугров зубов</w:t>
      </w:r>
    </w:p>
    <w:p>
      <w:pPr>
        <w:pStyle w:val="Normal"/>
        <w:shd w:fill="FFFFFF" w:val="clear"/>
        <w:tabs>
          <w:tab w:val="clear" w:pos="708"/>
          <w:tab w:val="left" w:pos="515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5. все перечисле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угры каких жевательных зубов удерживают высоту прикуса?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небные верхних и щечные нижних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язычные нижних и щечные верхних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щечные верхних и щечные ниж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ое пришлифовывание при прямом прикусе проводят?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центральной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ередней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боковых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 полном объеме (все перечисле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ое пришлифовывание при ортогнатическом прикусе проводят?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центральной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ередней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боковых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 полном объеме (все перечисленны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бирательное пришлифовывание при прогеническом прикусе не проводят? (Отметьте в какой не проводят)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1. центрально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2. передней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3. боков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аметр ортодонтической проволоки при ортодонтическом лечении заболеваний пародонта должно быть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1. 0,6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2. 1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3. 1,2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пользования иммидиат протезами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1. до 6-8 мес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2. 12 мес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3. 2 года.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олжительность временного шинирования в среднем составляет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от 5-6 сут до 2-3 ме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6-12 ме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помощью несъемных шин можно иммобилизировать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тдельные группы зубов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есь зубной ряд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3. все 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ронтальная иммобилизация подразумевает шинирование: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1. только резцов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2. резцов и клы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агиттальная стабилизация подразумевает шинирование: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000000"/>
          <w:sz w:val="24"/>
          <w:szCs w:val="24"/>
        </w:rPr>
        <w:t>1. клыков и премоляров</w:t>
      </w:r>
    </w:p>
    <w:p>
      <w:pPr>
        <w:pStyle w:val="Normal"/>
        <w:shd w:fill="FFFFFF" w:val="clear"/>
        <w:tabs>
          <w:tab w:val="clear" w:pos="708"/>
          <w:tab w:val="left" w:pos="508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  <w:lang w:val="en-US"/>
        </w:rPr>
        <w:t>+</w:t>
      </w:r>
      <w:r>
        <w:rPr>
          <w:color w:val="000000"/>
          <w:sz w:val="24"/>
          <w:szCs w:val="24"/>
        </w:rPr>
        <w:t>2. премоляров и моля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расагиттальная стабилизация достигается протезами: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остовидными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ластиночными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бюгельн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стабилизации по дуге предпочтение следует отдать: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единой для всего ряда съемной шине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есъемной ш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выборе метода шинирования следует учитывать: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еличину и топографию зубного ряда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тепень тяжести патологического процесса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ид прикуса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еличину межальвеолярного расстояния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возраст и общее состояние пациента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6. все перечислен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тяжелой форме периодонтита и, так называемом, снижающемся прикусе показаны: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есъемные протезы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шинирующие бюгельные конструк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0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Показанием к удалению зубов при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степени подвижности является: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зуб не представляет ценности для шинирования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ременное шинирование и стоматологическое лечение не дали результатов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имеется изменение в периапикальных тканях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оказаниям для изготовления шин, состоящих из коронок относят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значительное разрушение коронок зубов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аличие клиновидных дефектов в пришеечной област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аномалии формы зубов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заболеваниях периодонта при протезировании металлокерамическими конструкциями препарируют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циркулярный уступ на уровне десны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севдо уступ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без уступ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комплексном лечении периодонтита ортопедические мероприятия способствуют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ормализации окклюзионной нагрузк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трофике пародонт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репаративным процессам в тканях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.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ния к временному шинированию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период терапевтического и хирургического лечения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ля закрепления результатов ортодонтического лечения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ля изучения прогноза оставшихся зубов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временным шинам относятся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аповая шина из пластмассы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ногозвеньевая шина из пластмассы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лигатурное связывание зубов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чего необходимо проводить параллелометрию при изготовлении шинирующих протезов?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для рационального распределения жевательной нагрузк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пределения путей введения и выведения протезов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ля обеспечения фиксации и стабилизаци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вы основные требования к временным шинам?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равномерно распределяют нагрузку на группу зубов или весь зубной ряд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адежно фиксируют шинируемые зубы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осты в изготовлении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но ли ортодонтическое лечение при патологической стираемости, осложненной снижением окклюзионной высоты, если атрофия костной ткани альвеолярного отростка составляет ¼ 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д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Жалобы больного при патологической стертости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степени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нижение прикуса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очные боли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эстетический недост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дии патологической стертости твердых тканей зубов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локализованная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генерализованная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мешанна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>+4. все перечисленные.</w:t>
      </w: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зиологическая стертость зубов наблюдается в пределах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эмали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эмали и дентина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ент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дии развития стираемости по М.Г. Бушану: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физиологическая, переходная, патологическая</w:t>
      </w:r>
    </w:p>
    <w:p>
      <w:pPr>
        <w:pStyle w:val="Normal"/>
        <w:shd w:fill="FFFFFF" w:val="clear"/>
        <w:tabs>
          <w:tab w:val="clear" w:pos="708"/>
          <w:tab w:val="left" w:pos="53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физиологическая, патологическ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тологическое стирание зубов наблюдается в пределах: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дентина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эмали и дентин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поверхности твердых тканей зубов истираются при генерализованной форме патологической стертости?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режущие края и жевательные поверхности зубов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апроксимальные поверхности всех зуб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убина поражения твердых тканей зубов при патологической стираемости: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локализованная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о 1/3, до 2/3, до дешевого края коронка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генерализованная стираемость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овите изменения, которые могут происходить в пульпе зуба при патологической стертости: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некроз пульпы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ыработка вторичного дентина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ульпит</w:t>
      </w:r>
    </w:p>
    <w:p>
      <w:pPr>
        <w:pStyle w:val="Normal"/>
        <w:shd w:fill="FFFFFF" w:val="clear"/>
        <w:tabs>
          <w:tab w:val="clear" w:pos="708"/>
          <w:tab w:val="left" w:pos="49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перечисле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вердость фарфора по сравнению с твердостью эмали:</w:t>
      </w:r>
    </w:p>
    <w:p>
      <w:pPr>
        <w:pStyle w:val="Normal"/>
        <w:shd w:fill="FFFFFF" w:val="clear"/>
        <w:tabs>
          <w:tab w:val="clear" w:pos="708"/>
          <w:tab w:val="left" w:pos="48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2 раза больше</w:t>
      </w:r>
    </w:p>
    <w:p>
      <w:pPr>
        <w:pStyle w:val="Normal"/>
        <w:shd w:fill="FFFFFF" w:val="clear"/>
        <w:tabs>
          <w:tab w:val="clear" w:pos="708"/>
          <w:tab w:val="left" w:pos="48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 2 раза меньше</w:t>
      </w:r>
    </w:p>
    <w:p>
      <w:pPr>
        <w:pStyle w:val="Normal"/>
        <w:shd w:fill="FFFFFF" w:val="clear"/>
        <w:tabs>
          <w:tab w:val="clear" w:pos="708"/>
          <w:tab w:val="left" w:pos="48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рав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й дентин образуется в результате патологической стертости зубов?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ервичный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вторичный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третичны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чины развития снижающегося прикуса: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ерациональное протезирование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ранняя потеря боковых зубов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функциональная перегрузка отдельной группы зубов</w:t>
      </w:r>
    </w:p>
    <w:p>
      <w:pPr>
        <w:pStyle w:val="Normal"/>
        <w:shd w:fill="FFFFFF" w:val="clear"/>
        <w:tabs>
          <w:tab w:val="clear" w:pos="708"/>
          <w:tab w:val="left" w:pos="58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линическая картина дисфункции ВНЧС зависит: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т возраст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бщего состояния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ида прикус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формы патологической стертости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от состояния тканей периодонта</w:t>
      </w:r>
    </w:p>
    <w:p>
      <w:pPr>
        <w:pStyle w:val="Normal"/>
        <w:shd w:fill="FFFFFF" w:val="clear"/>
        <w:tabs>
          <w:tab w:val="clear" w:pos="708"/>
          <w:tab w:val="left" w:pos="56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6. все перечислен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7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да смещается суставная головка нижней челюсти в суставной ямке при снижении межальвеолярной высоты при генерализованной форме патологической стертости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дисталь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ез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сколько можно увеличить межальвеолярную высоту одномоментно при лече</w:t>
        <w:softHyphen/>
        <w:t>нии патологической стираемости?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3-4 мм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6-10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какой стадии стертости относятся зубы, если стертость на 1/3 высоты клиниче</w:t>
        <w:softHyphen/>
        <w:t>ской коронки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1. 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какой стадии стертости относятся зубы, если стертость на 2/3 высоты клиниче</w:t>
        <w:softHyphen/>
        <w:t>ской коронки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1. 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изготовления двуслойных базисов используют эластические пластмассы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фторакс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ортосил 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бакр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функциональные нарушения отмечаются при полной потере зубов?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рефлекторно нарушается регуляция сокращений жевательной мускулатуры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арушается процесс пережевывания пищ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рушается речеобразование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атрофия альвеолярных отростков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выше перечисленное.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метод фиксации полных съемных протезов, применяемых в настоящее врем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биофизическ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физическ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биомеханическ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механическ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ом типе альвеолярного отростка по Шредеру наиболее лучшие условия для фиксации и стабилизации протезов?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ой форме вестибулярного ската альвеолярного отростка верхней челюсти наиболее лучшие условия для фиксации протеза?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тлогий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отвесный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 навес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ункциональные оттиски — это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ттиски, полученные индивидуальной ложкой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ттиски, полученные с помощью функциональных проб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оттиски, полученные индивидуальной ложкой, припасованные с помощью функциональных про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вая функциональная проба по Гербсту при припасовке индивидуальной ложки на верхнюю челюсть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широкое открывание рта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отрагивание кончиком языка до щеки при полузакрытом р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ница базиса полного съемного протеза на нижней челюсти по отношению к ретрамолярному треугольнику проводит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олностью перекрыв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ерекрывая на 1/2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е доходят до ретромолярного треуголь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 должен располагаться прикусной валик на нижней челюсти по отношению к гребню альвеолярного отростка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о центру гребня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мещенным на 2 мм от центра гребня альвеолярного отрос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ота прикусного валика верхней челюсти в боковом отделе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,4 с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1,2с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0,8с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0,5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ориентиры используются для создания протетической плоскости?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ижний край верхней губы, линия волос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зрачковая линия, носоушная ли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ота прикусного валика верхней челюсти во фронтальном отделе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до 2 с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1,5 с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 с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расстановке передние верхние зубы располагаются по отношению к альвеолярному отростку при ортогнатическом соотношении челюстей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середине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а 2/3 кнаруж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2/3 кнут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о обеспечивает создание сагиттальной и трансверзальной окклюзионной кривой при постановке зубов по Васильеву?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остановка зубов по стеклу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роизвольная постановка,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ила расстановки искусственных жевательных зубов по отношению к середине альвеолярного отростка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1 мм вестибулярнее середины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о середине гребня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0,5 мм оральнее середины гребня альвеолярного отрос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ска, используемые для окончательного моделирования базисов протезов: </w:t>
      </w:r>
    </w:p>
    <w:p>
      <w:pPr>
        <w:pStyle w:val="Normal"/>
        <w:shd w:fill="FFFFFF" w:val="clear"/>
        <w:tabs>
          <w:tab w:val="clear" w:pos="708"/>
          <w:tab w:val="left" w:pos="25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лавакс 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бюгельный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3. базисный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Постановка по стеклу </w:t>
      </w:r>
      <w:r>
        <w:rPr>
          <w:color w:val="000000"/>
          <w:sz w:val="24"/>
          <w:szCs w:val="24"/>
          <w:u w:val="single"/>
        </w:rPr>
        <w:t>5 │ 5</w:t>
      </w:r>
      <w:r>
        <w:rPr>
          <w:b/>
          <w:color w:val="000000"/>
          <w:sz w:val="24"/>
          <w:szCs w:val="24"/>
        </w:rPr>
        <w:t xml:space="preserve"> предусматривает: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>-1.</w:t>
      </w:r>
      <w:r>
        <w:rPr>
          <w:color w:val="000000"/>
          <w:sz w:val="24"/>
          <w:szCs w:val="24"/>
          <w:u w:val="single"/>
        </w:rPr>
        <w:t xml:space="preserve"> 5 | 5</w:t>
      </w:r>
      <w:r>
        <w:rPr>
          <w:color w:val="000000"/>
          <w:sz w:val="24"/>
          <w:szCs w:val="24"/>
        </w:rPr>
        <w:t xml:space="preserve"> касается стекла небными буграми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щечные на 0,5 мм не достигает его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>+3.</w:t>
      </w:r>
      <w:r>
        <w:rPr>
          <w:color w:val="000000"/>
          <w:sz w:val="24"/>
          <w:szCs w:val="24"/>
          <w:u w:val="single"/>
        </w:rPr>
        <w:t xml:space="preserve"> 5 │5</w:t>
      </w:r>
      <w:r>
        <w:rPr>
          <w:color w:val="000000"/>
          <w:sz w:val="24"/>
          <w:szCs w:val="24"/>
        </w:rPr>
        <w:t xml:space="preserve"> касаются обоими буф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Постановка по стеклу к горизонтальной плоскости </w:t>
      </w:r>
      <w:r>
        <w:rPr>
          <w:color w:val="000000"/>
          <w:sz w:val="24"/>
          <w:szCs w:val="24"/>
          <w:u w:val="single"/>
        </w:rPr>
        <w:t>4 | 4</w:t>
      </w:r>
      <w:r>
        <w:rPr>
          <w:b/>
          <w:color w:val="000000"/>
          <w:sz w:val="24"/>
          <w:szCs w:val="24"/>
        </w:rPr>
        <w:t xml:space="preserve"> предусматривает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1. </w:t>
      </w:r>
      <w:r>
        <w:rPr>
          <w:color w:val="000000"/>
          <w:sz w:val="24"/>
          <w:szCs w:val="24"/>
          <w:u w:val="single"/>
        </w:rPr>
        <w:t>4 │ 4</w:t>
      </w:r>
      <w:r>
        <w:rPr>
          <w:color w:val="000000"/>
          <w:sz w:val="24"/>
          <w:szCs w:val="24"/>
        </w:rPr>
        <w:t xml:space="preserve"> касаются поверхности стекла щечными буграми, небные на 1 мм не достигают его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u w:val="single"/>
        </w:rPr>
        <w:t>4 │ 4</w:t>
      </w:r>
      <w:r>
        <w:rPr>
          <w:color w:val="000000"/>
          <w:sz w:val="24"/>
          <w:szCs w:val="24"/>
        </w:rPr>
        <w:t xml:space="preserve"> касаются обоими буг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постановке зубов при прогеническом прикусе на верхней челюсти ставят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на 2 премоляра меньш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а 2 моляра меньш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2 клыка меньш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ота окклюзионного валика нижней челюсти во фронтальном и дистальном отделе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1,4с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0,7 с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 с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0,9с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ка по стеклу к горизонтальной плоскости первых моляров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1. </w:t>
      </w:r>
      <w:r>
        <w:rPr>
          <w:color w:val="000000"/>
          <w:sz w:val="24"/>
          <w:szCs w:val="24"/>
          <w:u w:val="single"/>
        </w:rPr>
        <w:t>6 │ 6</w:t>
      </w:r>
      <w:r>
        <w:rPr>
          <w:color w:val="000000"/>
          <w:sz w:val="24"/>
          <w:szCs w:val="24"/>
        </w:rPr>
        <w:t xml:space="preserve"> касаются стекла мезиально-небным бугром, остальные приподняты: мезиальным — на 0,5 мм, дистально-щечным — на 1,5 мм, дистально-небным — на 1 мм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u w:val="single"/>
        </w:rPr>
        <w:t>6 │ 6</w:t>
      </w:r>
      <w:r>
        <w:rPr>
          <w:color w:val="000000"/>
          <w:sz w:val="24"/>
          <w:szCs w:val="24"/>
        </w:rPr>
        <w:t xml:space="preserve"> касаются стекла мезиально-небным бугром, остальные приподняты: мезиальным — на 1 мм, дистально-щечным — на 2 мм, дистально-небным — на 1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 можно устранить преждевременные контакты отдельных зубов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етодом пришлифовк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укорочением границ протез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еребазиров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ом типе альвеолярного отростка по Келлеру наиболее лучшие условия для Фиксации и стабилизации протезов?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ом типе слизистой оболочки по Суппле наиболее благоприятные условия ля пользования полным съемным протезом?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торая функциональная проба нижней челюсти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глотани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широкое открывание рт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отрагивание кончиком языка до щеки при полузакрытом р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атрофичном типе слизистой оболочки показано применение слепочных мате</w:t>
        <w:softHyphen/>
        <w:t>риалов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томальгин, уп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ентол, реп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ентафоль, стомопласт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перечисле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й необходимо получить оттиск при 4 типе слизистой оболочки по Суппле?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омпрессионный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разгружающ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какой цели служит аппарат Ларина?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для определения высоты нижнего отдела лиц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ля создания протетической плос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ка по стеклу горизонтальной плоскости вторых моляров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1. </w:t>
      </w:r>
      <w:r>
        <w:rPr>
          <w:color w:val="000000"/>
          <w:sz w:val="24"/>
          <w:szCs w:val="24"/>
          <w:u w:val="single"/>
        </w:rPr>
        <w:t>7 │ 7</w:t>
      </w:r>
      <w:r>
        <w:rPr>
          <w:color w:val="000000"/>
          <w:sz w:val="24"/>
          <w:szCs w:val="24"/>
        </w:rPr>
        <w:t xml:space="preserve"> касаются стекла, его мезиально-щечные бугры находятся на уровне дистально-щечных бугров первых моляр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2. </w:t>
      </w:r>
      <w:r>
        <w:rPr>
          <w:color w:val="000000"/>
          <w:sz w:val="24"/>
          <w:szCs w:val="24"/>
          <w:u w:val="single"/>
        </w:rPr>
        <w:t>7 │ 7</w:t>
      </w:r>
      <w:r>
        <w:rPr>
          <w:color w:val="000000"/>
          <w:sz w:val="24"/>
          <w:szCs w:val="24"/>
        </w:rPr>
        <w:t xml:space="preserve"> не касаются стекла, мезиально-щечные бугры находятся на уровне дистально-щечных бугров первых моляров, остальные бугры выше стекла на 2-2,5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иентиры, наносимые на восковые базисы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линия центра, линия клыков, линия улыбк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линия центра, носоушная линия, линия улыб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м требованиям должен отвечать функциональный оттиск с верхней челюсти?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четко отображать ткани протезного поля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тображать переходную складку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тображать альвеолярные бугры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ирина прикусного валика на верхней челюсти во фронтальном участке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2-3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3-4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6-8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ирина прикусного валика верхней челюсти в боковом участке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3-4 мм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4-5 мм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8-10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Камперовская горизонталь» — это линия, проходящая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ежду зрачкам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между основанием крыла носа и середины козелка уха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жду основанием перегородки носа и подборо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ния клыков на прикусном валике верхней челюсти, проведенная по углу рта со</w:t>
        <w:softHyphen/>
        <w:t>ответствует: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дистально-апроксимальной поверхности клыков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бугоркам клыков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диально-апроксимальной поверхности клы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ейки искусственных зубов во фронтальном участке по отношению к линии</w:t>
        <w:br/>
        <w:t>улыбки на прикусном валике верхней челюсти располагаются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ыш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а уровн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и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й тип беззубой верхней челюсти по Шредеру наименее благоприятен для</w:t>
        <w:br/>
        <w:t>протезирования полным съемным протезом?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типы беззубых нижних челюстей по Келлеру наименее благоприятны для протезирования полными съемными протезами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2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3 и 4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нение адгезивных средств повышает эффективность фиксации съемных полных пластиночных протезов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на 25-40%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50 %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90%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истинной прогнатии передние зубы ставят:</w:t>
      </w:r>
    </w:p>
    <w:p>
      <w:pPr>
        <w:pStyle w:val="Normal"/>
        <w:shd w:fill="FFFFFF" w:val="clear"/>
        <w:tabs>
          <w:tab w:val="clear" w:pos="708"/>
          <w:tab w:val="left" w:pos="69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искусственной десне</w:t>
      </w:r>
    </w:p>
    <w:p>
      <w:pPr>
        <w:pStyle w:val="Normal"/>
        <w:shd w:fill="FFFFFF" w:val="clear"/>
        <w:tabs>
          <w:tab w:val="clear" w:pos="708"/>
          <w:tab w:val="left" w:pos="69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а приточ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определении центрального соотношения челюстей произошло смещение</w:t>
        <w:br/>
        <w:t>вперед, тогда в клинической картине будут симптомы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боковой окклюзии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истального прику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определении центрального соотношения челюстей произошло смещение</w:t>
        <w:br/>
        <w:t>вправо, тогда в клинической картине будут симптомы: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левой боковой окклюзии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равой боковой окклюз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определении центрального соотношения челюстей произошло смещение</w:t>
        <w:br/>
        <w:t>влево, тогда в клинической картине будут симптомы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левой боковой окклюзии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равой боковой окклюз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определении центрального соотношения челюстей произошло завышение высоты прикуса, тогда в клинической картине будет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00" w:leader="none"/>
          <w:tab w:val="left" w:pos="6437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ыраженные носогубные складки</w:t>
        <w:tab/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+2. отсутствие расстояния между зубами в состоянии физиологического поко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определении центрального соотношения челюстей произошло занижение</w:t>
        <w:br/>
        <w:t>высоты прикуса, тогда в клинической картине будет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  <w:tab w:val="left" w:pos="6444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выраженные носогубные складки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тсутствие расстояния между зубами в состоянии физиологического поко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ий тип губы в/ч равен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8-14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5-7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инный тип губы в/ч равен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15-22 мм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8-14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длинном типе губы в/ч выстояние прикусного валика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2-4 мм ниже верхней губы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а уровне верхней губы или выше ее на 2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настоящее время широко распространен метод определения высоты нижнего отдела лица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антропометрический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анатомо-физиологическ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фаз адаптации зубным протезам различает В.Ю. Курляндский?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2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3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за полного торможения наступает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 1-го по 5-й день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 5-го по 10-й день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с 5-го по 33-й д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евательная эффективность полного съемного протеза максимальна к концу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1-го года пользования протез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-го года пользования протезом.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лучайное вскрытие рога пульпы при препарировании под вкладку возможно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при использовании некачественных боров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наклоне зуба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+3. препарировании без учета топографии полости зуба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4. при низкой чувствительности пуль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Случайное вскрытие пульпы при формировании полостей под вкладку при 5 классе </w:t>
      </w:r>
      <w:r>
        <w:rPr>
          <w:b/>
          <w:color w:val="000000"/>
          <w:spacing w:val="-4"/>
          <w:sz w:val="24"/>
          <w:szCs w:val="24"/>
        </w:rPr>
        <w:t>возможно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при формировании сферического дна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+2. при формировании плоского д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тлом стенки зуба при формировании полости вкладки может произойти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+1. из-за неоправданно сохраненной истонченной стенки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2.создания скоса на поверхности зуб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из-за чрезмерно глубокой пол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осковая модель вкладки не извлекается из полости если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при формировании стенок оставлены ниш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оставлены слишком тонкие стенк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3. не отпрепарирован скос на поверхности зуб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Устранить ниши при формировании под вкладки возможно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путем моделирования вкладк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2. путем правильного формирования вкладк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увлажнением пол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осковая модель вкладки плохо извлекается из полости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из-за сформированной неглубокой полост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2. не созданной дивергенции стенок при формировании полост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сферического дна полост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4. из-за плохого вос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 извлечении вкладки при помощи штифта, чтобы штифт не отдалился от восковой модели его необходимо:</w:t>
      </w:r>
    </w:p>
    <w:p>
      <w:pPr>
        <w:pStyle w:val="Normal"/>
        <w:shd w:fill="FFFFFF" w:val="clear"/>
        <w:tabs>
          <w:tab w:val="clear" w:pos="708"/>
          <w:tab w:val="left" w:pos="716" w:leader="none"/>
          <w:tab w:val="left" w:pos="900" w:leader="none"/>
        </w:tabs>
        <w:ind w:left="0" w:right="10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1. обработать спиртом</w:t>
      </w:r>
    </w:p>
    <w:p>
      <w:pPr>
        <w:pStyle w:val="Normal"/>
        <w:shd w:fill="FFFFFF" w:val="clear"/>
        <w:tabs>
          <w:tab w:val="clear" w:pos="708"/>
          <w:tab w:val="left" w:pos="716" w:leader="none"/>
          <w:tab w:val="left" w:pos="900" w:leader="none"/>
        </w:tabs>
        <w:ind w:left="0" w:right="10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+2. прогреть</w:t>
      </w:r>
    </w:p>
    <w:p>
      <w:pPr>
        <w:pStyle w:val="Normal"/>
        <w:shd w:fill="FFFFFF" w:val="clear"/>
        <w:tabs>
          <w:tab w:val="clear" w:pos="708"/>
          <w:tab w:val="left" w:pos="716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тщательно высуш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 припасовке готовой вкладки, если вкладка не вводится в полость: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произвести профилактику расширенной полости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2. вкладку перемоделировать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использовать другую конструк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Готовая вкладка не вводится в полость, причина: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воск перед извлечением из полости не был достаточно охлажден, что вызвано его деформацией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недостаточный фальц по краю пол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Литая вкладка не припасовывается. Возможные ваши действия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устранить препятствия и довести посадку вкладки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вкладку перемоделировать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вкладку зафиксировать времен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pacing w:val="-2"/>
          <w:sz w:val="24"/>
          <w:szCs w:val="24"/>
        </w:rPr>
        <w:t>Вкладка изготавливается ассиметричной, наносится отметка для определения по</w:t>
      </w:r>
      <w:r>
        <w:rPr>
          <w:b/>
          <w:color w:val="000000"/>
          <w:spacing w:val="-3"/>
          <w:sz w:val="24"/>
          <w:szCs w:val="24"/>
        </w:rPr>
        <w:t>ложения в полости: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чтобы в момент цементировки не был изменен путь введения вкладки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чтобы вкладка выглядела эстетич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чина нависающего края готовой вкладки: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для фиксации вкладки использовали цемент густой консистенции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недостаточный фальц по краю полости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900" w:leader="none"/>
          <w:tab w:val="left" w:pos="6494" w:leader="none"/>
        </w:tabs>
        <w:ind w:left="0" w:right="101" w:hanging="0"/>
        <w:jc w:val="both"/>
        <w:rPr/>
      </w:pPr>
      <w:r>
        <w:rPr>
          <w:color w:val="000000"/>
          <w:spacing w:val="-3"/>
          <w:sz w:val="24"/>
          <w:szCs w:val="24"/>
        </w:rPr>
        <w:t>-3. недостаточно полно собранный анамнез.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Под штампованную металлическую коронку препарируют зуб, придавая ему  </w:t>
      </w:r>
      <w:r>
        <w:rPr>
          <w:b/>
          <w:color w:val="000000"/>
          <w:spacing w:val="-6"/>
          <w:sz w:val="24"/>
          <w:szCs w:val="24"/>
        </w:rPr>
        <w:t>форму: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+1. цилиндра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2. куба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3. пирамиды.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900" w:leader="none"/>
        </w:tabs>
        <w:ind w:left="0" w:right="10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Недостаточное препарирование под коронку возможно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из-за невнимательности в работ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неудобного положения пациента в кресле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неудобного положения врач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4. из-за низкой квалификации медсест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pacing w:val="-2"/>
          <w:sz w:val="24"/>
          <w:szCs w:val="24"/>
        </w:rPr>
        <w:t>При пользовании мостовидными протезами развивается травма слизистой под те</w:t>
        <w:softHyphen/>
      </w:r>
      <w:r>
        <w:rPr>
          <w:b/>
          <w:color w:val="000000"/>
          <w:spacing w:val="-3"/>
          <w:sz w:val="24"/>
          <w:szCs w:val="24"/>
        </w:rPr>
        <w:t>лом протеза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при плотном прилегании промежуточной части к альвеолярному отростку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промывной промежуточной части мостовидного протез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-3. при касательной промежуточной части мостовидного протеза в переднем </w:t>
      </w:r>
      <w:r>
        <w:rPr>
          <w:color w:val="000000"/>
          <w:spacing w:val="-2"/>
          <w:sz w:val="24"/>
          <w:szCs w:val="24"/>
        </w:rPr>
        <w:t>участке зубного ря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кусывание слизистой оболочки щеки возникает вследствие: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щечные бугры смыкаются со щечными буграми зубов-антагонистов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при повышении окклюзионной выс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Травматический пульпит после препарирования под коронки может развиться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препарирование проводится без возможного охлаждения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если не проведено временное защитное покрытие препарированных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3. временные коронки изготовлены из самотвердеющих акрилатов во рту пациент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4. в период изготовления временной коронки не фиксированной лечебными пас</w:t>
        <w:softHyphen/>
        <w:t>тами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5. все перечислен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сцементировка металлокерамического протеза и плохая фиксация наблюдается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при малой культе зуб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при большой культе зуб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оздание малой конусности при препарировании под МК протез приводит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1. к затрудненному наложению протеза, возникновению напряжений и отлому </w:t>
      </w:r>
      <w:r>
        <w:rPr>
          <w:color w:val="000000"/>
          <w:spacing w:val="-2"/>
          <w:sz w:val="24"/>
          <w:szCs w:val="24"/>
        </w:rPr>
        <w:t>керамического покрытия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2. легкому наложению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к расцементировке проте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Чрезмерная конусность при препарировании под МК протез приводит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+1. к рацементировании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2. затрудненному наложению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к отлому керамического покрытия в отдаленные сро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и повышении окклюзии на искусственной коронке развивается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пришеечный карие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+2. травматический периодонтит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острый пульп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и чрезмерном сошлифовывании окклюзионной поверхности жевательной груп</w:t>
        <w:softHyphen/>
        <w:t>пы зубов окклюзионная высота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снижается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остается в том же положении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3. повыш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2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При пользовании мостовидными протезами вследствие невыверенных окклюзи</w:t>
      </w:r>
      <w:r>
        <w:rPr>
          <w:b/>
          <w:color w:val="000000"/>
          <w:spacing w:val="-2"/>
          <w:sz w:val="24"/>
          <w:szCs w:val="24"/>
        </w:rPr>
        <w:t>онных соотношени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развивается травматический периодонтит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900" w:leader="none"/>
          <w:tab w:val="left" w:pos="6541" w:leader="none"/>
        </w:tabs>
        <w:ind w:left="0" w:right="101" w:hanging="0"/>
        <w:jc w:val="both"/>
        <w:rPr/>
      </w:pPr>
      <w:r>
        <w:rPr>
          <w:color w:val="000000"/>
          <w:spacing w:val="-3"/>
          <w:sz w:val="24"/>
          <w:szCs w:val="24"/>
        </w:rPr>
        <w:t>-2. некариозные поражения твердых тканей зуба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900" w:leader="none"/>
        </w:tabs>
        <w:ind w:left="0" w:right="10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3. нет ослож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рке конструкции полных съемных протезов произошло смещение нижней челюсти вперед тактика врача: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снять искусственные зубы с верхнего протеза. Переопределить центральное смещение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снять искусственные зубы с нижнего протеза. Переопределить центральное соотношение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родолжить работу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функциональные нарушения отмечаются при полной потере зубов?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рефлекторно нарушается регуляция сокращений жевательной мускулатуры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арушается процесс пережевывания пищ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рушается речеобразование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атрофия альвеолярных отростков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 выше 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метод фиксации полных съемных протезов, применяемых в настоящее время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биофизическ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физическ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биомеханическ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6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механическ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ом типе альвеолярного отростка по Шредеру наиболее лучшие условия для фиксации и стабилизации протезов?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ой форме вестибулярного ската альвеолярного отростка верхней челюсти наиболее лучшие условия для фиксации протеза?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тлогий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отвесный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 навес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ункциональные оттиски — это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ттиски, полученные индивидуальной ложкой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ттиски, полученные с помощью функциональных проб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оттиски, полученные индивидуальной ложкой, припасованные с помощью функциональных проб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ница базиса полного съемного протеза на нижней челюсти по отношению к ретромолярному треугольнику проводит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олностью перекрывая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ерекрывая на 1/2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е доходят до ретромолярного треугольни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 должен располагаться прикусной валик на нижней челюсти по отношению к гребню альвеолярного отростка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о центру гребня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мещенным на 2 мм от центра гребня альвеолярного отрост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ота прикусного валика верхней челюсти в боковом отделе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,4 с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1,2с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0,8см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0,5 с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ориентиры используются для создания протетической плоскости?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1. нижний край верхней губы 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ерхний край нижней губы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зрачковая линия, носоушная ли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ота прикусного валика верхней челюсти во фронтальном отделе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 2 с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1,5 с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 с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расстановке передние верхние зубы располагаются по отношению к альвеолярному отростку при ортогнатическом соотношении челюстей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середине альвеолярного отростк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а 2/3 кнаруж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2/3 кнутр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Постановка по стеклу </w:t>
      </w:r>
      <w:r>
        <w:rPr>
          <w:b/>
          <w:color w:val="000000"/>
          <w:sz w:val="24"/>
          <w:szCs w:val="24"/>
          <w:u w:val="single"/>
        </w:rPr>
        <w:t>1 │ 1</w:t>
      </w:r>
      <w:r>
        <w:rPr>
          <w:b/>
          <w:color w:val="000000"/>
          <w:sz w:val="24"/>
          <w:szCs w:val="24"/>
        </w:rPr>
        <w:t xml:space="preserve"> (по методике Васильева)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касается стекл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е касается стекла на 0,3 мм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е касается стекла на 1-2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то обеспечивает создание сагиттальной и трансверзальной окклюзионной кривой при постановке зубов по Васильеву?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остановка зубов по стеклу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роизвольная постановка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остановка зубов по индивидуальным окклюзионным плоскостя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Постановка по стеклу </w:t>
      </w:r>
      <w:r>
        <w:rPr>
          <w:b/>
          <w:color w:val="000000"/>
          <w:sz w:val="24"/>
          <w:szCs w:val="24"/>
          <w:u w:val="single"/>
        </w:rPr>
        <w:t>5 │ 5</w:t>
      </w:r>
      <w:r>
        <w:rPr>
          <w:b/>
          <w:color w:val="000000"/>
          <w:sz w:val="24"/>
          <w:szCs w:val="24"/>
        </w:rPr>
        <w:t xml:space="preserve"> предусматривает: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>-1.</w:t>
      </w:r>
      <w:r>
        <w:rPr>
          <w:color w:val="000000"/>
          <w:sz w:val="24"/>
          <w:szCs w:val="24"/>
          <w:u w:val="single"/>
        </w:rPr>
        <w:t xml:space="preserve"> 5 | 5</w:t>
      </w:r>
      <w:r>
        <w:rPr>
          <w:color w:val="000000"/>
          <w:sz w:val="24"/>
          <w:szCs w:val="24"/>
        </w:rPr>
        <w:t xml:space="preserve"> касается стекла небными буграми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щечные бугры на 0,5 мм не достигают стекла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>+3.</w:t>
      </w:r>
      <w:r>
        <w:rPr>
          <w:color w:val="000000"/>
          <w:sz w:val="24"/>
          <w:szCs w:val="24"/>
          <w:u w:val="single"/>
        </w:rPr>
        <w:t xml:space="preserve"> 5 │5</w:t>
      </w:r>
      <w:r>
        <w:rPr>
          <w:color w:val="000000"/>
          <w:sz w:val="24"/>
          <w:szCs w:val="24"/>
        </w:rPr>
        <w:t xml:space="preserve"> касается стекла обоими бугр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 xml:space="preserve">Постановка по стеклу к горизонтальной плоскости </w:t>
      </w:r>
      <w:r>
        <w:rPr>
          <w:b/>
          <w:color w:val="000000"/>
          <w:sz w:val="24"/>
          <w:szCs w:val="24"/>
          <w:u w:val="single"/>
        </w:rPr>
        <w:t>4 | 4</w:t>
      </w:r>
      <w:r>
        <w:rPr>
          <w:b/>
          <w:color w:val="000000"/>
          <w:sz w:val="24"/>
          <w:szCs w:val="24"/>
        </w:rPr>
        <w:t xml:space="preserve"> предусматривает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1. </w:t>
      </w:r>
      <w:r>
        <w:rPr>
          <w:color w:val="000000"/>
          <w:sz w:val="24"/>
          <w:szCs w:val="24"/>
          <w:u w:val="single"/>
        </w:rPr>
        <w:t>4 │ 4</w:t>
      </w:r>
      <w:r>
        <w:rPr>
          <w:color w:val="000000"/>
          <w:sz w:val="24"/>
          <w:szCs w:val="24"/>
        </w:rPr>
        <w:t xml:space="preserve"> касаются поверхности стекла щечными буграми, небные на 1 мм не достигают его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u w:val="single"/>
        </w:rPr>
        <w:t>4 │ 4</w:t>
      </w:r>
      <w:r>
        <w:rPr>
          <w:color w:val="000000"/>
          <w:sz w:val="24"/>
          <w:szCs w:val="24"/>
        </w:rPr>
        <w:t xml:space="preserve"> касаются обоими буграми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u w:val="single"/>
        </w:rPr>
        <w:t>4 │ 4</w:t>
      </w:r>
      <w:r>
        <w:rPr>
          <w:color w:val="000000"/>
          <w:sz w:val="24"/>
          <w:szCs w:val="24"/>
        </w:rPr>
        <w:t xml:space="preserve"> касаются поверхности стекла небными буграми, щечные на 1 мм не достигают ег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постановке зубов при прогеническом прикусе на верхней челюсти ставят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на 2 премоляра меньш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а 2 моляра меньше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2 клыка меньш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ота окклюзионного валика нижней челюсти во фронтальном и дистальном отделе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1,4с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0,7 с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1 см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0,9с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ка по стеклу к горизонтальной плоскости первых моляров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1. </w:t>
      </w:r>
      <w:r>
        <w:rPr>
          <w:color w:val="000000"/>
          <w:sz w:val="24"/>
          <w:szCs w:val="24"/>
          <w:u w:val="single"/>
        </w:rPr>
        <w:t>6 │ 6</w:t>
      </w:r>
      <w:r>
        <w:rPr>
          <w:color w:val="000000"/>
          <w:sz w:val="24"/>
          <w:szCs w:val="24"/>
        </w:rPr>
        <w:t xml:space="preserve"> касаются стекла мезиально-небным бугром, остальные приподняты: мезиально- щечным — на 0,5 мм, дистально-щечным — на 1,5 мм, дистально-небным — на 1 м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u w:val="single"/>
        </w:rPr>
        <w:t>6 │ 6</w:t>
      </w:r>
      <w:r>
        <w:rPr>
          <w:color w:val="000000"/>
          <w:sz w:val="24"/>
          <w:szCs w:val="24"/>
        </w:rPr>
        <w:t xml:space="preserve"> касаются стекла мезиально-небным бугром, остальные приподняты: мезиально-щечным — на 1 мм, дистально-щечным — на 2 мм, дистально-небным — на 1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 можно устранить преждевременные контакты отдельных зубов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методом пришлифовки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укорочением границ протеза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еребазиров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ом типе альвеолярного отростка по Келлеру наиболее лучшие условия для фиксации и стабилизации протезов?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каком типе слизистой оболочки по Суппле наиболее благоприятные условия ля пользования полным съемным протезом?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1. </w:t>
      </w:r>
      <w:r>
        <w:rPr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2. </w:t>
      </w:r>
      <w:r>
        <w:rPr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4. </w:t>
      </w:r>
      <w:r>
        <w:rPr>
          <w:color w:val="000000"/>
          <w:sz w:val="24"/>
          <w:szCs w:val="24"/>
          <w:lang w:val="en-US"/>
        </w:rPr>
        <w:t>I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торая функциональная проба нижней челюсти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глотани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широкое открывание рта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отрагивание кончиком языка до щеки при полузакрытом рте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атрофичном типе слизистой оболочки показано применение слепочных мате</w:t>
        <w:softHyphen/>
        <w:t>риалов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томальгин, уп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ентол, репин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ентафоль, стомопласт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й оттиск необходимо получить при 4 типе слизистой оболочки по Суппли?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компрессионный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разгружающий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анатомическ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какой цели служит аппарат Ларина?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для определения высоты нижнего отдела лица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ля создания протетической плоскости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ля снятия корон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ка по стеклу горизонтальной плоскости вторых моляров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1. </w:t>
      </w:r>
      <w:r>
        <w:rPr>
          <w:color w:val="000000"/>
          <w:sz w:val="24"/>
          <w:szCs w:val="24"/>
          <w:u w:val="single"/>
        </w:rPr>
        <w:t>7 │ 7</w:t>
      </w:r>
      <w:r>
        <w:rPr>
          <w:color w:val="000000"/>
          <w:sz w:val="24"/>
          <w:szCs w:val="24"/>
        </w:rPr>
        <w:t xml:space="preserve"> касаются стекла, его мезиально-щечные бугры находятся на уровне дистально-щечных бугров первых моляров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2. </w:t>
      </w:r>
      <w:r>
        <w:rPr>
          <w:color w:val="000000"/>
          <w:sz w:val="24"/>
          <w:szCs w:val="24"/>
          <w:u w:val="single"/>
        </w:rPr>
        <w:t>7 │ 7</w:t>
      </w:r>
      <w:r>
        <w:rPr>
          <w:color w:val="000000"/>
          <w:sz w:val="24"/>
          <w:szCs w:val="24"/>
        </w:rPr>
        <w:t xml:space="preserve"> не касаются стекла, мезиально-щечные бугры находятся на уровне дистально-щечных бугров первых моляров, остальные бугры выше стекла на 2-2,5 мм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-3. </w:t>
      </w:r>
      <w:r>
        <w:rPr>
          <w:color w:val="000000"/>
          <w:sz w:val="24"/>
          <w:szCs w:val="24"/>
          <w:u w:val="single"/>
        </w:rPr>
        <w:t>7 │ 7</w:t>
      </w:r>
      <w:r>
        <w:rPr>
          <w:color w:val="000000"/>
          <w:sz w:val="24"/>
          <w:szCs w:val="24"/>
        </w:rPr>
        <w:t xml:space="preserve"> не касаются стекла, мезиально-щечные бугры находятся выше дистально-щечных бугров первых моляров на 1-1,5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8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м требованиям должен отвечать функциональный оттиск с верхней челюсти?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четко отображать ткани протезного поля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тображать переходную складку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отображать альвеолярные бугры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ирина прикусного валика на верхней челюсти во фронтальном участке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2-3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3-4 м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6-8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ирина прикусного валика верхней челюсти в боковом участке: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3-4 мм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4-5 мм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8-10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Камперовская горизонталь» — это линия, проходящая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ежду зрачками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между основанием крыла носа и середины козелка уха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жду основанием перегородки носа и подбород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ния клыков на прикусном валике верхней челюсти, проведенная по углу рта со</w:t>
        <w:softHyphen/>
        <w:t>ответствует: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дистально-апроксимальной поверхности клыков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бугоркам клыков</w:t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диально-апроксимальной поверхности клык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ейки искусственных зубов во фронтальном участке по отношению к линии</w:t>
        <w:br/>
        <w:t>улыбки на прикусном валике верхней челюсти располагаются: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ыш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а уровне</w:t>
      </w:r>
    </w:p>
    <w:p>
      <w:pPr>
        <w:pStyle w:val="Normal"/>
        <w:shd w:fill="FFFFFF" w:val="clear"/>
        <w:tabs>
          <w:tab w:val="clear" w:pos="708"/>
          <w:tab w:val="left" w:pos="594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иж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й тип беззубой верхней челюсти по Шредеру наименее благоприятен для</w:t>
        <w:br/>
        <w:t>протезирования полным съемным протезом?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3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е типы беззубых нижних челюстей по Келлеру наименее благоприятны для протезирования полными съемными протезами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2. 2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3 и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5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нение адгезивных средств повышает эффективность фиксации полных съемных пластиночных протезов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на 25-40%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50 %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на 90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истинной прогнатии передние зубы ставят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искусственной десн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а приточк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ерекрест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определении центрального соотношения челюстей произошло смещение</w:t>
        <w:br/>
        <w:t>вперед, в клинической картине будут симптомы: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боковой окклюзии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дистального прикуса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зиального прику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определении центрального соотношения челюстей произошло смещение</w:t>
        <w:br/>
        <w:t>вправо, в клинической картине будут симптомы: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левой боковой окклюзии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равой боковой окклюзии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дистального прику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определении центрального соотношения челюстей произошло смещение</w:t>
        <w:br/>
        <w:t>влево, в клинической картине будут симптомы: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левой боковой окклюзии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равой боковой окклюзии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мезиального прику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определении центрального соотношения челюстей произошло завышение высоты прикуса, в клинической картине будет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  <w:tab w:val="left" w:pos="6437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ыраженные носогубные складки</w:t>
        <w:tab/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отсутствие расстояния между зубами в состоянии физиологического покоя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дистальный прикус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определении центрального соотношения челюстей произошло занижение</w:t>
        <w:br/>
        <w:t>высоты прикуса, тогда в клинической картине будет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  <w:tab w:val="left" w:pos="6444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выраженные носогубные складки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отсутствие расстояния между зубами в состоянии физиологического покоя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3. дистальный прикус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едний тип губы в/ч равен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8-14 мм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5-7 м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инный тип губы в/ч равен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15-22 мм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8-14 м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длинном типе губы в/ч выстояние прикусного валика: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2-4 мм ниже верхней губы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на уровне верхней губы или выше ее на 2 мм</w:t>
      </w:r>
    </w:p>
    <w:p>
      <w:pPr>
        <w:pStyle w:val="Normal"/>
        <w:shd w:fill="FFFFFF" w:val="clear"/>
        <w:tabs>
          <w:tab w:val="clear" w:pos="708"/>
          <w:tab w:val="left" w:pos="623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ависит от формы зуб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настоящее время широко распространен метод определения высоты нижнего отдела лица: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антропометрический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анатомо-физиологический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изуальный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колько фаз адаптации зубным протезам различает В.Ю. Курляндский?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2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3</w:t>
      </w:r>
    </w:p>
    <w:p>
      <w:pPr>
        <w:pStyle w:val="Normal"/>
        <w:shd w:fill="FFFFFF" w:val="clear"/>
        <w:tabs>
          <w:tab w:val="clear" w:pos="708"/>
          <w:tab w:val="left" w:pos="60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аза полного торможения наступает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 1-го по 5-й день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 5-го по 10-й день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с 5-го по 33-й д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евательная эффективность полного съемного протеза максимальна к концу: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1-го года пользования протез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-го года пользования протезом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5-го года пользования протез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КЛИНИЧЕСКИЕ И ТЕХНОЛОГИЧЕСКИЕ ОШИБКИ </w:t>
      </w:r>
      <w:r>
        <w:rPr>
          <w:b/>
          <w:bCs/>
          <w:color w:val="000000"/>
          <w:spacing w:val="-5"/>
          <w:sz w:val="24"/>
          <w:szCs w:val="24"/>
        </w:rPr>
        <w:t>ПРИ ПРОТЕЗИРОВАНИИ ОРТОПЕДИЧЕСКИХ БОЛЬ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лучайное вскрытие рога пульпы при препарировании под вкладку возможно: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при использовании некачественных боров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наклоне зуба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+3. </w:t>
      </w:r>
      <w:r>
        <w:rPr>
          <w:color w:val="000000"/>
          <w:spacing w:val="-2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препарировании без учета топографии полости зуба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4. при низкой чувствительности пульп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Случайное вскрытие пульпы при формировании полостей под вкладку при 5 классе </w:t>
      </w:r>
      <w:r>
        <w:rPr>
          <w:b/>
          <w:color w:val="000000"/>
          <w:spacing w:val="-4"/>
          <w:sz w:val="24"/>
          <w:szCs w:val="24"/>
        </w:rPr>
        <w:t>возможно: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при формировании сферического дна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+2. при формировании плоского дня</w:t>
      </w:r>
    </w:p>
    <w:p>
      <w:pPr>
        <w:pStyle w:val="Normal"/>
        <w:shd w:fill="FFFFFF" w:val="clear"/>
        <w:tabs>
          <w:tab w:val="clear" w:pos="708"/>
          <w:tab w:val="left" w:pos="637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3. при формировании вогнутого д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тлом стенки зуба при формировании полости вкладки может произойти: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+1. из-за неоправданно сохраненной истонченной стенки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2.создания скоса на поверхности зуба</w:t>
      </w:r>
    </w:p>
    <w:p>
      <w:pPr>
        <w:pStyle w:val="Normal"/>
        <w:shd w:fill="FFFFFF" w:val="clear"/>
        <w:tabs>
          <w:tab w:val="clear" w:pos="708"/>
          <w:tab w:val="left" w:pos="630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из-за чрезмерно глубокой пол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осковая модель вкладки не извлекается из полости если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при формировании стенок оставлены ниш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оставлены слишком тонкие стенки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3. не отпрепарирован скос на поверхности зуб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 извлечении вкладки при помощи штифта, чтобы штифт не отделился от восковой модели его необходим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1. обработать спиртом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+2. прогреть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тщательно высуши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 припасовке готовой вкладки, если вкладка не вводится в полос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произвести профилактику расширенной полост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2. вкладку перемоделировать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использовать другую конструкци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Готовая вкладка не вводится в полость, причина: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воск перед извлечением из полости не был достаточно охлажден, что вызвало его деформацию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недостаточный фальц по краю полости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3. недостаточно полно собранный анамне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Литая вкладка не припасовывается. Возможные ваши действия: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устранить препятствия и довести посадку вкладки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вкладку перемоделировать</w:t>
      </w:r>
    </w:p>
    <w:p>
      <w:pPr>
        <w:pStyle w:val="Normal"/>
        <w:shd w:fill="FFFFFF" w:val="clear"/>
        <w:tabs>
          <w:tab w:val="clear" w:pos="708"/>
          <w:tab w:val="left" w:pos="641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вкладку зафиксировать временн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pacing w:val="-2"/>
          <w:sz w:val="24"/>
          <w:szCs w:val="24"/>
        </w:rPr>
        <w:t>Вкладка изготавливается ассиметричной, наносится отметка для определения по</w:t>
      </w:r>
      <w:r>
        <w:rPr>
          <w:b/>
          <w:color w:val="000000"/>
          <w:spacing w:val="-3"/>
          <w:sz w:val="24"/>
          <w:szCs w:val="24"/>
        </w:rPr>
        <w:t>ложения в полости: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чтобы в момент цементировки не был изменен путь введения вкладки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чтобы вкладка выглядела эстетично</w:t>
      </w:r>
    </w:p>
    <w:p>
      <w:pPr>
        <w:pStyle w:val="Normal"/>
        <w:shd w:fill="FFFFFF" w:val="clear"/>
        <w:tabs>
          <w:tab w:val="clear" w:pos="708"/>
          <w:tab w:val="left" w:pos="673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для улучшения фиксации вклад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чина нависающего края готовой вкладки: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для фиксации вкладки использовали цемент густой консистенции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недостаточный фальц по краю полости</w:t>
      </w:r>
    </w:p>
    <w:p>
      <w:pPr>
        <w:pStyle w:val="Normal"/>
        <w:shd w:fill="FFFFFF" w:val="clear"/>
        <w:tabs>
          <w:tab w:val="clear" w:pos="708"/>
          <w:tab w:val="left" w:pos="659" w:leader="none"/>
          <w:tab w:val="left" w:pos="720" w:leader="none"/>
          <w:tab w:val="left" w:pos="900" w:leader="none"/>
          <w:tab w:val="left" w:pos="6494" w:leader="none"/>
        </w:tabs>
        <w:ind w:left="0" w:right="101" w:hanging="0"/>
        <w:jc w:val="both"/>
        <w:rPr/>
      </w:pPr>
      <w:r>
        <w:rPr>
          <w:color w:val="000000"/>
          <w:spacing w:val="-3"/>
          <w:sz w:val="24"/>
          <w:szCs w:val="24"/>
        </w:rPr>
        <w:t>-3. недостаточно полно собранный анамнез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pacing w:val="-2"/>
          <w:sz w:val="24"/>
          <w:szCs w:val="24"/>
        </w:rPr>
        <w:t>При пользовании мостовидными протезами развивается травма слизистой под те</w:t>
        <w:softHyphen/>
      </w:r>
      <w:r>
        <w:rPr>
          <w:b/>
          <w:color w:val="000000"/>
          <w:spacing w:val="-3"/>
          <w:sz w:val="24"/>
          <w:szCs w:val="24"/>
        </w:rPr>
        <w:t>лом протеза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при плотном прилегании промежуточной части к альвеолярному отростку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при промывной промежуточной части мостовидного протез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-3. при касательной промежуточной части мостовидного протеза в переднем </w:t>
      </w:r>
      <w:r>
        <w:rPr>
          <w:color w:val="000000"/>
          <w:spacing w:val="-2"/>
          <w:sz w:val="24"/>
          <w:szCs w:val="24"/>
        </w:rPr>
        <w:t>участке зубного ря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рикусывание слизистой оболочки щеки возникает вследствие: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щечные бугры смыкаются со щечными буграми зубов-антагонистов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при повышении окклюзионной высоты</w:t>
      </w:r>
    </w:p>
    <w:p>
      <w:pPr>
        <w:pStyle w:val="Normal"/>
        <w:shd w:fill="FFFFFF" w:val="clear"/>
        <w:tabs>
          <w:tab w:val="clear" w:pos="708"/>
          <w:tab w:val="left" w:pos="558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при понижении окклюзионной выс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Травматический пульпит после препарирования зубов под коронки может развиться: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препарирование проводится без охлаждения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если не проведено временное защитное покрытие препарированных зубов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3. временные коронки изготовлены из самотвердеющих акрилатов во рту пациента</w:t>
      </w:r>
    </w:p>
    <w:p>
      <w:pPr>
        <w:pStyle w:val="Normal"/>
        <w:shd w:fill="FFFFFF" w:val="clear"/>
        <w:tabs>
          <w:tab w:val="clear" w:pos="708"/>
          <w:tab w:val="left" w:pos="569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4. все перечисленны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сцементировка металлокерамического протеза и плохая фиксация наблюдается: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при малой культе зуб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2. при большой культе зуба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при глубоком прикус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оздание малой конусности при препарировании под МК протез приводит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left="0" w:right="101" w:hanging="0"/>
        <w:jc w:val="both"/>
        <w:rPr/>
      </w:pPr>
      <w:r>
        <w:rPr>
          <w:color w:val="000000"/>
          <w:sz w:val="24"/>
          <w:szCs w:val="24"/>
        </w:rPr>
        <w:t xml:space="preserve">+1. к затрудненному наложению протеза, возникновению напряжений и отлому </w:t>
      </w:r>
      <w:r>
        <w:rPr>
          <w:color w:val="000000"/>
          <w:spacing w:val="-2"/>
          <w:sz w:val="24"/>
          <w:szCs w:val="24"/>
        </w:rPr>
        <w:t>керамического покрытия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2. к легкому наложению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к расцементировке проте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6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Чрезмерная конусность при препарировании под МК протез приводит: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+1. к расцементировании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2. затрудненному наложению протеза</w:t>
      </w:r>
    </w:p>
    <w:p>
      <w:pPr>
        <w:pStyle w:val="Normal"/>
        <w:shd w:fill="FFFFFF" w:val="clear"/>
        <w:tabs>
          <w:tab w:val="clear" w:pos="708"/>
          <w:tab w:val="left" w:pos="587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к отлому керамического покрытия в отдаленные сро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9" w:leader="none"/>
          <w:tab w:val="left" w:pos="900" w:leader="none"/>
        </w:tabs>
        <w:ind w:left="720" w:right="101" w:hanging="36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и повышении окклюзии на искусственной коронке развивается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1. пришеечный кариес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+2. травматический периодонтит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3. острый пульпи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2" w:leader="none"/>
          <w:tab w:val="left" w:pos="900" w:leader="none"/>
        </w:tabs>
        <w:ind w:left="720" w:right="101" w:hanging="360"/>
        <w:jc w:val="both"/>
        <w:rPr/>
      </w:pPr>
      <w:r>
        <w:rPr>
          <w:b/>
          <w:color w:val="000000"/>
          <w:sz w:val="24"/>
          <w:szCs w:val="24"/>
        </w:rPr>
        <w:t>При пользовании мостовидными протезами вследствие не выверенных окклюзи</w:t>
      </w:r>
      <w:r>
        <w:rPr>
          <w:b/>
          <w:color w:val="000000"/>
          <w:spacing w:val="-2"/>
          <w:sz w:val="24"/>
          <w:szCs w:val="24"/>
        </w:rPr>
        <w:t>онных соотношений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+1. развивается травматический периодонтит</w:t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  <w:tab w:val="left" w:pos="6541" w:leader="none"/>
        </w:tabs>
        <w:ind w:left="0" w:right="101" w:hanging="0"/>
        <w:jc w:val="both"/>
        <w:rPr/>
      </w:pPr>
      <w:r>
        <w:rPr>
          <w:color w:val="000000"/>
          <w:spacing w:val="-3"/>
          <w:sz w:val="24"/>
          <w:szCs w:val="24"/>
        </w:rPr>
        <w:t>-2. некариозные поражения твердых тканей зуба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6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3. нет осложнени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2" w:leader="none"/>
          <w:tab w:val="left" w:pos="900" w:leader="none"/>
        </w:tabs>
        <w:ind w:left="720" w:right="10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роверке конструкции полных съемных протезов произошло смещение нижней челюсти вперед тактика врача: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720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1. снять искусственные зубы с верхнего протеза. Переопределить центральное смещение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720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+2. снять искусственные зубы с нижнего протеза. Переопределить центральное соотношение</w:t>
      </w:r>
    </w:p>
    <w:p>
      <w:pPr>
        <w:pStyle w:val="Normal"/>
        <w:shd w:fill="FFFFFF" w:val="clear"/>
        <w:tabs>
          <w:tab w:val="clear" w:pos="708"/>
          <w:tab w:val="left" w:pos="342" w:leader="none"/>
          <w:tab w:val="left" w:pos="720" w:leader="none"/>
          <w:tab w:val="left" w:pos="900" w:leader="none"/>
        </w:tabs>
        <w:ind w:left="0"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>-3. продолжить работу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left="0" w:right="1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ЛЮСТНО-ЛИЦЕВАЯ ОРТОПЕДИЯ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left="0" w:right="10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ичное смещение срединного отломка нижней челюсти при двойном переломе в пределах зубного ряда: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срединный отломок кзади и вниз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рединный отломок кверху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рединный отломок влево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left="0"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срединный отломок вправо</w:t>
      </w:r>
    </w:p>
    <w:p>
      <w:pPr>
        <w:pStyle w:val="Normal"/>
        <w:shd w:fill="FFFFFF" w:val="clear"/>
        <w:tabs>
          <w:tab w:val="clear" w:pos="708"/>
          <w:tab w:val="left" w:pos="616" w:leader="none"/>
          <w:tab w:val="left" w:pos="720" w:leader="none"/>
          <w:tab w:val="left" w:pos="900" w:leader="none"/>
        </w:tabs>
        <w:ind w:left="0" w:right="1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более полный перечень местных причин образования ложных суставов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рушение питания, авитаминозы, интерпозиция мягких тканей, дефект костной ткан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арушение питания, авитаминозы, интерпозиция мягких тканей, осложнения перелома хроническим воспалением кости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нарушение методики лечения, дефект костной ткани, интерпозиция мягких тканей, осложнение перелома хроническим воспалением к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гда применяется каппово-штанговый аппарат с круглыми двойными трубками (лечение переломов нижней челюсти)?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и наклоне зубов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естибулярном наклоне зубов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овороте зуба вокруг оси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низких клинических коронках зубов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при высоких клинических коронках зуб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гда невозможно применение каппово-штангового аппарата с круглыми двойными трубками (лечение переломов нижней челюсти)?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и оральном наклоне зубов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естибулярном наклоне зубов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низких клинических коронках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при высоких клинических коронка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 фиксации верхнечелюстной шины с головной шапочкой при лечении переломов верхней челюсти со вскрытием гайморовых пазух: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лабильная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 резиновой тягой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жестк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полной адентии верхней челюсти в сочетании с микростомией показано</w:t>
        <w:br/>
        <w:t>протезирование: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кладным протезом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разборным проте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ротезом с базисом из эластичной пластмас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азания к протезированию при неправильно сросшихся переломах: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имеется точечный бугорково-бугорковый множественный контакт с антагонистами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имеется точечный контакт боковыми поверхностями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нет контактов с антагонист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ая ложка применяется для получения слепков при микростомии?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тандартная№1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индивидуальная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разбор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ими аппаратами можно провести репозицию отломков?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тандартный аппарат Збаржа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шина Тигерштедта с зацепными петлями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гладкая проволочная шин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шина Василье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5. всеми перечисленны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 каким углом к протетической плоскости изгибаются зацепные петли в шине Тигерштедта?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5-10°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15-20°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25-30°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35-45°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50-60°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При переломе н/ч без смещения, у больного с подвижностью всех зубов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-</w:t>
      </w: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 степени, какой шине следует отдать предпочтени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оволочная гладка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роволочная шина с зацепными петлям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съемная зубонадесненная шина Вебе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шина из быстротвердеющей пластмассы назубна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гда применяется шина Порта?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и переломах челюстей с недостаточным количеством зубов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суббазальные переломы в/ч со смещением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ри переломах беззубых челюстей без смещ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гда применяется шина Гунинга?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ри переломах беззубых челюстей</w:t>
      </w:r>
    </w:p>
    <w:p>
      <w:pPr>
        <w:pStyle w:val="Normal"/>
        <w:shd w:fill="FFFFFF" w:val="clear"/>
        <w:tabs>
          <w:tab w:val="clear" w:pos="708"/>
          <w:tab w:val="left" w:pos="655" w:leader="none"/>
          <w:tab w:val="left" w:pos="65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при переломах челюстей с одиночно стоящими зубами без смещения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и двухсторонних переломах челюстей с достаточным количеством опорных зуб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 какой целью применяется небная пластинка при оперативных вмешательствах пластики неба (дайте более полный ответ)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 целью защиты раневой поверхности от внутрибольничной инфекци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для удержания тампонов, используемых после оперативного вмешательств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для защиты раны и перемещенных лоскутов неба от влияния среды полости рта и прижатия лоскутов неба к его костям, а также для формирования небного свод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аппараты, относящиеся к группе репонирующего типа действия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шина Ванкевич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шина Порт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оволочная шина-скоб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выше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ажите аппараты, относящиеся к группе внутриротовых назубных фиксирующих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1. проволочные шины по Тигерштедту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шина Вебер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шина Порта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выше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ложном суставе съемный протез изготавливается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 одним базисом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с двумя фрагментами и подвижной фиксацией между ними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 металлическим базис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изготовлении верхне-челюстного обтурирующего протеза при наличии непрерывного зубного ряда на сохранившемся участке верхней челюсти наиболее применимы следующие фиксирующие элементы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телескопические коронк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балочная (штанговая) система фиксации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спорно-удерживающие кламмеры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выше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обширных дефектах челюстей и одиночном зубе на сохранившемся участке челюсти наиболее применимы следующие фиксирующие элементы: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фиксирующие кламмеры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магнитные элементы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телескопические коронки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выше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более рациональными методами формирования обтурирующей части протеза являю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на модели восковыми композициям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в полости рта на жестком базисе (термопластмассами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в полости рта на восковой конструкции протеза восковыми композициям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 полости рта на восковой конструкции протеза слепочными массам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более оптимальными сроками изготовления резекционного протеза являют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через 2 месяца после операци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через 6 месяцев после операци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через 2 недели после операци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до оперативного вмешательств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5. сразу же после опер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способам нормализации окклюзионных соотношений челюстей при неправильно сросшихся отломках относятся: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ортодонтическое исправление положения отломков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удаление зубов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изготовление двойного ряда зубов</w:t>
      </w:r>
    </w:p>
    <w:p>
      <w:pPr>
        <w:pStyle w:val="Normal"/>
        <w:shd w:fill="FFFFFF" w:val="clear"/>
        <w:tabs>
          <w:tab w:val="clear" w:pos="708"/>
          <w:tab w:val="left" w:pos="60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4. все вышеперечисленно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ппаратом, применение которого целесообразно для иммобилизации отломков верхней челюсти, является: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стандартный комплект Збаржа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назубная проволочная шина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проволочные шины с распорками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выше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няя граница защитной небной пластинки проходит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по линии А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 глоточному краю мягкого неба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на 1-2 мм длиннее глоточного края мягкого неб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ременные лигатурные повязки накладываются на срок: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2ч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4 д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. 1-3 дн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ина с шарнирным межчелюстным соединением: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анкевич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рта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Померанцевой-Урбанско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более тяжелые огнестрельные переломы верхней челюсти по классификации Курляндского относятся к классу: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1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3.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4. 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лечения переломов нижней челюсти за пределами зубного ряда применяется шина: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Шредера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меранцевой-Урбанской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все выше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Шина Степанова отличается от шины Тигерштедта: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локализацией на челюсти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показаниями к применению</w:t>
      </w:r>
    </w:p>
    <w:p>
      <w:pPr>
        <w:pStyle w:val="Normal"/>
        <w:shd w:fill="FFFFFF" w:val="clear"/>
        <w:tabs>
          <w:tab w:val="clear" w:pos="708"/>
          <w:tab w:val="left" w:pos="64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наличием металлической дуг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методы, применяемые при лечении переломов в сочетании с дефектом кости: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репозиция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фиксация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формирование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Замещение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ппарат Оксмана, применяемый при лечении огнестрельных переломов нижней челюсти позволяет провести: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репозицию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фиксацию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замещение дефекта костной ткани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4. все вышеперечисленно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йте наиболее полное определение понятию «первая медицинская помощь»: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заимопомощь и помощь санинструктора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впервые оказанная медицинская помощь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взаимопомощь и помощь санинструктора, оказанная в течение 30 ми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ой объем включает в себя доврачебная помощь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взаимопомощь и помощь санинструктора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2. борьба с угрожающими жизни осложнениями и транспортная иммобилизация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3. эваку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каком этапе оказывается квалифицированная медицинская помощь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1. медицинский пункт полка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2. госпитальная база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3. медицинская служба дивиз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02020"/>
          <w:spacing w:val="-2"/>
          <w:sz w:val="24"/>
          <w:szCs w:val="24"/>
        </w:rPr>
      </w:pPr>
      <w:r>
        <w:rPr>
          <w:color w:val="20202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02020"/>
          <w:spacing w:val="-2"/>
          <w:sz w:val="24"/>
          <w:szCs w:val="24"/>
        </w:rPr>
      </w:pPr>
      <w:r>
        <w:rPr>
          <w:color w:val="20202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02020"/>
          <w:spacing w:val="-2"/>
          <w:sz w:val="24"/>
          <w:szCs w:val="24"/>
        </w:rPr>
      </w:pPr>
      <w:r>
        <w:rPr>
          <w:color w:val="202020"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4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color w:val="000000"/>
      <w:spacing w:val="-4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-4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02:00Z</dcterms:created>
  <dc:creator>kafedra</dc:creator>
  <dc:description/>
  <dc:language>en-US</dc:language>
  <cp:lastModifiedBy/>
  <cp:lastPrinted>1995-11-21T17:41:00Z</cp:lastPrinted>
  <dcterms:modified xsi:type="dcterms:W3CDTF">2019-05-20T12:42:19Z</dcterms:modified>
  <cp:revision>28</cp:revision>
  <dc:subject/>
  <dc:title>УЧРЕЖДЕНИЕ ОБРАЗОВАНИЯ</dc:title>
</cp:coreProperties>
</file>