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5" w:type="dxa"/>
        <w:jc w:val="left"/>
        <w:tblInd w:w="4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 ВГМУ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Щастому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(тки)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,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предоставлении мне скидки со сформированной стоимости обучения на 2021-2022 учебный год как студенту, являющемуся членом семьи, в которой воспитывается трое и более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>Подпись</w:t>
        <w:tab/>
        <w:tab/>
        <w:tab/>
        <w:t>(Фамилия, инициал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37:00Z</dcterms:created>
  <dc:creator>Inspector</dc:creator>
  <dc:description/>
  <cp:keywords/>
  <dc:language>en-US</dc:language>
  <cp:lastModifiedBy>user</cp:lastModifiedBy>
  <dcterms:modified xsi:type="dcterms:W3CDTF">2021-06-21T13:37:00Z</dcterms:modified>
  <cp:revision>2</cp:revision>
  <dc:subject/>
  <dc:title>Ректору ВГМУ</dc:title>
</cp:coreProperties>
</file>