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экзаменационного тестирования и сдачи практических нав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юю экзаменационную сессию 2017-2018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чебном факульт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</w:t>
      </w:r>
    </w:p>
    <w:p>
      <w:pPr>
        <w:pStyle w:val="Normal"/>
        <w:jc w:val="center"/>
        <w:rPr/>
      </w:pPr>
      <w:r>
        <w:rPr>
          <w:sz w:val="22"/>
          <w:szCs w:val="22"/>
        </w:rPr>
        <w:t>(окончание семестра - 12 января 2018 г., с 15 января – 19 января 2018 г. - зачетная неделя</w:t>
      </w:r>
      <w:r>
        <w:rPr/>
        <w:t>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60"/>
        <w:gridCol w:w="1979"/>
        <w:gridCol w:w="2307"/>
      </w:tblGrid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навы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ого у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-1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СД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-29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органическая химия (19-36 г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-8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-22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одуль «Истор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-19.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урс</w:t>
      </w:r>
    </w:p>
    <w:p>
      <w:pPr>
        <w:pStyle w:val="Normal"/>
        <w:jc w:val="center"/>
        <w:rPr/>
      </w:pPr>
      <w:r>
        <w:rPr>
          <w:sz w:val="22"/>
          <w:szCs w:val="22"/>
        </w:rPr>
        <w:t>(окончание семестра - 5 января 2018 г., с 8 января - 12 января 2018 г. - зачетная неделя</w:t>
      </w:r>
      <w:r>
        <w:rPr/>
        <w:t>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60"/>
        <w:gridCol w:w="1979"/>
        <w:gridCol w:w="2307"/>
      </w:tblGrid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навы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01-5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я, цитология, эмбр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-29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одуль «Философ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-05.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урс</w:t>
      </w:r>
    </w:p>
    <w:p>
      <w:pPr>
        <w:pStyle w:val="Normal"/>
        <w:jc w:val="center"/>
        <w:rPr/>
      </w:pPr>
      <w:r>
        <w:rPr>
          <w:sz w:val="22"/>
          <w:szCs w:val="22"/>
        </w:rPr>
        <w:t>(окончание семестра – 12 января 2018 г.</w:t>
      </w:r>
      <w:r>
        <w:rPr/>
        <w:t>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60"/>
        <w:gridCol w:w="1979"/>
        <w:gridCol w:w="2307"/>
      </w:tblGrid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. навы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 в виде тестирования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диагно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-5.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-29.12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терапия (35-40, 43-46 г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-27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-3.11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ая терапия (33,34,41,42 г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-05.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-29.12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, вирусология, иму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-5.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-22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 и военная гиги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-8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-15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урс</w:t>
      </w:r>
    </w:p>
    <w:p>
      <w:pPr>
        <w:pStyle w:val="Normal"/>
        <w:jc w:val="center"/>
        <w:rPr/>
      </w:pPr>
      <w:r>
        <w:rPr>
          <w:sz w:val="22"/>
          <w:szCs w:val="22"/>
        </w:rPr>
        <w:t>(окончание семестра – 12 января 2018 г.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391"/>
        <w:gridCol w:w="2355"/>
        <w:gridCol w:w="182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 в виде тестирова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анатомия и оперативная хирур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 экстремальных ситу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урс</w:t>
      </w:r>
    </w:p>
    <w:p>
      <w:pPr>
        <w:pStyle w:val="Normal"/>
        <w:jc w:val="center"/>
        <w:rPr/>
      </w:pPr>
      <w:r>
        <w:rPr>
          <w:sz w:val="22"/>
          <w:szCs w:val="22"/>
        </w:rPr>
        <w:t>(окончание семестра – 5 января 2018 г.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53"/>
        <w:gridCol w:w="297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 и нарколог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медици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следний день цик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ур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кончание семестра – 12 января 2018 г., с 15 января – 26 января 2018 г. - зачетная недел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7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ё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орая медицинская помощь (25-44 г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-26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Неотложная </w:t>
            </w:r>
            <w:r>
              <w:rPr/>
              <w:t>медицинская помощь (1-24, 45-48 г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-26.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4:00Z</dcterms:created>
  <dc:creator>1</dc:creator>
  <dc:description/>
  <cp:keywords/>
  <dc:language>en-US</dc:language>
  <cp:lastModifiedBy>user</cp:lastModifiedBy>
  <cp:lastPrinted>2017-09-18T09:20:00Z</cp:lastPrinted>
  <dcterms:modified xsi:type="dcterms:W3CDTF">2017-09-21T10:54:00Z</dcterms:modified>
  <cp:revision>2</cp:revision>
  <dc:subject/>
  <dc:title>График тестирования по экзаменам</dc:title>
</cp:coreProperties>
</file>