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студенты 5 курса!!!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 xml:space="preserve">Деканат стоматологического факультета сообщает, что заявки на дисциплины по выбору необходимо подать в деканат до </w:t>
      </w:r>
      <w:r>
        <w:rPr>
          <w:b/>
          <w:iCs/>
          <w:sz w:val="28"/>
          <w:szCs w:val="28"/>
          <w:u w:val="single"/>
        </w:rPr>
        <w:t>13.10.2017 года.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iCs/>
        </w:rPr>
      </w:pPr>
      <w:r>
        <w:rPr>
          <w:iCs/>
        </w:rPr>
        <w:t>СПИСОК</w:t>
      </w:r>
    </w:p>
    <w:p>
      <w:pPr>
        <w:pStyle w:val="Normal"/>
        <w:ind w:left="180" w:hanging="0"/>
        <w:jc w:val="center"/>
        <w:rPr>
          <w:iCs/>
        </w:rPr>
      </w:pPr>
      <w:r>
        <w:rPr>
          <w:iCs/>
        </w:rPr>
        <w:t xml:space="preserve">дисциплин по выбору для студентов 5 курса стоматологического факультета </w:t>
      </w:r>
    </w:p>
    <w:p>
      <w:pPr>
        <w:pStyle w:val="Normal"/>
        <w:ind w:left="180" w:hanging="0"/>
        <w:jc w:val="center"/>
        <w:rPr/>
      </w:pPr>
      <w:r>
        <w:rPr>
          <w:iCs/>
        </w:rPr>
        <w:t>в 10-ом семестре 2017/2018 уч.г.</w:t>
      </w:r>
    </w:p>
    <w:p>
      <w:pPr>
        <w:pStyle w:val="Normal"/>
        <w:ind w:left="180" w:hanging="0"/>
        <w:jc w:val="center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исциплины по выбор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О преподав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эндодонтического лечения пульпита,   апикального периодонти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Ю.П. - зав. кафедрой кафедры терапевтической стоматологии, доц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лизистой оболочки полости рта. Кандидо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ук Н.А. – доцент кафедры терапевтической стомат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овые конструкции в клинике терапевтической стоматолог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ицкая А.А. –  ст. преподаватель кафедры терапевтической стомат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генеративной терапии болезней периодон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Н. –  доцент кафедры терапевтической стомат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эндодонтического лечения пульпита, апикального периодонтита (русский и английский языки обуче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с Н.А. –  ассистент кафедры терапевтической стомат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аномалии челюстно-лицевой обла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А.А. – зав. кафедрой стоматологии детского возраста и ЧЛХ, доц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инципы диагностики и лечения остеомиелитов челюс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ьянович М.С. – ст.  преподаватель кафедры стоматологии детского возраста и ЧЛ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ология в стоматологии и челюстно-лицевой хирург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А.И. – ст.  преподаватель стоматологии детского возраста и ЧЛ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методы лечения в ортодонт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О.А. – доцент кафедры стоматологии детского возраста и ЧЛ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ивание зуб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рова Е.А. – ст. преподаватель кафедры общей стоматологии с курсом ортопедической стомат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спекты в стоматолог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калян Э.Л. – и.о. зав. кафедрой общей стоматологии с курсом ортопедической стоматологии, доц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ирование на дентальных импланта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цкая Т.А. – ст. преподаватель кафедры общей стоматологии с курсом ортопедической стомат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ндодонтическое восстановление разрушенных коронок зуб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юнов А.Д. – ст. преподаватель кафедры общей стоматологии с курсом ортопедической стоматологии</w:t>
            </w:r>
          </w:p>
        </w:tc>
      </w:tr>
    </w:tbl>
    <w:p>
      <w:pPr>
        <w:pStyle w:val="Normal"/>
        <w:ind w:left="180" w:hanging="0"/>
        <w:rPr>
          <w:iCs/>
        </w:rPr>
      </w:pPr>
      <w:r>
        <w:rPr>
          <w:iCs/>
        </w:rPr>
      </w:r>
    </w:p>
    <w:p>
      <w:pPr>
        <w:pStyle w:val="Normal"/>
        <w:ind w:left="180" w:hanging="0"/>
        <w:rPr/>
      </w:pPr>
      <w:r>
        <w:rPr>
          <w:iCs/>
        </w:rPr>
        <w:br w:type="textWrapping" w:clear="all"/>
      </w:r>
      <w:r>
        <w:rPr>
          <w:iCs/>
        </w:rPr>
        <w:t xml:space="preserve">Декан стоматологического факультета, доцент                        С.А. Кабанова                                                  </w:t>
      </w:r>
    </w:p>
    <w:sectPr>
      <w:type w:val="nextPage"/>
      <w:pgSz w:w="11906" w:h="16838"/>
      <w:pgMar w:left="1701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9:00Z</dcterms:created>
  <dc:creator>user</dc:creator>
  <dc:description/>
  <cp:keywords/>
  <dc:language>en-US</dc:language>
  <cp:lastModifiedBy>Пользователь Windows</cp:lastModifiedBy>
  <cp:lastPrinted>2016-01-06T17:17:00Z</cp:lastPrinted>
  <dcterms:modified xsi:type="dcterms:W3CDTF">2017-10-11T05:39:00Z</dcterms:modified>
  <cp:revision>15</cp:revision>
  <dc:subject/>
  <dc:title>Учреждение Образования</dc:title>
</cp:coreProperties>
</file>